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02/04/2025 № 93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142" w:hanging="0"/>
        <w:jc w:val="both"/>
        <w:rPr>
          <w:b w:val="false"/>
          <w:b w:val="false"/>
          <w:szCs w:val="24"/>
        </w:rPr>
      </w:pPr>
      <w:bookmarkStart w:id="0" w:name="_GoBack"/>
      <w:bookmarkEnd w:id="0"/>
      <w:r>
        <w:rPr>
          <w:b w:val="false"/>
          <w:szCs w:val="24"/>
        </w:rPr>
        <w:t xml:space="preserve">Об утверждении новой редакции Устава 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</w:t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го учреждения «Детский 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сад № 3» города Сосновый Бор</w:t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42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целях приведения Устава муниципального бюджетного </w:t>
      </w:r>
      <w:r>
        <w:rPr>
          <w:color w:val="000000"/>
          <w:sz w:val="24"/>
          <w:szCs w:val="24"/>
        </w:rPr>
        <w:t>дошкольного образовательного учреждения «Детский сад № 3» города Сосновый Бор</w:t>
      </w:r>
      <w:r>
        <w:rPr>
          <w:sz w:val="24"/>
          <w:szCs w:val="24"/>
        </w:rPr>
        <w:t xml:space="preserve"> в соответствие с действующим законодательством Российской Федераци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1. Утвердить новую редакцию Устава муниципального бюджетного </w:t>
      </w:r>
      <w:r>
        <w:rPr>
          <w:b w:val="false"/>
          <w:color w:val="000000"/>
          <w:szCs w:val="24"/>
        </w:rPr>
        <w:t>дошкольного образовательного учреждения «Детский сад № 3» города Сосновый Бор</w:t>
      </w:r>
      <w:r>
        <w:rPr>
          <w:szCs w:val="24"/>
        </w:rPr>
        <w:t xml:space="preserve"> </w:t>
      </w:r>
      <w:r>
        <w:rPr>
          <w:b w:val="false"/>
          <w:szCs w:val="24"/>
        </w:rPr>
        <w:t>(Приложение)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2. Заведующему муниципального бюджетного дошкольного образовательного учреждения «Детский сад № 3» города Сосновый Бор (Моисеева В.В.) зарегистрировать новую редакцию Устава в порядке и сроки, согласно действующему законодательству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3. Редакцию Устава, утвержденную постановлением администрации Сосновоборского городского округа от 30.12.2016 № 2958 «</w:t>
      </w:r>
      <w:r>
        <w:rPr>
          <w:b w:val="false"/>
          <w:szCs w:val="24"/>
        </w:rPr>
        <w:t>Об утверждении новой редакции Устава муниципального бюджетного дошкольного образовательного учреждения «Детский сад                           № 3» города Сосновый Бор</w:t>
      </w:r>
      <w:r>
        <w:rPr>
          <w:rFonts w:eastAsia="Calibri"/>
          <w:szCs w:val="24"/>
        </w:rPr>
        <w:t>»</w:t>
      </w:r>
      <w:r>
        <w:rPr>
          <w:rFonts w:eastAsia="Calibri"/>
          <w:b w:val="false"/>
          <w:szCs w:val="24"/>
        </w:rPr>
        <w:t>, считать утратившей силу со дня регистрации новой редакции Устава, утвержденной настоящим постановлением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4. Общему отделу администрации (Смолкина М.С.) обнародовать настоящее постановление на электронном сайте городской газеты «Маяк».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</w:t>
      </w:r>
      <w:r>
        <w:rPr>
          <w:rFonts w:eastAsia="Calibri"/>
          <w:b w:val="false"/>
          <w:szCs w:val="24"/>
        </w:rPr>
        <w:t>5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Heading2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7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по управлению муниципальным имущество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 Н.В. Михайл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остановлением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 </w:t>
            </w:r>
            <w:r>
              <w:rPr>
                <w:bCs/>
                <w:sz w:val="24"/>
                <w:szCs w:val="24"/>
                <w:lang w:eastAsia="en-US"/>
              </w:rPr>
              <w:t>02/04/2025 № 93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5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Комитета образования администрации муниципального образования Сосновоборский городской округ Ленинградской области</w:t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455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 Н.Н. Шустрова</w:t>
            </w:r>
          </w:p>
          <w:p>
            <w:pPr>
              <w:pStyle w:val="Normal"/>
              <w:ind w:right="455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___» _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АВ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бюджетного дошкольного образовательного учреждения</w:t>
        <w:br/>
        <w:t>«Детский сад № 3» города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основый Б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год</w:t>
      </w:r>
      <w:r>
        <w:br w:type="page"/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 «Детский сад № 3» города Сосновый Бор, в дальнейшем именуемое «учреждение», является некоммерческой унитарной организацией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полное наименование</w:t>
      </w:r>
      <w:r>
        <w:rPr>
          <w:color w:val="000000"/>
          <w:sz w:val="24"/>
          <w:szCs w:val="24"/>
        </w:rPr>
        <w:t xml:space="preserve"> – Муниципальное бюджетное дошкольное образовательное учреждение «Детский сад № 3» города Сосновый Бор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сокращенное наименование</w:t>
      </w:r>
      <w:r>
        <w:rPr>
          <w:color w:val="000000"/>
          <w:sz w:val="24"/>
          <w:szCs w:val="24"/>
        </w:rPr>
        <w:t xml:space="preserve"> – МБДОУ «Детский сад № 3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ая форма – учреждени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тносится к типу – бюджетно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 образовательной организации в соответствии с образовательными программами, реализация которых является основной целью ее деятельности – дошкольная образовательная организац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реждения: Российская Федерация, Ленинградская область, город Сосновый Бор.</w:t>
      </w:r>
    </w:p>
    <w:p>
      <w:pPr>
        <w:pStyle w:val="Style1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учреждения: Российская Федерация, 188540, Ленинградская область, город Сосновый Бор, ул. Солнечная, д. 13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не имеет филиалов и представительств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дителем и собственником имущества учреждения является муниципальное образование Сосновоборский городской округ Ленинградской области (далее – Сосновоборский городской округ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и полномочия учредителя учреждения от имени Сосновоборского городского округа осуществляют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администрация муниципального образования Сосновоборский городской округ Ленинградской области (далее – администрация </w:t>
      </w:r>
      <w:r>
        <w:rPr>
          <w:color w:val="000000"/>
          <w:sz w:val="24"/>
          <w:szCs w:val="24"/>
        </w:rPr>
        <w:t>Сосновоборского городского округа),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итет образования администрации муниципального образования Сосновоборский городской округ Ленинградской области (далее – комитет образования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и и полномочия собственника имущества учреждения от имени Сосновоборского городского округа осуществляет </w:t>
      </w:r>
      <w:r>
        <w:rPr>
          <w:bCs/>
          <w:color w:val="000000"/>
          <w:sz w:val="24"/>
          <w:szCs w:val="24"/>
        </w:rPr>
        <w:t>Комитет по управлению муниципальным имуществом администрации муниципального образования Сосновоборский городской округ Ленинградской области (далее – комитет по управлению муниципальным имуществом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руководствуется в своей деятельности Конституцией Российской Федерации, федеральными законами и иными нормативными правовыми актами Российской Федерации, законами Ленинградской области и иными нормативными правовыми актами Ленинградской области, муниципальными правовыми актами Сосновоборского городского округа, настоящим уставом и внутренними документами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 «Об образовании в Российской Федерации» (далее – Федеральный закон «Об образовании в Российской Федерации»), иными нормативными правовыми актами Российской Федерации и настоящим уставо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ечать с полным наименованием учреждения на русском язы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, предмет и виды деятельности учреждения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целью деятельности учреждения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также осуществляет образовательную деятельность по дополнительным общеразвивающим программам, реализация которых не является основной целью его деятель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деятельности учреждения является обучение и воспитание в интересах человека, семьи, общества и государства, создание благоприятных условий для разностороннего развития лично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следующие основные виды деятель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общеобразовательных программ – образовательных программ дошкольного образования;</w:t>
      </w:r>
    </w:p>
    <w:p>
      <w:pPr>
        <w:pStyle w:val="Normal"/>
        <w:ind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адаптированных общеобразовательных программ дошкольного образова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мотр и уход за детьм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дополнительных общеобразовательных программ – дополнительных общеразвивающих программ</w:t>
      </w:r>
      <w:r>
        <w:rPr>
          <w:color w:val="000000"/>
          <w:sz w:val="24"/>
          <w:szCs w:val="24"/>
          <w:shd w:fill="FFFFFF" w:val="clear"/>
        </w:rPr>
        <w:t xml:space="preserve"> технической, естественнонаучной, физкультурно-спортивной, художественной, туристско-краеведческой, социально-гуманитарной</w:t>
      </w:r>
      <w:r>
        <w:rPr>
          <w:color w:val="000000"/>
          <w:sz w:val="24"/>
          <w:szCs w:val="24"/>
        </w:rPr>
        <w:t xml:space="preserve"> направл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медицинской деятельности в соответствии с лицензией на осуществление медицинской деятельности; 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итания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итанием обучающихся за счет бюджетных ассигнований федерального бюджета, областного бюджета, бюджета Сосновоборского городского округа и иных источников финансирования, предусмотренных законодательством Российской Федерации, в случаях и в порядке, которые установлены федеральными законами, законами Ленинградской области, муниципальными правовыми актами Сосо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анными видами деятельности </w:t>
      </w:r>
      <w:r>
        <w:rPr>
          <w:bCs/>
          <w:color w:val="000000"/>
          <w:sz w:val="24"/>
          <w:szCs w:val="24"/>
        </w:rPr>
        <w:t xml:space="preserve">комитет образования </w:t>
      </w:r>
      <w:r>
        <w:rPr>
          <w:color w:val="000000"/>
          <w:sz w:val="24"/>
          <w:szCs w:val="24"/>
        </w:rPr>
        <w:t>формирует и утверждает муниципальное задание для учрежде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праве осуществлять иные виды деятельности, не являющиеся основными видами деятельности, в том числе приносящую доход деятельность, лишь постольку, поскольку это служит достижению целей, ради которых оно создано, и если это соответствует таким целям. К иным видам деятельности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необходимых условий для охраны и укрепления здоровья, организации питания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экспедиций, соревнований, экскурс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учной, творческой, экспериментальной и инновацион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цертов, конкурсов, фестивалей, выставок и иных мероприятий образовательного и культурно-просветительского характе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межрегиональному и международному сотрудничеству в сфере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реализация любых видов интеллектуального проду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а в аренду или передача в безвозмездное пользование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творческих работ, выполненных обучающимися и работниками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ый в данном разделе перечень видов деятельности, которые учреждение вправе осуществлять в соответствии с целями, для достижения которых оно создано, является исчерпывающи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обязанности обучающихся и работников учреждения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учающимся учреждения относя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– лица, осваивающие образовательную программу дошкольно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– лица, осваивающие дополнительные общеразвивающие программы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еспечивает права каждого ребенк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Семейным кодексом Российской Федерации, Федеральным законом от 24 июля 1998 года № 124-ФЗ «Об основных гарантиях прав ребенка в Российской Федерации» и другими нормативными правовыми актами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имеют следующие прав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управлении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щиту своей профессиональной чести, достоин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озмещение ущерба, причине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трудовые права, установленные федеральными законами и законодательными актами Ленинградской област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меют трудовые права и социальные гарантии, установленные частью 5 статьи 47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социальные гарантии, предусмотренные для педагогических работников пунктами 3 и 5 части 5 статьи 47 Федерального закона «Об образовании в Российской Федерации», а также установленные в соответствии с частью 10 статьи 47 Федерального закона «Об образовании в Российской Федерации», предоставляются заведующему учреждением, заместителям заведующего учреждением, руководителям структурных подразделений и их заместителя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 обязаны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совестно исполнять свои трудовые обязанности, возложенные трудовым договор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удовую дисциплин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установленные нормы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ежно относиться к имуществу учреждения и друг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ить периодические медицинские осмотры, а также внеочередные медицинские осмотры по направлению работодател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и ответственность педагогических работников устанавливаются статьей 48 Федерального закона «Об образовании в Российской Федерации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учреждением</w:t>
      </w:r>
    </w:p>
    <w:p>
      <w:pPr>
        <w:pStyle w:val="Heading1"/>
        <w:tabs>
          <w:tab w:val="clear" w:pos="708"/>
          <w:tab w:val="left" w:pos="1701" w:leader="none"/>
        </w:tabs>
        <w:spacing w:before="0" w:after="60"/>
        <w:ind w:left="1418" w:righ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ми управления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ий орган управления – учредитель. Распределение компетенции органов, осуществляющих функции и полномочия учредителя, представлено в разделе 5 уст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личный исполнительный орган учреждения – заведующ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рава и обязанности заведующего учреждением, его компетенция в области управления учреждением, порядок его назначения, срок полномочий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управление учреждением осуществляет заведующ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, в соответствии с законодательством Российской Федерации и уставом учреждения, назначается администрацией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дидаты на должность заведующего учреждением и заведующий учреждением проходят обязательную аттестац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с заведующим учреждением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поступающее на должность заведующего учреждением (при поступлении на работу), и заведующий учреждением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 в порядке, утверждаемом муниципальным правовым актом Сосновобор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олномочий заведующего учреждением определяется трудовым договором. При надлежащем выполнении своих обязанностей заведующий учреждением может назначаться на должность неограниченное число раз при соблюдении требований законодательства Российской Федераци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имеет право н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действий без доверенности от имени учреждения, в том числе представление его интересов и совершение сделок от его имен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у доверенности, в том числе руководителям филиалов и представительств учреждения (при их наличии), совершение иных юридически значимых дей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крытие (закрытие) в установленном порядке лицевых счетов в территориальном органе Федерального казначейства,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в установленном порядке приема на работу работников учреждения, а также заключение, изменение и расторжение трудовых договоров с ни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обязанностей между своими заместителями, а в случае необходимости – передачу им части своих полномочий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коллективных переговоров и заключение коллективных договор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работников учреждения к дисциплинарной и материальной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, предусмотренных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обязан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и исполнении должностных обязанностей требования законодательства Российской Федерации, законодательства Ленинградской области, настоящего устава, коллективного договора, соглашений, локальных нормативных актов и трудового договор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эффективную деятельность учреждения и его структурных подразделений, организацию административно-хозяйственной, финансовой и иной деятельност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ть деятельность учреждения с учетом средств, получаемых из всех источников, не запрещ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целевое и эффективное использование денежных средств учреждения, а также имущества, переданного учреждению в оперативное управление в установленном поряд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воевременное и качественное выполнение всех договоров и обязательст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работникам учреждения безопасные условия труда, соответствующие государственным нормативным требованиям охраны труда, а также социальные гарант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вать и соблюдать условия, обеспечивающие деятельность представителей работников, в соответствии с трудовым законодательством, коллективным договором и соглашения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относящиеся к компетенции образовательного учреждения меры для защиты прав участников образовательных отношений, недопущения применения в отношении них физического и психического насил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соблюдения работниками учреждения правил внутреннего трудового распорядка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требований законодательства Российской Федерации по гражданской обороне и мобилизационной подготовк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, а также представление отчетности в порядке и сроки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выполнение плановых показателей деятельности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воевременно информировать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 xml:space="preserve"> о начале проведения проверок деятельности учреждения контрольными и правоохранительными органами и об их результатах, о случаях привлечения работников учреждения к административной и уголовной ответственности, связанных с их работой в учреждении, а также незамедлительно сообщать о случаях возникновения в учреждении ситуации, представляющей угрозу жизни и здоровью обучающихся и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ижение установленных администрацией Сосновоборского городского округа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(в случае их установления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формацию и документы о деятельности учреждения, не указанные в части 2 статьи 29 Федерального закона «Об образовании в Российской Федерации», по обращению гражданина, организации либо должностного лица государственного органа или органа местного самоуправления при наличии оснований и в порядке, которые предусмотрены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ые обязанности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заведующего учреждение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руководство учреждением в соответствии с законами и иными нормативными правовыми актами,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руководителей структурных подразделений учреждения, в том числе филиалов и представительств учреждения (при их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исполняющего обязанности заведующего учреждением на случай своей временной нетрудоспособности, отпуска или направления в служебную командировку, если иное не установлено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ает приказы и дает указания, обязательные для исполнения всеми работникам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ается средствами и имуществом учреждения в пределах, установленных законодательством Российской Федерации и настоящим уставо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структуру и штатное расписание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ложения о структурных подразделениях учреждения, в том числе положения о филиалах и представительствах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заработную плату работников учреждения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ыплату в полном размере причитающейся работникам заработной платы в сроки, установленные правилами внутреннего трудового распорядка учреждения, коллективным договором, трудовыми договор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утверждает отчет о результатах деятельности учреждения и об использовании закрепленного за учреждением муниципального имущества, ежегодный отчет о поступлении и расходовании финансовых и материальных средств, а также отчет о результатах самообследования, предоставляет указанные отчеты </w:t>
      </w:r>
      <w:r>
        <w:rPr>
          <w:bCs/>
          <w:color w:val="000000"/>
          <w:sz w:val="24"/>
          <w:szCs w:val="24"/>
        </w:rPr>
        <w:t>комитету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ет и направляет иск о признании недействительной крупной сделки, совершенной с нарушением требований абзаца первого пункта 13 статьи 9.2 Федерального закона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иные вопросы, предусмотренные законодательством Российской Федерации, настоящим уставом и локальными нормативными актам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ответственность за руководство образовательной, научной, воспитательной работой и организационно-хозяйственной деятельностью учреждения, а также за реализацию программы развития учрежд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несет полную материальную ответственность за прямой действительный ущерб, причиненный учреждению. В случаях, предусмотренных федеральными законами, заведующий учреждением возмещает учреждени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общего собрания работников учреждения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общего собрания работников учрежде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 проекта коллективного договора и принятие решения о его заключен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равил внутреннего трудового распорядка учреждения и иных локальных нормативных актов, содержащих нормы трудового пра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ы в комиссию по трудовым спорам представителей работников или утверждение их после делегирования представительным органом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безопасности условий труда работников учреждения, охраны жизни и здоровья обучающихся, развития материально-технической базы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вопросов в соответствии с трудовым законодательством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здается на срок деятельности учреждения и формируется из числа всех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обирается не реже одного раза в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очередное общее собрание работников учреждения собирается по решению заведующего учреждением или инициативе не менее чем одной четверти от числа работников учреждения, оформленной в письменном виде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собрание работников учреждения считается правомочным, если на нем присутствует не менее половины от общего числа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общего собрания работников учреждения по вопросам, поставленным на голосование, принимаются открытым голосованием большинством голосов от общего числа голосов принимающих участие в данном собрании работников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общего собрания работников учреждения протоколируются. Нумерация протоколов ведется с начала календарного года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педагогического совета, порядок его формирования, срок полномочий и порядок деятельности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тенция педагогического совета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бразовательных программ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направлений научно-методической работ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перевода обучающихся в другую группу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об определении учебных изданий, используемых при реализации образовательных программ дошкольного образования, с учетом требований федеральных государственных образовательных стандартов, а также федеральных образовательных программ дошкольного образования и федеральных образовательных программ начального общего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беспечения функционирования внутренней системы оценки качества образ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качества образования, определение путей повышения качества подготовки обучающихся и качества условий осуществления образовательной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использования и совершенствования методов обучения и воспитания, образовательных технологий, электронного обуч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утей совершенствования работы с родителями (законными представителями) несовершеннолетних обучающихся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ребности в профессиональном образовании, профессиональном обучении и (или) дополнительном профессиональном образовании педагогических работник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выявления, обобщения, распространения, внедрения передового педагогического опыта среди работников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результатах самообслед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а о выполнении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отчетов руководителей структурных подразделен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ов о представлении педагогических работников к государственным и ведомственным наградам (поощрениям), другим видам поощрения и награ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еятельности педагогического работника, осуществляющего методическую работу или наставничество, для формирования ходатайства работодателя в аттестационную комиссию, формируемую уполномоченным органом государственной власти Ленинградской обла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ых функций, вытекающих из настоящего устава и необходимости наиболее эффективной организации образовательной деятельности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совет создается на срок деятельности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ами педагогического совета являются педагогические работники учреждения, заведующий учреждением, его заместители, руководители структурных подразделений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педагогического совета является заведующий учреждением. Секретарь педагогического совета назначается приказом учреждения сроком на один учебный год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педагогического совета проводятся в соответствии с планом работы педагогического совета, но не реже четырех раз в течение учебного года. Внеочередное заседание педагогического совета созывается председателем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педагогического совета считается правомочным, если на нем присутствует не менее половины от общего числа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едагогического совета по вопросам, поставленным на голосование, принимаются открытым голосованием большинством голосов от общего числа голосов присутствующих на заседании членов педагогического совет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едагогического совета оформляется протоколом, который подписывается председателем и секретарем педагогического совета. Нумерация протоколов ведется с начала учебного года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ражения кого-либо из членов педагогического совета заносятся в протокол заседания педагогического совет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коллегиальных органов управления учреждением могут участвовать в заседаниях коллегиальных органов управления учреждением дистанционно с помощью </w:t>
      </w:r>
      <w:r>
        <w:rPr>
          <w:color w:val="000000"/>
          <w:sz w:val="24"/>
          <w:szCs w:val="24"/>
          <w:shd w:fill="FFFFFF" w:val="clear"/>
        </w:rPr>
        <w:t>электронных либо иных технических средств, если при этом используются любые способы, позволяющие достоверно установить лицо, принимающее участие в заседании, участвовать ему в обсуждении вопросов повестки дня и голосова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шение коллегиального органа управления учреждением может быть принято без проведения заседания (заочное голосование) посредством отправки, в том числе с помощью электронных либо иных технических средств, не менее чем пятьюдесятью процентами от общего числа </w:t>
      </w:r>
      <w:r>
        <w:rPr>
          <w:color w:val="000000"/>
          <w:sz w:val="24"/>
          <w:szCs w:val="24"/>
        </w:rPr>
        <w:t>членов коллегиального органа управления учреждением</w:t>
      </w:r>
      <w:r>
        <w:rPr>
          <w:color w:val="000000"/>
          <w:sz w:val="24"/>
          <w:szCs w:val="24"/>
          <w:shd w:fill="FFFFFF" w:val="clear"/>
        </w:rPr>
        <w:t xml:space="preserve"> документов, содержащих сведения об их голосовании (бюллетеней для голосования). При этом решение считается принятым, если за него проголосовало большинство направивших эти документы </w:t>
      </w:r>
      <w:r>
        <w:rPr>
          <w:color w:val="000000"/>
          <w:sz w:val="24"/>
          <w:szCs w:val="24"/>
        </w:rPr>
        <w:t xml:space="preserve">членов коллегиального органа управления учреждением. </w:t>
      </w:r>
      <w:r>
        <w:rPr>
          <w:color w:val="000000"/>
          <w:sz w:val="24"/>
          <w:szCs w:val="24"/>
          <w:shd w:fill="FFFFFF" w:val="clear"/>
        </w:rPr>
        <w:t>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если бюллетень для голосования содержит несколько вопросов, поставленных на голосование, несоблюдение 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и принятии решения </w:t>
      </w:r>
      <w:r>
        <w:rPr>
          <w:color w:val="000000"/>
          <w:sz w:val="24"/>
          <w:szCs w:val="24"/>
        </w:rPr>
        <w:t xml:space="preserve">коллегиальных органов управления учреждением допускается </w:t>
      </w:r>
      <w:r>
        <w:rPr>
          <w:color w:val="000000"/>
          <w:sz w:val="24"/>
          <w:szCs w:val="24"/>
          <w:shd w:fill="FFFFFF" w:val="clear"/>
        </w:rPr>
        <w:t>совмещение голосования на заседании и заочного голос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Результаты заочного голосования подтверждаются протоколом</w:t>
      </w:r>
      <w:r>
        <w:rPr>
          <w:color w:val="000000"/>
          <w:sz w:val="24"/>
          <w:szCs w:val="24"/>
        </w:rPr>
        <w:t xml:space="preserve">, который подписывается </w:t>
      </w:r>
      <w:r>
        <w:rPr>
          <w:color w:val="000000"/>
          <w:sz w:val="24"/>
          <w:szCs w:val="24"/>
          <w:shd w:fill="FFFFFF" w:val="clear"/>
        </w:rPr>
        <w:t>лицами, проводившими подсчет голосов или зафиксировавшими результат подсчета гол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принятия решения заочным голосованием лицом, осуществляющим руководство коллегиальным органом управления учреждением, а при его отсутствии – заведующим учреждением, устанавливаются дата, до которой принимаются документы, содержащие сведения о голосовании членов коллегиального органа управления учреждением, и способ отправки этих документов. Информация доводится до сведения членов коллегиального органа управления учреждением в срок не позднее пяти рабочих дней до начала голосовани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ыступления коллегиальных органов управления учреждением от имени учреждения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самостоятельно выступать от имени учреждения, действовать в интересах учреждения добросовестно и разумно, осуществлять взаимоотношения с органами власти, организациями и общественными объединениями исключительно в пределах полномочий, определенных настоящим уставом, без права заключения договоров (соглашений), влекущих материальные обязательства учреждения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егиальные органы управления учреждением вправе выступать от имени учреждения на основании доверенности, выданной председателю либо иному представителю указанных органов заведующим учреждением в объеме прав, предусмотренных доверенностью.</w:t>
      </w:r>
    </w:p>
    <w:p>
      <w:pPr>
        <w:pStyle w:val="Style16"/>
        <w:numPr>
          <w:ilvl w:val="2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заключении каких-либо договоров (соглашений) коллегиальные органы управления учреждением обязаны согласовывать предусмотренные ими обязательства и (или) планируемые мероприятия, проводимые с органами власти, организациями и общественными объединениями, с заведующим учреждением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астью 6 статьи 26 Федерального закона «Об образовании в Российской Федерации», по инициативе родителей (законных представителей) несовершеннолетних обучающихся и педагогических работников в учрежден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ется совет родителей (законных представителей) несовершеннолетних обучающихся или иной орган (далее – совет род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создаваться профессиональные союзы работников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я органов местного самоуправления Сосновобороского городского округа, осуществляющих функции и полномочия учредителя и собственника имущества учреждения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мпетенция администрации Сосновоборского городского округа: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устава учреждения, изменений в него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оздании, реорганизации, изменении типа и ликвидации учреждения, создании и ликвидации филиалов учреждения, открытии и закрытии его представительств в порядке, установленном муниципальным правовым актом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переименовании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осуществления контроля за деятельностью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заведующего учреждением и прекращение его полномочий, а также заключение и прекращение трудового договора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и сроков проведения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аттестации кандидатов на должность заведующего учреждением и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исполняющего обязанности заведующего учреждением, оформление трудовых отношений с ни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даточного ак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 соглашения об открытии учреждению лицевых счетов в территориальном органе Федерального казначейства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латы, взимаемой с родителей (законных представителей) несовершеннолетних обучающихся (далее – родительская плата) за присмотр и уход за ребенком, и ее размера, если иное не установлено Федеральным законом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ешения о снижении размера родительской платы или о не взимании ее с отдельных категорий родителей (законных представителей) несовершеннолетних обучающихся в случаях и порядке, определяемых администрацией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Российской Федераци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тарифов на услуги, предоставляемые учреждением, и работы, выполняемые учреждением, если иное не предусмотрено федеральными законам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порядка определения платы за выполнение работ, оказание услуг, относящихся к основным видам деятельности учреждения, предусмотренных настоящим уставом, для граждан и юридических лиц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и направление иска о признании недействительной крупной сделки, совершенной с нарушением требований абзаца первого пункта 13 статьи 9.2 Федерального закона от 12 января 1996 г. № 7-ФЗ «О некоммерческих организациях» (далее – Федеральный закон «О некоммерческих организациях»)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порядка комплектования специализированных структурных подразделений учреждения, созданных в целях выявления и поддержки лиц, проявивших выдающиеся способности, а также лиц, добившихся успехов в творческой деятельности и физкультурно-спортивной деятельности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сдачей учреждением в аренду, передачей в безвозмездное пользование закрепленных за ним объектов собственности оценки последствий заключения договора аренды и договора безвозмездного пользова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еред принятием решения о реорганизации или ликвидации учреждения оценки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программы развития учреж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с согласия их родителей (законных представителей), в случае прекращения деятельности учреждения, аннулирования лицензии на осуществление образовательной деятельности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ихся по заявлению их родителей (законных представителей) в случае приостановления действия лицензии на осуществление образовательной деятельности по основным общеобразовательным программам, в другие организации, осуществляющие образовательную деятельность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на прием на работу в учреждение родственника заведующего учреждение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контроля за деятельностью учреждения в порядке, установленном администрацией Сосновоборского городского округа;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ление муниципального имущества за учреждение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ятие решения об изъятии имущества, закрепленного за учреждением на праве оперативного управл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еречня особо ценного движимого имущества учреждения;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образов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утверждение муниципального задания учреждению в соответствии с предусмотренными настоящим уставом основными видами деятельности, а также финансовое обеспечение выполнения этого за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средств на приобретение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лана финансово-хозяйственной деятельности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Style16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етенция комитета по управлению муниципальным имуществом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ча согласия совместно с комитетом образования на: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распоряжение особо ценным движимым имуществом, закрепленным за учреждением администрацией Сосновоборского городского округа или приобретенным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ым имуществом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передачу некоммерческим организациям в качестве их учредителя (участника) денежных средств (если иное не установлено условиями предоставления денежных средств)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;</w:t>
      </w:r>
    </w:p>
    <w:p>
      <w:pPr>
        <w:pStyle w:val="Style16"/>
        <w:numPr>
          <w:ilvl w:val="0"/>
          <w:numId w:val="4"/>
        </w:numPr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внесение денежных средств и иного имущества, за исключением особо ценного движимого имущества, закрепленного за ним администрацией Сосновоборского городского округа или приобретенного учреждением за счет денежных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а также недвижимого имущества, в уставный капитал хозяйственных обществ или складочный капитал хозяйственных партнерств либо иным образом передачу им этого имущества в качестве их учредителя (участника)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ие учреждением крупных сделок, соответствующих критериям, установленным Федеральным законом «О некоммерческих организациях»;</w:t>
      </w:r>
    </w:p>
    <w:p>
      <w:pPr>
        <w:pStyle w:val="Style16"/>
        <w:numPr>
          <w:ilvl w:val="0"/>
          <w:numId w:val="4"/>
        </w:numPr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делки, в совершении которой имеется заинтересованность, определяемая в соответствии с критериями, установленными Федеральным законом «О некоммерческих организациях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 и полномочий, предусмотренных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418" w:right="141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инятия локальных нормативных актов учреждения, содержащих нормы, регулирующие образовательные отнош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м внесения предложений о принятии, изменении, дополнении или отмене локальных нормативных актов обладают участники образовательных отношений, представительные органы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е нормативные акты утверждаются приказом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нятии локальных нормативных актов, затрагивающих права обучающихся и работников учреждения, включая рабочую программу воспитания и календарный план воспитательной работы, учитывается мнение совета родителей (при его наличии), а также в порядке и в случаях, которые предусмотрены трудовым законодательством, представительного органа работников учреждения (при наличии такого представительного орга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учреждением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в совет родителей, а также в порядке и в случаях, которые предусмотрены трудовым законодательством – в представительный орган работников учрежд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ение представительного органа работников учреждения учитывается в порядке, установленном статьей 372 Трудового кодекса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. Заведующий учреждением может либо согласиться с ним, либо принять локальный нормативный акт в предложенной им редакции с учетом мнения представительного органа работник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родителей, представительного органа работников учреждения в части формирования мотивированного мнения по проекту локального нормативного акта принимается в порядке, установленном статьей 181.2 Гражданского кодекса Российской Федерации, открытым голосова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локальные нормативные акты вносятся в порядке, установленном настоящим уставом для их принятия. Признание локальных нормативных актов утратившими силу осуществляется приказ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 и финансовое обеспечение учреждения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ормирования имущества учреждения являю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закрепленное за ним на праве оперативного управ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ущество, приобретенное за счет средств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в виде субсидий из бюджета Сосновобор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инвести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бюджета Сосновоборского городского округа на исполнение публичных обязательств перед физическим лицом в денежной форм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а, взимаемая в соответствии с законодательством Российской Федерации и настоящим уставом с родителей (законных представителей) несовершеннолетних обучающихс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от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источники, не запрещенные законодательством Российской Федераци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</w:t>
      </w:r>
      <w:r>
        <w:rPr>
          <w:bCs/>
          <w:color w:val="000000"/>
          <w:sz w:val="24"/>
          <w:szCs w:val="24"/>
        </w:rPr>
        <w:t>Комитете финансов администрации муниципального образования Сосновоборский городской округ Ленинградской области</w:t>
      </w:r>
      <w:r>
        <w:rPr>
          <w:color w:val="000000"/>
          <w:sz w:val="24"/>
          <w:szCs w:val="24"/>
        </w:rPr>
        <w:t xml:space="preserve"> в порядке, установленном законодательством Российской Федерации (за исключением случаев, установленных законодательством)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Муниципальное задание для учреждения в соответствии с предусмотренными настоящим уставом основными видами деятельности формирует и утверждает </w:t>
      </w:r>
      <w:r>
        <w:rPr>
          <w:bCs/>
          <w:color w:val="000000"/>
          <w:sz w:val="24"/>
          <w:szCs w:val="24"/>
        </w:rPr>
        <w:t>комитет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Финансовое обеспечение выполнения муниципального задания осуществляется в виде субсидий из местного бюджета и иных не запрещенных федеральными законами источников с учетом расходов на содержание недвижимого имущества и особо ценного движимого имущества, закрепленных за учреждением администрацией Сосновоборского городского округа или приобретенных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лучае сдачи в аренду с согласия комитета по управлению муниципальным имуществом</w:t>
      </w:r>
      <w:r>
        <w:rPr>
          <w:bCs/>
          <w:color w:val="000000"/>
          <w:sz w:val="24"/>
          <w:szCs w:val="24"/>
        </w:rPr>
        <w:t xml:space="preserve"> и комитета образования</w:t>
      </w:r>
      <w:r>
        <w:rPr>
          <w:color w:val="000000"/>
          <w:sz w:val="24"/>
          <w:szCs w:val="24"/>
        </w:rPr>
        <w:t xml:space="preserve"> недвижимого имущества и особо ценного движимого имущества, закрепленного за учреждением администрацией Сосновоборского городского округа или приобретенного учреждением за счет средств, выделенных ему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а приобретение такого имущества, финансовое обеспечение содержания такого имущества </w:t>
      </w:r>
      <w:r>
        <w:rPr>
          <w:bCs/>
          <w:color w:val="000000"/>
          <w:sz w:val="24"/>
          <w:szCs w:val="24"/>
        </w:rPr>
        <w:t>комитетом образования</w:t>
      </w:r>
      <w:r>
        <w:rPr>
          <w:color w:val="000000"/>
          <w:sz w:val="24"/>
          <w:szCs w:val="24"/>
        </w:rPr>
        <w:t xml:space="preserve"> не осуществляется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существляет в порядке, установленном администрацией Сосновоборского городского округа, полномочия органа местного самоуправления Сосновоборского городского округа по исполнению публичных обязательств перед физическими лицами, подлежащих исполнению в денежной форме. Финансовое обеспечение указанных полномочий осуществляется в порядке, установленном администрацией Сосновоборского городского округ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может быть ликвидировано по решению администрации Сосновоборского городского округа в соответствии с законодательством Российской Федерации. При ликвидации учреждения его имущество после удовлетворения требований кредиторов направляется на цели развития образ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701" w:leader="none"/>
        </w:tabs>
        <w:spacing w:before="0" w:after="60"/>
        <w:ind w:right="1416" w:firstLine="709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480"/>
      </w:pPr>
      <w:rPr>
        <w:dstrike w:val="false"/>
        <w:strike w:val="false"/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Calibri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99c42-bf49-4fd2-8b68-7f1653128c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1:00Z</dcterms:created>
  <dc:creator>Общий отдел - Татищева Н.С.</dc:creator>
  <dc:description/>
  <dc:language>en-US</dc:language>
  <cp:lastModifiedBy>prescentr2</cp:lastModifiedBy>
  <cp:lastPrinted>2025-04-02T15:05:00Z</cp:lastPrinted>
  <dcterms:modified xsi:type="dcterms:W3CDTF">2025-04-0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29682b-e932-4e79-b14f-0afcaf840590</vt:lpwstr>
  </property>
</Properties>
</file>