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2/04/2025 № 9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го учреждения «Центр развития 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ребенка № 2» города Сосновый Бор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Центр развития ребенка № 2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1. 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Центр развития ребенка № 2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2. Заведующему муниципального бюджетного дошкольного образовательного учреждения «</w:t>
      </w:r>
      <w:r>
        <w:rPr>
          <w:b w:val="false"/>
          <w:color w:val="000000"/>
          <w:szCs w:val="24"/>
        </w:rPr>
        <w:t>Центр развития ребенка № 2</w:t>
      </w:r>
      <w:r>
        <w:rPr>
          <w:b w:val="false"/>
          <w:szCs w:val="24"/>
        </w:rPr>
        <w:t>» города Сосновый Бор (Семенова Н.А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3. Редакцию Устава, утвержденную постановлением администрации Сосновоборского городского округа от 21.12.2016 № 2857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</w:t>
      </w:r>
      <w:r>
        <w:rPr>
          <w:b w:val="false"/>
          <w:color w:val="000000"/>
          <w:szCs w:val="24"/>
        </w:rPr>
        <w:t>Центр развития ребенка № 2</w:t>
      </w:r>
      <w:r>
        <w:rPr>
          <w:b w:val="false"/>
          <w:szCs w:val="24"/>
        </w:rPr>
        <w:t>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4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02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ind w:right="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 Н.В. Михайлова</w:t>
            </w:r>
          </w:p>
          <w:p>
            <w:pPr>
              <w:pStyle w:val="Normal"/>
              <w:widowControl w:val="false"/>
              <w:suppressAutoHyphens w:val="true"/>
              <w:ind w:right="2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right="2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right="2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bCs/>
                <w:sz w:val="24"/>
                <w:szCs w:val="24"/>
                <w:lang w:eastAsia="en-US"/>
              </w:rPr>
              <w:t>02/04/2025 № 931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ind w:right="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 Н.Н. Шустрова</w:t>
            </w:r>
          </w:p>
          <w:p>
            <w:pPr>
              <w:pStyle w:val="Normal"/>
              <w:widowControl w:val="false"/>
              <w:suppressAutoHyphens w:val="true"/>
              <w:ind w:right="2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 xml:space="preserve">«Центр развития ребенка № 2» города Сосновый Бор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Центр развития ребенка № 2» города Сосновый Бор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Центр развития ребенка № 2» города Сосновый Бор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– МБДОУ «Центр развития ребенка № 2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учреждения: 188540, Российская Федерация, Ленинградская область, город Сосновый Бор, ул. Высотная, д. 1а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учреждения: 188540, Российская Федерация, Ленинградская область, город Сосновый Бор, ул. Высотная, д. 1а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Style16"/>
        <w:ind w:left="709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адаптированных общеобразовательных программ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дицинской деятельности в соответствии с лицензией на осуществление медицинской деятельности;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 учреждени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3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администрацией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3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3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Heading2"/>
        <w:numPr>
          <w:ilvl w:val="1"/>
          <w:numId w:val="3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68f84-12c5-4fc7-8eb9-119d3cac6f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1:00Z</dcterms:created>
  <dc:creator>Общий отдел - Татищева Н.С.</dc:creator>
  <dc:description/>
  <dc:language>en-US</dc:language>
  <cp:lastModifiedBy>prescentr2</cp:lastModifiedBy>
  <cp:lastPrinted>2025-04-02T15:00:00Z</cp:lastPrinted>
  <dcterms:modified xsi:type="dcterms:W3CDTF">2025-04-0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ef876f-046f-4dac-8d70-24573e388953</vt:lpwstr>
  </property>
</Properties>
</file>