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31/03/2025 № 9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б утверждении Плана работы призы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с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в апреле - июл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26, ст.27 Федерального Закона от 28.03.1998 № 53-ФЗ «О воинской обязанности и военной службе» и распоряжением Губернатора Ленинградской области от «14» марта 2025 № 234-рг «Об организации призыва граждан Российской Федерации на военную службу в Ленинградской области весной 2025 года», администрация 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работы призывной комиссии муниципального образования Сосновоборский городской округ Ленинградской области в апреле-июле 2025 года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военного комиссара города Сосновый Бор Ленинградской области Паламарчука С.Б. и заместителя главы администрации по безопасности, правопорядку и организационным вопросам          Рахматова А.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  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31/03/2025 № 91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призывной комиссии Муниципального образования Сосновоборский городской округ в апреле - июле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ведение мероприятий по медицинскому освидетельствованию и медицинскому обследованию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призыву на военную служб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268"/>
        <w:gridCol w:w="2268"/>
        <w:gridCol w:w="3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ризывного пункта Муниципального образования Сосновоборский городской округ. Определить место проведения работы врачей по медицинскому освидетельствованию граждан, подлежащих призыву на военную службу, в помещении  военного комиссариата г. Сосновый Бор по адресу: ул. Комсомольская, д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-15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ения подготовки и призыва граждан на военную службу, члены призывной комиссии, врачи-специалисты ФГБУЗ «ЦМСЧ-38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призывном пункте военного комиссариата города Сосновый Бор информационно-разъяснительную работу, торжественные проводы граждан, призванных на военную службу. Назначить коменданта и начальника агитпун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длежащие призыву, сотрудники отделения подготовки и призыва граждан на военную служ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«Дня призывника» на базе войсковых частей, дислоцирующихся в черте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и города, военного комиссариата, СМИ, учащиеся 10 классов школ города и СП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268"/>
        <w:gridCol w:w="2268"/>
        <w:gridCol w:w="3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медицинского освидетельствования граждан, подлежащих призыву на военную службу в</w:t>
            </w:r>
            <w:r>
              <w:rPr>
                <w:b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преле-июл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-1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(Приложение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ФГБУЗ «ЦМСЧ-3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старшим врачом комиссии по медицинскому освидетельствованию граждан, подлежащих призыву на военную служб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: врач-терапевт ПЕТУХОВУ Л.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: врач-терапевт АСАНОВУ А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МСЧ-3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рачей призывной комиссии необходимым оборудованием, инструментарием, медицинским имуществом и медикаментами, бланками медицинских документов в соответствии с  перечнем, изложенным в Постановление Правительства Российской Федерации    № 565 от 04 июля 2013 года «Об утверждении Положения о военно-врачебной экспертиз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МСЧ-3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правление граждан, подлежащих освидетельствованию и призыву на военную службу, в случае необходимости дополнительного обследования и лечения в подразделения ЦМСЧ-38 на условиях и в соответствии с Федеральным законом «О воинской обязанности и военной службе» и постановлением Правительства Российской Федерации № 565 от 04 июля 2013 года «Об утверждении Положения о военно-врачебной экспертиз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оенно-врачебной экспертизы военного комиссариа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существлять возмещение затрат ФГБУЗ « ЦМСЧ № 38» ФМБА России  по оплате труда и командировочных расходов членам медицинской комиссии по освидетельствованию граждан, подлежащих призыву на военную службу, из средств Федерального  бюджета Министерства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по финансово-экономической работ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268"/>
        <w:gridCol w:w="2268"/>
        <w:gridCol w:w="3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седаний призывной комиссии  Муниципального образования Сосновоборский городской округ на призывном пунк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(Приложение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изыв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заявки на выделение врачей-специалистов и медицинских работников для участия в работе комиссии по освидетельствованию граждан, подлежащих призыву на военную службу  весной 202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-хдневный срок после получения выписки из наряда на призыв. Согласно списка        (Приложе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оенного комиссариа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новый Бор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«Распоряжением губернатора Ленинградской области» командировать сотрудников ФГБУЗ ЦМСЧ № 38 в  военный комиссариат  города Сосновый Бор в период                     с 01.04.2025 г. по 15.07.2025 г. для участия в комиссии по освидетельствованию граждан, подлежащих призыву на воен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, согласно график1 (Приложение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БУЗ ЦМСЧ № 38 ФМБА Росс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ФГБУЗ ЦМСЧ № 38, средний медицинский персонал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ить из ФГБУЗ ЦМСЧ № 38 ФМБА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 карты амбулаторного больного с вкладными листами к ним (Ф</w:t>
              <w:noBreakHyphen/>
              <w:t xml:space="preserve">025/У или Ф-025-1/У) на граждан, подлежащих призыву, 1997 </w:t>
              <w:noBreakHyphen/>
              <w:t xml:space="preserve"> 2007 годов р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иски подлежащих призыву на военную службу граждан   1997 </w:t>
              <w:noBreakHyphen/>
              <w:t xml:space="preserve"> 2007 годов рождения, состоящих на диспансерном учете по поводу трахомы, туберкулеза, нервно-психических, кожно-венерологически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 и других заболеваний, а также алкоголизма, наркомании и токсикомании, ВИЧ – инфициров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военного комиссари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новый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 ФГБУЗ ЦМСЧ № 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ёт выделения организациями технических работников, обслуживающего персонала и транспо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268"/>
        <w:gridCol w:w="2268"/>
        <w:gridCol w:w="3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заявки на выделение технических работников для выполнения мероприятий, связанных с проведением призыва граждан, на военную службу весной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-хдневный срок после получения выписки из наряда на призыв. Согласно расчету (Приложение №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подготовки и призыва граждан на военн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заявки на выделение транспортных средств для выполнения мероприятий, связанных с проведением призыва граждан, на военную службу весной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, согласно план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подготовки и призыва граждан на военную служб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еспечение военного комиссариата на период проведения призыва граждан на военную служб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ными помещениями и территор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0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ероприятия, связанные с призывом граждан на военную службу весной 2025 года проводятся на призывном пункте Муниципального образования Сосновоборский городской округ, в здании  военного комиссариата города  Сосновый Бор  по адресу:  город Сосновый Бор,      ул. Комсомольская, д. 19. Помещения призывного пункта отвечают требованиям для проведения дан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, необходимые для обеспечения своевременной явки граждан на мероприятия, связанные с призы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овещение граждан о явке в  военный комиссариат города Сосновый Бор на мероприятия, связанные с призывом на военную службу, производить повестками военного комиссариата не позднее, чем за 3 дня до даты яв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работе по розыску граждан, уклоняющихся от мероприятий, связанных с призывом на военную службу, руководствоваться  «Инструкцией о взаимодействии военного комиссариата города Сосновый Бор и органов внутренних дел города Сосновый Бор по организации розыска граждан, уклоняющихся от исполнения воинской обязанности» и «Планом совместных мероприятий военного комиссариата  города Сосновый Бор и органов внутренних дел по  г. Сосновый Бор  Ленинградской области по организации розыска граждан, не исполняющих воинскую обязанность и обеспечению мероприятий, связанных с воинским учетом, призывом на военную службу на 2025  год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ести персональный учёт граждан, не являющихся на мероприятия, связанные с призывом на военную службу, вызывать повестками повторно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овместно с сотрудниками ОМВД города производить розыск граждан, не являющихся на мероприятия, связанные с призывом на военную службу, с выездом в адреса проживания данной категории граждан и места пребывания.</w:t>
      </w:r>
    </w:p>
    <w:p>
      <w:pPr>
        <w:pStyle w:val="Normal"/>
        <w:ind w:left="486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лану работы призывной комиссии </w:t>
      </w:r>
    </w:p>
    <w:p>
      <w:pPr>
        <w:pStyle w:val="Normal"/>
        <w:ind w:left="4860"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апреле-июле 2025 года</w:t>
      </w:r>
    </w:p>
    <w:p>
      <w:pPr>
        <w:pStyle w:val="Normal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едицинского освидетельствования гражда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их призыву на военную службу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сной  2025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12"/>
      </w:tblGrid>
      <w:tr>
        <w:trPr>
          <w:trHeight w:val="2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,3,9,15,17,21,23,29                                                                с  09 </w:t>
            </w:r>
            <w:r>
              <w:rPr>
                <w:sz w:val="24"/>
                <w:szCs w:val="24"/>
                <w:vertAlign w:val="superscript"/>
              </w:rPr>
              <w:t xml:space="preserve">00   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,4,8.10,14,16,22,28                                                                с 16 </w:t>
            </w:r>
            <w:r>
              <w:rPr>
                <w:sz w:val="24"/>
                <w:szCs w:val="24"/>
                <w:vertAlign w:val="superscript"/>
              </w:rPr>
              <w:t xml:space="preserve">00  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,13,15,19,21,27,29                                                                 с 09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   до 13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,12,14,20,22,26,28                                                                 с 16 </w:t>
            </w:r>
            <w:r>
              <w:rPr>
                <w:sz w:val="24"/>
                <w:szCs w:val="24"/>
                <w:vertAlign w:val="superscript"/>
              </w:rPr>
              <w:t xml:space="preserve">00  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5,11,17,19,23,25                                                                   с  09 </w:t>
            </w:r>
            <w:r>
              <w:rPr>
                <w:sz w:val="24"/>
                <w:szCs w:val="24"/>
                <w:vertAlign w:val="superscript"/>
              </w:rPr>
              <w:t xml:space="preserve">00   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10,16,18,24,26,30                                                                 с 16 </w:t>
            </w:r>
            <w:r>
              <w:rPr>
                <w:sz w:val="24"/>
                <w:szCs w:val="24"/>
                <w:vertAlign w:val="superscript"/>
              </w:rPr>
              <w:t xml:space="preserve">00  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3,7,9,15                                                                                 с  09 </w:t>
            </w:r>
            <w:r>
              <w:rPr>
                <w:sz w:val="24"/>
                <w:szCs w:val="24"/>
                <w:vertAlign w:val="superscript"/>
              </w:rPr>
              <w:t xml:space="preserve">00   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4,8,10,14                                                                               с 16 </w:t>
            </w:r>
            <w:r>
              <w:rPr>
                <w:sz w:val="24"/>
                <w:szCs w:val="24"/>
                <w:vertAlign w:val="superscript"/>
              </w:rPr>
              <w:t xml:space="preserve">00  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абораторные и функциональные исследования провести на базе ФГБУЗ ЦМСЧ №38. Дополнительно командировать старшего врача призывной комиссии на контрольный осмотр граждан накануне отправки в войска и врача-нарколога согласно предоставленному графику военным комиссариатом  города  Сосновый Бор с 09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ч. или с 16 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до 20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ч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призыв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преле-июле 2025 года</w:t>
      </w:r>
    </w:p>
    <w:p>
      <w:pPr>
        <w:pStyle w:val="Normal"/>
        <w:ind w:firstLine="709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изывных комиссий по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есной 2025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76072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10,17,23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2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,17,23,2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3,7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7.7pt;mso-wrap-distance-left:9pt;mso-wrap-distance-right:9pt;mso-wrap-distance-top:0pt;mso-wrap-distance-bottom:0pt;margin-top:4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7195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10,17,23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2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,17,23,2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3,7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призывной комиссии 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 апреле-июле 2025 год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</w:t>
      </w:r>
    </w:p>
    <w:p>
      <w:pPr>
        <w:pStyle w:val="Normal"/>
        <w:ind w:left="720" w:right="118" w:hanging="0"/>
        <w:jc w:val="both"/>
        <w:rPr/>
      </w:pPr>
      <w:r>
        <w:rPr/>
        <w:t>врачей-специалистов и медицинских сестер ЦМСЧ № 38 ФМБА России, направляемых для работы в составе комиссии по медицинскому освидетельствованию граждан на предмет годности к  военной службе при призыве на военную службу весной 2025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73"/>
        <w:gridCol w:w="3121"/>
        <w:gridCol w:w="60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новной состав: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рач комиссии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юдмила Борис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right="-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Любовь Василь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шонова Елена Никола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ларинг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кова Ольга Александ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нко Наталья Викто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Анна Александ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генова Наталья Леонть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пат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евский Иннокентий Витальевич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зервный соста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рач, врач-терапевт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Анна Александ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Руслан Исмагилович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кая Наталья Валентин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ларинг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цкая Татьяна Никола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Марина Геннадье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 Анастасия Серге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лина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годин Александр Ивано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писок младших медицинских работников, привлекаемых к работе комиссии: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93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873"/>
        <w:gridCol w:w="3754"/>
      </w:tblGrid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ервой катег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дворская Юлия Николаевна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Татьяна Николаевна</w:t>
            </w:r>
          </w:p>
        </w:tc>
      </w:tr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ашева Татьяна Владимировна</w:t>
            </w:r>
          </w:p>
        </w:tc>
      </w:tr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жель Нина Алексеевна</w:t>
            </w:r>
          </w:p>
        </w:tc>
      </w:tr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орец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ская Алл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льга Николаевна</w:t>
            </w:r>
          </w:p>
        </w:tc>
      </w:tr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менщик Анна Николаевна</w:t>
            </w:r>
          </w:p>
        </w:tc>
      </w:tr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ind w:left="360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Мухамедж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ва Юлия Александро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рмилова Анна Владимировна</w:t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7f606-a1da-4c14-9de8-eb8b83091e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8:00Z</dcterms:created>
  <dc:creator>Общий отдел - Татищева Н.С.</dc:creator>
  <dc:description/>
  <dc:language>en-US</dc:language>
  <cp:lastModifiedBy>prescentr2</cp:lastModifiedBy>
  <cp:lastPrinted>2025-04-01T12:30:00Z</cp:lastPrinted>
  <dcterms:modified xsi:type="dcterms:W3CDTF">2025-04-0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0bd5aa-f8e9-4030-bbc6-9af553a1fa64</vt:lpwstr>
  </property>
</Properties>
</file>