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от 31/03/2025 № 910</w:t>
      </w:r>
    </w:p>
    <w:p>
      <w:pPr>
        <w:pStyle w:val="Style17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rPr>
          <w:color w:val="000000"/>
        </w:rPr>
      </w:pPr>
      <w:bookmarkStart w:id="0" w:name="_GoBack"/>
      <w:bookmarkEnd w:id="0"/>
      <w:r>
        <w:rPr/>
        <w:t xml:space="preserve">О внесении изменений в постановление </w:t>
      </w:r>
      <w:r>
        <w:rPr>
          <w:color w:val="000000"/>
        </w:rPr>
        <w:t xml:space="preserve">администрации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от 20.02.2025 № 503 «Об утверждении Положения о порядке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предоставления субсидий на финансовую поддержку социально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ориентированным некоммерческим организациям ветеранов и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инвалидов в муниципальном образовании Сосновоборский </w:t>
      </w:r>
    </w:p>
    <w:p>
      <w:pPr>
        <w:pStyle w:val="Style17"/>
        <w:spacing w:before="0" w:after="0"/>
        <w:rPr/>
      </w:pPr>
      <w:r>
        <w:rPr>
          <w:color w:val="000000"/>
        </w:rPr>
        <w:t>городской округ Ленинградс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постановлением Правительства Российской Федерации от 16.11.2024 N 1573 «О внесении изменений в постановление Правительства Российской Федерации от 25.10.2023 № 1782», администрация Сосновоборского городского округа </w:t>
      </w:r>
      <w:r>
        <w:rPr>
          <w:b/>
          <w:color w:val="000000"/>
        </w:rPr>
        <w:t>п о с т а н о в л я е т</w:t>
      </w:r>
      <w:r>
        <w:rPr>
          <w:color w:val="000000"/>
        </w:rPr>
        <w:t>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/>
        <w:t xml:space="preserve">1. Внести в постановление администрации Сосновоборского городского округа от 20.02.2025 № 503 </w:t>
      </w:r>
      <w:r>
        <w:rPr>
          <w:color w:val="000000"/>
        </w:rPr>
        <w:t>«Об утверждении Положения о порядке предоставления субсидий на финансовую поддержку социально ориентированным некоммерческим организациям ветеранов и инвалидов в муниципальном образовании Сосновоборский городской округ Ленинград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Пункт 1. дополнить пунктом 1.1. 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«1.1. В 2025 году отбор не проводится и соглашение (договор) заключается на бумажном носителе по форме, утвержденной Комитетом финансов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Пункт 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5. Настоящее постановление вступает в силу со дня официального обнародования, за исключением п.1.6. Положения </w:t>
      </w:r>
      <w:r>
        <w:rPr>
          <w:color w:val="000000"/>
          <w:sz w:val="24"/>
          <w:szCs w:val="24"/>
        </w:rPr>
        <w:t>о порядке предоставления субсидий на финансовую поддержку социально ориентированным некоммерческим организациям ветеранов и инвалидов в муниципальном образовании Сосновоборский городской округ Ленинградской области</w:t>
      </w:r>
      <w:r>
        <w:rPr>
          <w:bCs/>
          <w:sz w:val="24"/>
          <w:szCs w:val="24"/>
        </w:rPr>
        <w:t>, который вступает в силу с 01.01.2026 г.»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Сосновоборского городского округа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Отделу по связям с общественностью администрации Сосновоборского городского округа (п</w:t>
      </w:r>
      <w:r>
        <w:rPr>
          <w:bCs/>
          <w:sz w:val="24"/>
          <w:szCs w:val="24"/>
        </w:rPr>
        <w:t>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по социальным вопросам Горшкову Т.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ервый заместитель главы администрации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Сосновоборского городского округа </w:t>
        <w:tab/>
        <w:tab/>
        <w:tab/>
        <w:tab/>
        <w:t xml:space="preserve">                               С.Г. Люти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8b05c1-2e7a-43f8-a79e-a217b1ab71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49:00Z</dcterms:created>
  <dc:creator>Общий отдел - Татищева Н.С.</dc:creator>
  <dc:description/>
  <dc:language>en-US</dc:language>
  <cp:lastModifiedBy>prescentr2</cp:lastModifiedBy>
  <cp:lastPrinted>2025-03-31T15:29:00Z</cp:lastPrinted>
  <dcterms:modified xsi:type="dcterms:W3CDTF">2025-04-0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fe58a15-d819-47e2-8d0a-8e16e39c2255</vt:lpwstr>
  </property>
</Properties>
</file>