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от 31/03/2025 № 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 внесении изменений в постано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сновоборского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от 14.01.2025 № 22, от 27.02.2025 № 5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-1" w:firstLine="708"/>
        <w:jc w:val="both"/>
        <w:rPr/>
      </w:pPr>
      <w:r>
        <w:rPr>
          <w:sz w:val="24"/>
          <w:szCs w:val="24"/>
        </w:rPr>
        <w:t xml:space="preserve">В соответствии распоряжением комитета по развитию малого, среднего бизнеса и потребительского рынка Ленинградской области от 09.08.2024 № 217-р «О внесении изменения в распоряжение комитета по развитию малого, среднего бизнеса и потребительского рынка Ленинградской области от 29 декабря 2023 года № 526-р», администрация Сосновоборского городского округа </w:t>
      </w:r>
      <w:r>
        <w:rPr>
          <w:b/>
          <w:sz w:val="24"/>
          <w:szCs w:val="24"/>
        </w:rPr>
        <w:t>п о с т а н о в л я е 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я в детальный план реализации муниципальной программы «Стимулирование экономической активности малого и среднего предпринимательства в Сосновоборском городском округе до 2030 года» на 2025 год, утвержденный постановлением администрации Сосновоборского городского округа от 14.01.2025 № 22 «Об утверждении детального плана реализации муниципальной программы «Стимулирование экономической активности малого и среднего предпринимательства в Сосновоборском городском округе до 2030 года» на 2025 год» (</w:t>
      </w:r>
      <w:r>
        <w:rPr>
          <w:rFonts w:eastAsia="Calibri"/>
          <w:sz w:val="24"/>
          <w:szCs w:val="24"/>
        </w:rPr>
        <w:t>с изменениями от 24.02.2025 № 526) (далее – Детальный план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 изменить по строке 2.1 Детального плана наименование мероприятия, изложив его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ыполнение работ, услуг по проведению сбора информации об объектах потребительского рынка на территории г.Сосновый Бор».</w:t>
      </w:r>
    </w:p>
    <w:p>
      <w:pPr>
        <w:pStyle w:val="Normal"/>
        <w:ind w:firstLine="708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нести изменения в план реализации муниципальной программы «Стимулирование экономической активности малого и среднего предпринимательства в Сосновоборском городском округе до 2030 года» на 2025 год, утвержденный постановлением администрации Сосновоборского городского округа от 27.02.2025 № 559 «Об утверждении плана реализации муниципальной программы «Стимулирование экономической активности малого и среднего предпринимательства в Сосновоборском городском округе до 2030 года» на 2025 год» (далее – План реализации муниципальной программы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 изменить по строке «Мероприятие (результат) 2.1» комплекса процессных мероприятий 2 «Обеспечение безвозмездной консультационной, организационно-методической и информационной поддержкой начинающих предпринимателей, субъектов малого и среднего предпринимательства, включая социальные предприятия, самозанятых граждан, прочих физических лиц» Плана реализации муниципальной программы наименование мероприятия (результата), изложив его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Мероприятие (результат) 2.1 «Выполнение работ, услуг по проведению сбора информации об объектах потребительского рынка на территории г. Сосновый Бор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 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6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</w:rPr>
      </w:pPr>
      <w:r>
        <w:rPr>
          <w:sz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</w:rPr>
        <w:t>Сосновоборского городского округа</w:t>
        <w:tab/>
        <w:tab/>
        <w:t xml:space="preserve">                   С.Г. Лютиков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93ba81-8d3f-45d6-aab7-606f2ee703d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48:00Z</dcterms:created>
  <dc:creator>Общий отдел - Татищева Н.С.</dc:creator>
  <dc:description/>
  <cp:keywords/>
  <dc:language>en-US</dc:language>
  <cp:lastModifiedBy>prescentr2</cp:lastModifiedBy>
  <cp:lastPrinted>2025-03-31T15:38:00Z</cp:lastPrinted>
  <dcterms:modified xsi:type="dcterms:W3CDTF">2025-04-01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d2b5e36-2e52-48cd-bac4-7592fef08ac8</vt:lpwstr>
  </property>
</Properties>
</file>