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31/03/2025 № 903</w:t>
      </w:r>
    </w:p>
    <w:p>
      <w:pPr>
        <w:pStyle w:val="Normal"/>
        <w:ind w:right="1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35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right="1035" w:hanging="0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16.04.2013 № 98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создании рабочей группы в целях реализации проект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Я планирую бюджет» (инициативное бюджетирование)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right="1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В целях реализации мероприятий проекта </w:t>
      </w:r>
      <w:r>
        <w:rPr>
          <w:bCs/>
          <w:sz w:val="24"/>
          <w:szCs w:val="24"/>
        </w:rPr>
        <w:t>«Я планирую бюджет»</w:t>
      </w:r>
      <w:r>
        <w:rPr>
          <w:sz w:val="24"/>
          <w:szCs w:val="24"/>
        </w:rPr>
        <w:t xml:space="preserve"> (инициативное бюджетирование) администрация Сосновоборского городского округа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остановление администрации Сосновоборского городского округа от 16.04.2013 № 989 «О создании рабочей группы в целях реализации проекта                             «Я планирую бюджет» (инициативно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ирование)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1. </w:t>
      </w:r>
      <w:r>
        <w:rPr>
          <w:sz w:val="24"/>
        </w:rPr>
        <w:t>Состав Рабочей группы по реализации проекта «Я планирую бюджет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официального обнародования.</w:t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Style w:val="1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редседателя комитета финансов Сосновоборского городского округа Попову Т.Р.</w:t>
      </w:r>
    </w:p>
    <w:p>
      <w:pPr>
        <w:pStyle w:val="Normal"/>
        <w:spacing w:before="0" w:after="0"/>
        <w:contextualSpacing/>
        <w:rPr>
          <w:rStyle w:val="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 31/03/2025 № 903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рабочей группы по реализации проекта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Я планирую бюджет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инициативное бюджетирование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рабочей группы: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комитета финансов Сосновоборского городского округа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рабоче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, начальник бюджетного отдела комитета финансов Сосновобор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рабоче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связям с общественностью (пресс-центр) администрации Сосновобор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казначейского исполнения бюджета комитета финансов Сосновоборского город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469b9b-39fb-4369-8f51-df5bcfc2f1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7:00Z</dcterms:created>
  <dc:creator>Общий отдел - Татищева Н.С.</dc:creator>
  <dc:description/>
  <dc:language>en-US</dc:language>
  <cp:lastModifiedBy>prescentr2</cp:lastModifiedBy>
  <cp:lastPrinted>2025-03-31T15:44:00Z</cp:lastPrinted>
  <dcterms:modified xsi:type="dcterms:W3CDTF">2025-04-0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ad8ae4-3d23-4043-b582-c862b619f299</vt:lpwstr>
  </property>
</Properties>
</file>