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8/03/2025 № 7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приеме результата выполнен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Сосновоборский городской округ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обращения </w:t>
      </w:r>
      <w:r>
        <w:rPr>
          <w:sz w:val="24"/>
          <w:szCs w:val="24"/>
        </w:rPr>
        <w:t xml:space="preserve">ООО «Дипломат Девелопмент» от 17.12.2024 № 290,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, утвержденным решением совета депутатов Сосновоборского городского округа от 18.09.2001 № 96 (с учетом изменений и дополнений), </w:t>
      </w:r>
      <w:r>
        <w:rPr>
          <w:color w:val="000000"/>
          <w:sz w:val="24"/>
          <w:szCs w:val="24"/>
        </w:rPr>
        <w:t>административным регламентом по исполнению муниципальной функции по приему имущества в собственность муниципального образования Сосновоборский городской округ Ленинградской области, утвержденным постановлением администрации Сосновоборского городского округа от 04.06.2018 № 1286</w:t>
      </w:r>
      <w:r>
        <w:rPr>
          <w:sz w:val="24"/>
          <w:szCs w:val="24"/>
        </w:rPr>
        <w:t xml:space="preserve">, учитывая инвестиционный договор от 01.03.2012               № 47ид/2012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нять в собственность муниципального образования Сосновоборский городской округ Ленинградской области результат выполненных работ (согласно Приложения к настоящему постановлению) по реконструкции наружных сетей к зданию, расположенному по адресу: Ленинградская область, г.Сосновый Бор, пр.Героев, д.74, на общую сумму 17 060 265 (семнадцать миллионов шестьдесят тысяч двести шестьдесят пять) рублей                            00 копее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УМИ Сосновобор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1. </w:t>
      </w:r>
      <w:r>
        <w:rPr>
          <w:color w:val="000000"/>
          <w:sz w:val="24"/>
          <w:szCs w:val="24"/>
          <w:lang w:eastAsia="zh-CN"/>
        </w:rPr>
        <w:t>Подготовить проект договора безвозмездной передачи (</w:t>
      </w:r>
      <w:r>
        <w:rPr>
          <w:sz w:val="24"/>
          <w:szCs w:val="24"/>
          <w:lang w:eastAsia="zh-CN"/>
        </w:rPr>
        <w:t>пожертвования) результата выполненных ООО «Дипломат Девелопмент» работ, указанных в Приложении к настоящему постановлению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 Принять результат выполненных работ, указанных в Приложении к настоящему постановлению, учесть увеличение стоимости муниципального имущества в реестре муниципальной собственности и внести изменения в данные бухгалтерского уче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. Передать дополнительные затраты, полученные в виде результата выполненных работ, указанные в строке 1 Приложения к настоящему постановлению, в СМУП «ТСП» для внесения изменений в данные бухгалтерского уче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. Передать дополнительные затраты, полученные в виде результата выполненных работ, указанные в строках 2-4 Приложения к настоящему постановлению, в СМУП «ВОДОКАНАЛ» для внесения изменений в данные бухгалтерского уче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zh-CN"/>
        </w:rPr>
        <w:t xml:space="preserve">2.5. После подписания договора </w:t>
      </w:r>
      <w:r>
        <w:rPr>
          <w:color w:val="000000"/>
          <w:sz w:val="24"/>
          <w:szCs w:val="24"/>
          <w:lang w:eastAsia="zh-CN"/>
        </w:rPr>
        <w:t>безвозмездной передачи (</w:t>
      </w:r>
      <w:r>
        <w:rPr>
          <w:sz w:val="24"/>
          <w:szCs w:val="24"/>
          <w:lang w:eastAsia="zh-CN"/>
        </w:rPr>
        <w:t>пожертвования) результата выполненых работ, указанных в Приложении к настоящему постановлению, организовать работу по внесению изменений в данные государственного кадастрового учета в отношении недвижимого имущества, указанного в Приложении к настоящему постановл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</w:rPr>
        <w:t xml:space="preserve"> СМУП «ТСП» принять дополнительные затраты, указанные в пункте 2.3. настоящего постановления, и учесть увеличение стоимости муниципального имущества, закрепленного за предприятием на праве хозяйственного ведения, в соответствии с действующими нормами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</w:rPr>
        <w:t xml:space="preserve"> СМУП «ВОДОКАНАЛ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дополнительные затраты, указанные в пункте 2.4. настоящего постановления, и учесть увеличение стоимости муниципального имущества, закрепленного за предприятием на праве хозяйственного ведения, в соответствии с действующими нормами бухгалтерско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ть ООО «ВОДОКАНАЛ» сведения о дополнительных затратах, полученных в виде результата выполненных работ, указанных в строках 2 и 4 Приложения к настоящему постановлению, для учета увеличения стоимости муниципального имущества, переданного на баланс общества в соответствии с концессионным соглашением от 28.07.2020, в соответствии с действующими нормами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ind w:left="-349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новоборского городского округа</w:t>
      </w:r>
    </w:p>
    <w:p>
      <w:pPr>
        <w:pStyle w:val="Normal"/>
        <w:ind w:right="-1" w:firstLine="5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/03/2025 № 768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выполненных работ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реконструкции наружных сетей к зданию, расположенному по адресу: Ленинградская область, г. Сосновый Бор, пр. Героев, д. 74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тоимость, руб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конструкции наружной тепловой сет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пловая сеть к зданиям по пр. Героев, д. 74 и 74а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КН 47:15:0101001:1043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 996 615,26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боты по реконструкции наружной сети водопровода (</w:t>
            </w:r>
            <w:r>
              <w:rPr>
                <w:sz w:val="24"/>
                <w:szCs w:val="24"/>
              </w:rPr>
              <w:t>водопровод здания 61/4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 671 540,57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Работы по реконструкции наружной сети ливневой канализаци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 296 323,52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реконструкции наружной сети хозяйственно-бытовой канализации (</w:t>
            </w:r>
            <w:r>
              <w:rPr>
                <w:sz w:val="24"/>
                <w:szCs w:val="24"/>
              </w:rPr>
              <w:t>бытовая канализация зд.61/4, от К1 до К сущ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 095 785,65</w:t>
            </w:r>
          </w:p>
        </w:tc>
      </w:tr>
      <w:tr>
        <w:trPr>
          <w:trHeight w:val="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17 060 265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17208-9e45-4235-a2eb-5b433d259e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7:00Z</dcterms:created>
  <dc:creator>Общий отдел - Татищева Н.С.</dc:creator>
  <dc:description/>
  <dc:language>en-US</dc:language>
  <cp:lastModifiedBy>prescentr2</cp:lastModifiedBy>
  <cp:lastPrinted>2025-03-18T18:04:00Z</cp:lastPrinted>
  <dcterms:modified xsi:type="dcterms:W3CDTF">2025-03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afa4a5-e78a-4651-abde-243cecbeb01c</vt:lpwstr>
  </property>
</Properties>
</file>