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7/03/2025 № 74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0/01/2025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закреплении обще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конкретными территориям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10101"/>
          <w:sz w:val="24"/>
          <w:szCs w:val="24"/>
        </w:rPr>
        <w:t xml:space="preserve">В целях обеспечения приема в муниципальные общеобразовательные организации граждан, проживающих на территории муниципального образования Сосновоборский городской округ Ленинградской области, на основании Федерального закона от 29.12.2012                  № 273-ФЗ «Об образовании в Российской Федерац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Сосновоборского городского округа </w:t>
      </w:r>
      <w:r>
        <w:rPr>
          <w:b/>
          <w:color w:val="010101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Сосновоборского городского округа от 20/01/2025 № 43 «О закреплении общеобразовательных организаций за конкретными территориями муниципального образования Сосновоборский городской округ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Списке муниципальных бюджетных общеобразовательных организаций территориально закрепленных за адресами жилых домов с целью приема граждан, проживающих на территории муниципального образования Сосновоборский городской округ Ленинградской области и имеющих право на получение начального общего, основного общего и среднего общего образования (приложение) в территориально закрепленные адреса за муниципальным бюджетным общеобразовательным учреждением «Средняя общеобразовательная школа № 9 им.В.И. Некрасова» добавить ул.Афанасьева д.5 и                                 ул.Афанасьева д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бюджетных общеобразовательных организаций Сосновоборского городского округа обеспечить прием граждан, проживающих на территории, закрепленной за муниципальной бюджетной общеобразовательной организацией,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51c0a-6304-4851-a51f-087933255e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Общий отдел - Татищева Н.С.</dc:creator>
  <dc:description/>
  <dc:language>en-US</dc:language>
  <cp:lastModifiedBy>prescentr2</cp:lastModifiedBy>
  <cp:lastPrinted>2025-03-17T11:52:00Z</cp:lastPrinted>
  <dcterms:modified xsi:type="dcterms:W3CDTF">2025-03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f19cf3-467e-40b5-b4fc-76777e9bd197</vt:lpwstr>
  </property>
</Properties>
</file>