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17/03/2025 № 7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9" w:hanging="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мерах пожарной безопасности на территории </w:t>
      </w:r>
    </w:p>
    <w:p>
      <w:pPr>
        <w:pStyle w:val="Normal"/>
        <w:ind w:right="60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основоборский </w:t>
      </w:r>
    </w:p>
    <w:p>
      <w:pPr>
        <w:pStyle w:val="Normal"/>
        <w:ind w:right="609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й округ Ленинградской области </w:t>
      </w:r>
    </w:p>
    <w:p>
      <w:pPr>
        <w:pStyle w:val="Normal"/>
        <w:ind w:right="609" w:hanging="0"/>
        <w:rPr/>
      </w:pPr>
      <w:r>
        <w:rPr>
          <w:sz w:val="24"/>
          <w:szCs w:val="24"/>
        </w:rPr>
        <w:t>в весенне-летний пожароопасный период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о исполнение Федерального закона РФ от 21.12.1994 № 69-ФЗ «О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и для предотвращения возникновения пожаров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период устойчивой сухой, жаркой и ветреной погоды, а также при введении особого противопожарного режима запретить на территории Сосновоборского городского округа использование открытого огня для приготовления пищи вне специально отведенных и оборудованных для этого мест, а также сжигание мусора, травы, листвы и иных отходов, материалов и изделий. На территориях дачных, садоводческих, огороднических объединений, гаражных и лодочных кооперативов и на сопредельных с ними территориях, категорически запретить неконтролируемое выжигание сухой трав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уководителям предприятий и организаций Сосновоборского городского округа, независимо от форм собственности, руководителям дачных, садоводческих, огороднических некоммерческих объединений граждан, гаражных и лодочных кооперативов и индивидуальным предпринимател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и в течение всего пожароопасного периода проводить разъяснительную работу среди работников организаций о необходимости соблюдения мер пожарной безопасности на территориях организаций, кооперативов и на прилегающих к ним территориям, требовать от них выполнения мер пожар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Содержать источники наружного противопожарного водоснабжения и подъезды к ним в соответствии с установленными требовани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 период со дня схода снежного покрова до установления дождливой осенней погоды или образования снежного покрова обеспечить очистку территорий предприятий, дачных, садоводческих и огороднических объединен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одержать в исправном состоянии звуковую систему оповещения своих сотрудников и населения о пожар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Организовать наблюдение за пожарной обстановкой в лесных массивах, прилегающих к территориям предприятий, дачных, садоводческих и огороднических некоммерческих объединений граждан, гаражных и лодочных кооператив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екомендовать руководителям садоводческих, огородных и дачных некоммерческих объединений гражда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Сформировать добровольные пожарные формирования (дружины), основной задачей которых определить проведение организационно-технических мероприятий по профилактике пожаров, а также непосредственное участие в их ликвидации на начальной стад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о начала пожароопасного периода подготовить (откорректировать) паспорта пожарной безопасности на каждое садоводческое, огородническое и дачное некоммерческое объединение, подверженное угрозе лесных пожа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онтролировать и требовать укомплектования первичными средствами пожаротушения и противопожарным инвентарем помещений и строений, принадлежащих граждан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 Рекомендовать 37 ПСО ФПС ГПС ГУ МЧС России по Ленинградской области (Кононенко А.А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1. Обеспечить готовность сил и средств 37 ПСО ФПС ГПС ГУ МЧС России по Ленинградской области к тушению пожаров на территори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влекать СМБУ «Спецавтотранс» для тушения лесных и торфяных пожа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 Рекомендовать ОНД и ПР г.Сосновый Бор УНД и ПР ГУ МЧС России по Ленинградской области (Суслов А.А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5.1. Организовать контроль за неукоснительным выполнением требований Правил противопожарного режима руководителями садоводческих, огородных, дачных, лодочных и гаражных некоммерческих объединений граждан, расположенных на территории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казать методическую помощь руководству садоводческих, огородных, дачных, гаражных и лодочных некоммерческих объединений граждан в создании добровольных пожарных формир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 Предложить ОМВД России по г.Сосновый Бор Ленинградской области                   (Васильев А.А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6.1. Обеспечить участие личного состава в наблюдении за пожарной обстановкой в местах несения службы и оперативное информирование единой дежурно-диспетчерской службы Сосновоборского городского округа об обнаружении признаков пожаров и возгор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рганизовать проведение соответствующего ежедневного инструктажа заступающего на службу личного соста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 Предложить руководству ОМВД России по г.Сосновый Бор Ленинградской области (Васильев А.А.) и ОНД и ПР г.Сосновый Бор УНД и ПР ГУ МЧС России по Ленинградской области (Суслов А.А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7.1. Создать совместную оперативную группу из числа сотрудников своих подразделений для патрулирования в местах массового отдыха населения, в садоводческих и дачных некоммерческих объединениях граждан, прилегающих к лесам и подверженных угрозе перехода природных пожаров и для контроля за обстановкой и действиями граждан, находящихся в лесопарковых зон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Обеспечить выполнение дополнительных требований пожарной безопасности при введении на территории Сосновоборского городского округа особого противопожарного режи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МБУ «Спецавтотранс» (Брусов В.М.) на период высокой пожарной опасности и до особого распоряжения организовать круглосуточную постоянную готовность не менее двух поливомоечных машины. При возникновении пожаров в лесных массивах обеспечить выделение указанной техники в срок не более 2-х часов для подвоза воды к очагам пожаров по заявкам диспетчера 37 ПСО ФПС ГПС ГУ МЧС России по Ленинградской област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9. Руководителям управляющих компаний жилищно-коммунального хозяйства Сосновоборского городского округ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9.1. Обеспечить своевременный вывоз мусора из жилой зон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В срок до 30.04.2025 провести инструктаж нанимателей, арендаторов и собственников жилых помещений о порядке их содержания и эксплуатации инженерного обору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Комитету образования Сосновоборского городского округа (Шустрова Н.Н.) совместно с ОНД и ПР г.Сосновый Бор УНД и ПР ГУ МЧС России по Ленинградской области в срок до 23.05.2025 организовать проведение в образовательных организациях разъяснительной работы среди обучающихся по соблюдению правил пожарной безопасности в лесах, особенно в период проведения летних канику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1. Отделу гражданской защиты и общественной безопасности администрации (Парамонов Р.Ю.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11.1. Совместно с отделом по связям с общественностью администрации                       (пресс-центр) (Чичиндаева Т.В.) организовать в средствах массовой информации информационно-разъяснительную работу по повышению бдительности, соблюдению требований Правил противопожарного режима в лесах, мерам личной безопасности населения и по действиям при возникновении пожаров. Своевременно доводить сведения о пожарной обстановке на территории муниципального образования Сосновоборский городской окру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1.2. Обеспечить взаимодействие организаций и сил, привлекаемых для тушения массовых лесных и торфяных пожаров на территории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3. Организовать сбор информации о пожарной обстановке, складывающейся на территории муниципального образования Сосновоборский городской округ, взаимный обмен информацией с отделами ГО и ЧС администраций </w:t>
      </w:r>
      <w:r>
        <w:rPr>
          <w:sz w:val="24"/>
        </w:rPr>
        <w:t xml:space="preserve">Ломоносовского и </w:t>
      </w:r>
      <w:r>
        <w:rPr>
          <w:sz w:val="24"/>
          <w:szCs w:val="24"/>
        </w:rPr>
        <w:t>Кингисеппского муниципальных районов и предоставление информации в ГУ МЧС России по Ленинград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постановления возложить на заместителя главы администрации по безопасности, правопорядку и организационным вопросам</w:t>
        <w:br/>
        <w:t>Рахматова А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12"/>
        </w:rPr>
      </w:pPr>
      <w:r>
        <w:rPr>
          <w:sz w:val="24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040511-0a59-4701-b1a0-31a1440bb25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0:00Z</dcterms:created>
  <dc:creator>Общий отдел - Татищева Н.С.</dc:creator>
  <dc:description/>
  <dc:language>en-US</dc:language>
  <cp:lastModifiedBy>prescentr2</cp:lastModifiedBy>
  <cp:lastPrinted>2025-03-17T09:36:00Z</cp:lastPrinted>
  <dcterms:modified xsi:type="dcterms:W3CDTF">2025-03-18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ecc6b6-b185-4278-8812-20b981284e9c</vt:lpwstr>
  </property>
</Properties>
</file>