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3/03/2025 № 74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.10.2018 № 2263 «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 медико-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и гражданам с ограничениями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обильности, нуждающимся в сестринском уход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отделения паллиативной медицинской помощ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здравоохранения»</w:t>
      </w:r>
    </w:p>
    <w:p>
      <w:pPr>
        <w:pStyle w:val="Normal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администрация Сосновоборского городского округа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в Положение о порядке и условиях предоставления медико-социальной помощи гражданам с ограничениями жизнедеятельности и мобильности, нуждающимся в сестринском уходе, на базе отделения паллиативной медицинской помощи учреждения здравоохранения, утвержденное постановлением администрации Сосновоборского городского округа от 12.10.2018 № 2263 </w:t>
      </w:r>
      <w:r>
        <w:rPr>
          <w:color w:val="000000"/>
          <w:sz w:val="24"/>
          <w:szCs w:val="24"/>
        </w:rPr>
        <w:t>(с изменениями от 13.11.2019                          № 4153)</w:t>
      </w:r>
      <w:r>
        <w:rPr>
          <w:sz w:val="24"/>
          <w:szCs w:val="24"/>
        </w:rPr>
        <w:t xml:space="preserve">: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.1.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1.1. Настоящее Положение устанавливает порядок и условия предоставления медико–социальной помощи на койках сестринского ухода совершеннолетним гражданам с ограничениями жизнедеятельности и мобильности, нуждающимся в сестринском уходе, на базе отделения паллиативной медицинской помощи учреждения здравоохранения, в рамках реализации муниципальной программы Сосновоборского городского округа «Медико-социальная поддержка отдельных категорий граждан в Сосновоборском городском округе на 2014-2028 годы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В пункте 5.1. слова и цифры «на 2014-2025 годы» заменить словами и цифрами «на 2014-2028 годы»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7cf18-27e0-4a43-b3fb-256aaa20d6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1:00Z</dcterms:created>
  <dc:creator>Общий отдел - Татищева Н.С.</dc:creator>
  <dc:description/>
  <dc:language>en-US</dc:language>
  <cp:lastModifiedBy>prescentr2</cp:lastModifiedBy>
  <cp:lastPrinted>2025-03-14T12:56:00Z</cp:lastPrinted>
  <dcterms:modified xsi:type="dcterms:W3CDTF">2025-03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d99e7b-063f-4ac6-aadb-0368023fe961</vt:lpwstr>
  </property>
</Properties>
</file>