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3/03/2025 № 7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у Сосновоборского городского </w:t>
      </w:r>
    </w:p>
    <w:p>
      <w:pPr>
        <w:pStyle w:val="Normal"/>
        <w:rPr/>
      </w:pPr>
      <w:r>
        <w:rPr>
          <w:sz w:val="24"/>
          <w:szCs w:val="24"/>
        </w:rPr>
        <w:t>округа «Жилище на 2026-203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едоставления муниципальной поддержки в решении жилищной проблемы граждан Сосновоборского городского округа, нуждающихся в улучшении жилищных условий, в соответствии со статьей 179 Бюджетного кодекса Российской Федерации, Порядком разработки, реализации и оценки эффективности муниципальных программ Сосновоборского городского округа, утвержденным постановлением администрации Сосновоборского городского округа от 10.02.2025 № 347, решением совета депутатов Сосновоборского городского округа от 10.12.2024 № 50                    «О бюджете Сосновоборского городского округа на 2025 год и на плановый период 2026 и 2027 годов»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 изменения в муниципальную программу Сосновоборского городского округа</w:t>
      </w:r>
      <w:r>
        <w:rPr>
          <w:sz w:val="24"/>
        </w:rPr>
        <w:t xml:space="preserve"> «Жилище на 2026-2030 годы»,</w:t>
      </w:r>
      <w:r>
        <w:rPr>
          <w:sz w:val="24"/>
          <w:szCs w:val="24"/>
        </w:rPr>
        <w:t xml:space="preserve"> утвержденную постановлением администрации Сосновоборского городского округа от 22.09.2023 № 2702</w:t>
      </w:r>
      <w:r>
        <w:rPr>
          <w:sz w:val="24"/>
        </w:rPr>
        <w:t>.</w:t>
      </w:r>
    </w:p>
    <w:p>
      <w:pPr>
        <w:pStyle w:val="Style20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у по связям с общественностью (пресс-центр) разместить настоящее постановление на официальном сайте Сосновоборского городского округа 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/03/2025 № 7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торые вносятся в муниципальную программу Сосновоборского городского округа </w:t>
      </w:r>
      <w:r>
        <w:rPr>
          <w:b/>
          <w:sz w:val="24"/>
        </w:rPr>
        <w:t>«Жилище на 2026-2030 годы»,</w:t>
      </w:r>
      <w:r>
        <w:rPr>
          <w:b/>
          <w:sz w:val="24"/>
          <w:szCs w:val="24"/>
        </w:rPr>
        <w:t xml:space="preserve"> утвержденную постановлением администрации Сосновоборского городского округа от 22.09.2023 № 2702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лавление муниципальной программы Сосновоборского городского округа «Жилище на 2026-2030 год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главление.</w:t>
      </w:r>
    </w:p>
    <w:p>
      <w:pPr>
        <w:pStyle w:val="ConsPlusNonformat"/>
        <w:numPr>
          <w:ilvl w:val="0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 описание муниципальной программы Сосновоборского городского округа «Жилище на 2026-2030 годы».</w:t>
      </w:r>
    </w:p>
    <w:p>
      <w:pPr>
        <w:pStyle w:val="ConsPlusNonformat"/>
        <w:numPr>
          <w:ilvl w:val="0"/>
          <w:numId w:val="9"/>
        </w:numPr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о предоставлению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.</w:t>
      </w:r>
    </w:p>
    <w:p>
      <w:pPr>
        <w:pStyle w:val="ConsPlusNonformat"/>
        <w:numPr>
          <w:ilvl w:val="1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1 о предоставлении молодым гражданам, в том числе молодым семьям, нуждающимся в улучшении жилищных условий, социальной выплаты на приобретение (строительство) жилья на территории Сосновоборского городского округа.</w:t>
      </w:r>
    </w:p>
    <w:p>
      <w:pPr>
        <w:pStyle w:val="ConsPlusNonformat"/>
        <w:numPr>
          <w:ilvl w:val="0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предоставлению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.</w:t>
      </w:r>
    </w:p>
    <w:p>
      <w:pPr>
        <w:pStyle w:val="Style20"/>
        <w:widowControl w:val="false"/>
        <w:numPr>
          <w:ilvl w:val="1"/>
          <w:numId w:val="9"/>
        </w:numPr>
        <w:autoSpaceDE w:val="fals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ложение 2 о предоставлении социальных выплат на приобретение (строительство) жилья гражданам, нуждающимся в улучшении жилищных условий на территории Сосновоборского городского округа, на основе принципов ипотечного кредитования.</w:t>
      </w:r>
    </w:p>
    <w:p>
      <w:pPr>
        <w:pStyle w:val="ConsPlusCell"/>
        <w:numPr>
          <w:ilvl w:val="0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жилыми помещениями работников муниципальной бюджетной сферы Сосновоборского городского округа.</w:t>
      </w:r>
    </w:p>
    <w:p>
      <w:pPr>
        <w:pStyle w:val="Style19"/>
        <w:numPr>
          <w:ilvl w:val="1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3 о предоставлении работникам бюджетной сферы социальных выплат на приобретение (строительство) жилых помещений на территории Сосновоборского городского округа.</w:t>
      </w:r>
    </w:p>
    <w:p>
      <w:pPr>
        <w:pStyle w:val="Style19"/>
        <w:numPr>
          <w:ilvl w:val="1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4 о предоставлении работникам бюджетной сферы компенсации части расходов на уплату процентов по ипотечным жилищным кредитам (займам) на приобретение (строительство) жилых помещений.</w:t>
      </w:r>
    </w:p>
    <w:p>
      <w:pPr>
        <w:pStyle w:val="ConsPlusCell"/>
        <w:numPr>
          <w:ilvl w:val="0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работников бюджетной сферы Сосновоборского городского округа жилыми помещениями  специализированного  жилищного фонда и жилищного фонда коммерческого  использования.</w:t>
      </w:r>
    </w:p>
    <w:p>
      <w:pPr>
        <w:pStyle w:val="ConsPlusCell"/>
        <w:numPr>
          <w:ilvl w:val="1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5 об обеспечении работник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.</w:t>
      </w:r>
    </w:p>
    <w:p>
      <w:pPr>
        <w:pStyle w:val="ConsPlusCell"/>
        <w:numPr>
          <w:ilvl w:val="0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.</w:t>
      </w:r>
    </w:p>
    <w:p>
      <w:pPr>
        <w:pStyle w:val="ConsPlusCell"/>
        <w:numPr>
          <w:ilvl w:val="1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6 об обеспечении жилыми помещениями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.</w:t>
      </w:r>
    </w:p>
    <w:p>
      <w:pPr>
        <w:pStyle w:val="ConsPlusCell"/>
        <w:numPr>
          <w:ilvl w:val="0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на приобретение (строительство) жилья на территории Сосновоборского городского округа.</w:t>
      </w:r>
    </w:p>
    <w:p>
      <w:pPr>
        <w:pStyle w:val="Style19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ожение 7 о предоставлении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на приобретение (строительство) жилья на территории Сосновоборского городского округа.</w:t>
      </w:r>
    </w:p>
    <w:p>
      <w:pPr>
        <w:pStyle w:val="Style20"/>
        <w:numPr>
          <w:ilvl w:val="0"/>
          <w:numId w:val="9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о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.</w:t>
      </w:r>
    </w:p>
    <w:p>
      <w:pPr>
        <w:pStyle w:val="Style19"/>
        <w:numPr>
          <w:ilvl w:val="1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8 об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.</w:t>
      </w:r>
    </w:p>
    <w:p>
      <w:pPr>
        <w:pStyle w:val="Style20"/>
        <w:numPr>
          <w:ilvl w:val="0"/>
          <w:numId w:val="9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о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.</w:t>
      </w:r>
    </w:p>
    <w:p>
      <w:pPr>
        <w:pStyle w:val="Style19"/>
        <w:numPr>
          <w:ilvl w:val="1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9 о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.</w:t>
      </w:r>
    </w:p>
    <w:p>
      <w:pPr>
        <w:pStyle w:val="Style20"/>
        <w:numPr>
          <w:ilvl w:val="0"/>
          <w:numId w:val="9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о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</w:t>
      </w:r>
    </w:p>
    <w:p>
      <w:pPr>
        <w:pStyle w:val="Style19"/>
        <w:numPr>
          <w:ilvl w:val="1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10 об обеспечение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</w:t>
      </w:r>
    </w:p>
    <w:p>
      <w:pPr>
        <w:pStyle w:val="Style19"/>
        <w:numPr>
          <w:ilvl w:val="0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ведению учета и отчетности, предоставлению документов на взыскание задолженности по лицевым счетам граждан, проживающих в муниципальном жилищном фонде.</w:t>
      </w:r>
    </w:p>
    <w:p>
      <w:pPr>
        <w:pStyle w:val="Style20"/>
        <w:numPr>
          <w:ilvl w:val="1"/>
          <w:numId w:val="9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ложение 11 о ведении учета и отчетности, предоставлении документов на взыскание задолженности по лицевым счетам граждан, проживающих в муниципальном жилищном фонде.</w:t>
      </w:r>
    </w:p>
    <w:p>
      <w:pPr>
        <w:pStyle w:val="Style20"/>
        <w:numPr>
          <w:ilvl w:val="0"/>
          <w:numId w:val="9"/>
        </w:numPr>
        <w:ind w:left="0" w:firstLine="35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е по приобретению замков, для помещений муниципального жилищного фонда.</w:t>
      </w:r>
    </w:p>
    <w:p>
      <w:pPr>
        <w:pStyle w:val="Style20"/>
        <w:numPr>
          <w:ilvl w:val="1"/>
          <w:numId w:val="9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Положение 12 о приобретении замков, для помещений муниципального жилищного фонда.</w:t>
      </w:r>
    </w:p>
    <w:p>
      <w:pPr>
        <w:pStyle w:val="ConsPlusNonformat"/>
        <w:numPr>
          <w:ilvl w:val="0"/>
          <w:numId w:val="9"/>
        </w:numPr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программе «Финансовое обеспечение муниципальной программы Сосновоборского городского округа «Жилище на 2026-2030 годы»». </w:t>
      </w:r>
    </w:p>
    <w:p>
      <w:pPr>
        <w:pStyle w:val="ConsPlusNonformat"/>
        <w:numPr>
          <w:ilvl w:val="0"/>
          <w:numId w:val="9"/>
        </w:numPr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Сведения о фактических расходах на реализацию муниципальной программы Сосновоборского городского округа «Жилище на 2026-2030 годы»».</w:t>
      </w:r>
    </w:p>
    <w:p>
      <w:pPr>
        <w:pStyle w:val="ConsPlusNonformat"/>
        <w:numPr>
          <w:ilvl w:val="0"/>
          <w:numId w:val="9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«Сведения о показателях (индикаторах) муниципальной программы и их значениях».</w:t>
      </w:r>
    </w:p>
    <w:p>
      <w:pPr>
        <w:pStyle w:val="ConsPlusNonformat"/>
        <w:numPr>
          <w:ilvl w:val="0"/>
          <w:numId w:val="9"/>
        </w:numPr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формация о взаимосвязи целей, задач, ожидаемых результатов, показателей и структурных элементов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».</w:t>
      </w:r>
    </w:p>
    <w:p>
      <w:pPr>
        <w:pStyle w:val="ConsPlusNonformat"/>
        <w:ind w:left="36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муниципальной программы Сосновоборского городского округа «Жилище на 2026-2030 годы» таблицу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6-2027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: 2028-2030 годы</w:t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признанные в установленном порядке нуждающимися в улучшении жилищных условий и/или соответствующими условиям подпрограм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основоборского городского округа</w:t>
            </w:r>
          </w:p>
        </w:tc>
      </w:tr>
      <w:tr>
        <w:trPr>
          <w:trHeight w:val="1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ю условий для решения жилищной проблемы граждан Сосновоборского городского округа, признанных в установленном порядке нуждающимися в улучшении жилищных условий и/или соответствующими условиям подпрограмм.</w:t>
            </w:r>
          </w:p>
        </w:tc>
      </w:tr>
      <w:tr>
        <w:trPr>
          <w:trHeight w:val="1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олодым семьям (молодым гражданам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ждающимся в улучшении жилищных условий, социальных выплат на приобретение (строительство) жилья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м (гражданам), нуждающимся в улучшении жилищных условий, социальных выплат на приобретение (строительство) жилья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работников бюджетной сферы Сосновоборского городского округа.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специалистов организаций, созданных для исполнения полномочий органов местного самоуправления и обеспечения их деятельности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28 семей; 2027 год – 28 семей; 2028-2030 год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лежит уточнению по мере реализации программы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ектных мероприят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по софинансированию при предоставлении социальных выплат молодым семьям – участникам мероприятия </w:t>
            </w:r>
            <w:r>
              <w:rPr>
                <w:sz w:val="24"/>
                <w:szCs w:val="24"/>
              </w:rPr>
              <w:t>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предоставлению социальных выплат молодым семьям – участникам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предоставлению социальных выплат на строительство (приобретение) жилья гражданам - участникам 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обеспечению работников бюджетной сферы Сосновоборского городского округа жилыми помещениями специализированного  жилищного фонда и жилищного фонда коммерческого  использования.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.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предоставлению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предоставлению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обеспечению жилыми помещениями работников муниципальной бюджетной сферы Сосновоборского городского округа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на приобретение (строительство) жилья на территории Сосновоборского городского округа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ведению учета и отчетности, предоставление документов на взыскание задолженности по лицевым счетам граждан, проживающих в муниципальном жилищном фонде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по приобретению замков, для помещений муниципального жилищного фонд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проект «Жилье» (Региональный проект «Жилье»). Федеральный проект </w:t>
            </w:r>
            <w:r>
              <w:rPr>
                <w:sz w:val="24"/>
                <w:szCs w:val="24"/>
              </w:rPr>
              <w:t>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sz w:val="24"/>
                <w:szCs w:val="24"/>
              </w:rPr>
              <w:t xml:space="preserve">70 794,205 </w:t>
            </w:r>
            <w:r>
              <w:rPr/>
              <w:t>тыс. рублей, в том числе:</w:t>
            </w:r>
          </w:p>
          <w:tbl>
            <w:tblPr>
              <w:tblW w:w="5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3116"/>
            </w:tblGrid>
            <w:tr>
              <w:trPr>
                <w:trHeight w:val="634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28"/>
                    <w:jc w:val="center"/>
                    <w:rPr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бщий объем ресурсного обеспечения реализации муниципальной программы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787,27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006,93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-203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длежит уточнению по мере реализации  программ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ConsPlusNonformat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паспорте муниципальной программы Сосновоборского городского округа «Жилище на 2026-2030 годы» раздел 4 изложить в следующей редакции: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ind w:left="2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4. Комплекс процессных  мероприятий </w:t>
      </w:r>
    </w:p>
    <w:p>
      <w:pPr>
        <w:pStyle w:val="Style19"/>
        <w:ind w:left="2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 период 2026-2030 годов включает в себя следующий комплекс процессных мероприятий:</w:t>
      </w:r>
    </w:p>
    <w:p>
      <w:pPr>
        <w:pStyle w:val="Style20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 предоставлению молодым семьям (молодым 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.</w:t>
      </w:r>
    </w:p>
    <w:p>
      <w:pPr>
        <w:pStyle w:val="Style20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 предоставлению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.</w:t>
      </w:r>
    </w:p>
    <w:p>
      <w:pPr>
        <w:pStyle w:val="Style20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 обеспечению жилыми помещениями работников муниципальной бюджетной сферы Сосновоборского городского округа.</w:t>
      </w:r>
    </w:p>
    <w:p>
      <w:pPr>
        <w:pStyle w:val="Style20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 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на приобретение (строительство) жилья на территории Сосновоборского городского округа.</w:t>
      </w:r>
    </w:p>
    <w:p>
      <w:pPr>
        <w:pStyle w:val="Style20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.</w:t>
      </w:r>
    </w:p>
    <w:p>
      <w:pPr>
        <w:pStyle w:val="Style20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.</w:t>
      </w:r>
    </w:p>
    <w:p>
      <w:pPr>
        <w:pStyle w:val="Style20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 ведению учета и отчетности, предоставлению документов на взыскание задолженности по лицевым счетам граждан, проживающих в муниципальном жилищном фонде.</w:t>
      </w:r>
    </w:p>
    <w:p>
      <w:pPr>
        <w:pStyle w:val="Style20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по приобретению замков для помещений муниципального жилищного фонда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паспорте муниципальной программы Сосновоборского городского округа «Жилище на 2026-2030 годы» раздел 5 изложить в следующей редакции:</w:t>
      </w:r>
    </w:p>
    <w:p>
      <w:pPr>
        <w:pStyle w:val="Style19"/>
        <w:spacing w:before="120" w:after="120"/>
        <w:ind w:left="2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федерального бюджета, областного бюджета (Ленинградской области) и местного бюджета Сосновоборского городского округ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в 2026 году составит 34 787,27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местный бюджет); в 2027 году составит 36 006,935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местный бюджет); в 2028-2030 годах - подлежит уточнению по мере реализации программы»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аспорте муниципальной программы Сосновоборского городского округа «Жилище на 2026-2030 годы» первый абзац раздела 6 изложить в следующей редакции: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езультате создания в рамках реализации настоящей программы условий для осуществления гражданами права на жилище путем предоставления бюджетных средств, а так же стимулирование привлечения гражданами собственных средств, средств, предоставляемых им ипотечных кредитов или займов на приобретение (строительство) жилья, а так же средств организаций, участвующих в реализации программы (за исключением организаций, предоставляющих ипотечные кредиты или займы) на приобретение (строительство) жилых помещений, предполагается улучшение жилищных условий в 2026 году – 28 семей; в 2027 году – 28 семей; в 2028-2030 годах – подлежит уточнению по мере реализации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»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ить в муниципальную программу Сосновоборского городского округа «Жилище на 2026-2030 годы» процессное мероприяти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едению учета и отчетности, предоставлению документов на взыскание задолженности по лицевым счетам граждан, проживающих в муниципальном жилищном фонде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ить в муниципальную программу Сосновоборского городского округа «Жилище на 2026-2030 годы» Положение 11 о ведении учета и отчетности, предоставлении документов на взыскание задолженности по лицевым счетам граждан, проживающих в муниципальном жилищном фон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ожение 1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едении учета и отчетности, предоставлении документов на взыскание задолженности по лицевым счетам граждан, проживающих в муниципальном жилищном фонд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ведения учета и отчетности, предоставления документов на взыскание задолженности по лицевым счетам граждан, проживающих в муниципальном жилищном фонд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менительно к настоящему положению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учета и отчетности по лицевым счетам граждан, проживающих в муниципальном жилищном фонде, осуществляет Акционерное общество «Единый информационно-расчетный центр Ленинградской области» (далее - АО «ЕИРЦ ЛО»)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на взыскание задолженности по лицевым счетам граждан, проживающих в муниципальном жилищном фонде, осуществляет Общество с ограниченной ответственностью «Бухгалтерская учетная компания» (далее – ООО «БУК»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заключает с вышеупомянутыми организациями договоры на оказание услуг по ведению учета и отчетности, предоставлению документов на взыскание задолженности по лицевым счетам граждан, проживающих в муниципальном жилищном фонде. 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е учета и отчетност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ЕИРЦ ЛО» производи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расчеты (начисление) платы за пользование жилым помещением (плата за наем) согласно адресному списку муниципального жилищного фонд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редоставление счета плательщику (в том числе в бумажной форме в соответствии с требованиями законодательства РФ, в случае отсутствия волеизъявления плательщика на получение счета в электронной форме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начисление пен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учет поступающих денежных средств от плательщиков, проживающих в жилых помещениях (квартирах, комнатах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приём и дальнейшее надлежащее перечисление денежных средств поступивших от плательщ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БУ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формирует материалы на физических лиц с целью взыскания задолженности по оплате за наем жилого помещения. Материалы включают следующие оформленны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справка формы № 9 или архивная справка формы № 9 с указанием даты и места рождения зарегистрированных граждан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копии правоустанавливающих документов на жилое помещение (копия договора найма, копия ордера на жилое помещение, иной документ).</w:t>
      </w:r>
    </w:p>
    <w:p>
      <w:pPr>
        <w:pStyle w:val="Normal"/>
        <w:spacing w:before="120" w:after="1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латы услуг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жегодно заключает договора на оказание услуг по ведению учета и отчетности, предоставлению документов на взыскание задолженности по лицевым счетам граждан, проживающих в муниципальном жилищном фонде. Оплата услуг производится ежемесячно, на условиях установленных договорами»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авить в муниципальную программу Сосновоборского городского округа «Жилище на 2026-2030 годы» процессное мероприя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иобретению замков, для помещений муниципального жилищного фонда.</w:t>
      </w:r>
    </w:p>
    <w:p>
      <w:pPr>
        <w:pStyle w:val="Style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авить в муниципальную программу Сосновоборского городского округа «Жилище на 2026-2030 годы» Положение 12 о приобретении замков, для помещений муниципального жилищного фонд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ожение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обретении замков для помещений муниципального жилищного фон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замков для помещений муниципального жилищного фон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 целью сохранности муниципального жилищного фонда, воспрепятствованию проникновения посторонних лиц в освободившиеся жилые помещения муниципального жилищного фонда администрация приобретает дверные замк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обретения замков</w:t>
      </w:r>
    </w:p>
    <w:p>
      <w:pPr>
        <w:pStyle w:val="Style19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верные замки приобретаются у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 предприятий розничной торговли по мере необходимости. Оформляются документы, подтверждающие покупку (кассовый чек, гарантийный талон и др.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ланируется к приобретению 25 замк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 xml:space="preserve">Пункт 2.9. </w:t>
      </w:r>
      <w:r>
        <w:rPr>
          <w:sz w:val="24"/>
          <w:szCs w:val="24"/>
        </w:rPr>
        <w:t>Положения 9 о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9. Ежегодно до 31 декабря года, предшествующего планируемому, Администрация утверждает постановлением список Специалистов получателей Компенсации на очередной финансовый год по форме Приложения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елах утвержденного финансирования на указанные цели.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начало текущего года объем средств, необходимый для предоставления компенсации в текущем году, менее утвержденного объема финансирования мероприятия, Администрация вправе внести изменения в утвержденный список получателей компенсации и/или утвердить дополнительный список получателей компенсации в текущем году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tabs>
          <w:tab w:val="clear" w:pos="708"/>
          <w:tab w:val="right" w:pos="9498" w:leader="none"/>
        </w:tabs>
        <w:spacing w:lineRule="exact" w:line="170" w:before="0" w:after="263"/>
        <w:ind w:left="300" w:hanging="0"/>
        <w:jc w:val="both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)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 Сосновоборского городского округа «Жилище на 2026-2030 год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ConsPlusCell"/>
        <w:tabs>
          <w:tab w:val="clear" w:pos="708"/>
          <w:tab w:val="center" w:pos="7203" w:leader="none"/>
          <w:tab w:val="right" w:pos="1440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Жилище на 2026-203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ConsPlusNonformat"/>
        <w:tabs>
          <w:tab w:val="clear" w:pos="708"/>
          <w:tab w:val="center" w:pos="7203" w:leader="none"/>
          <w:tab w:val="left" w:pos="91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 Сосновоборского городского округа</w:t>
      </w:r>
    </w:p>
    <w:p>
      <w:pPr>
        <w:pStyle w:val="ConsPlusNonformat"/>
        <w:tabs>
          <w:tab w:val="clear" w:pos="708"/>
          <w:tab w:val="center" w:pos="7203" w:leader="none"/>
          <w:tab w:val="left" w:pos="91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Жилище на 2026-203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18"/>
        <w:gridCol w:w="1384"/>
        <w:gridCol w:w="1660"/>
        <w:gridCol w:w="1720"/>
        <w:gridCol w:w="2000"/>
        <w:gridCol w:w="1900"/>
        <w:gridCol w:w="1299"/>
      </w:tblGrid>
      <w:tr>
        <w:trPr>
          <w:trHeight w:val="828" w:hRule="atLeast"/>
        </w:trPr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85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1212" w:hRule="atLeast"/>
        </w:trPr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Сосновоборского городского округа «Жилище на 2026-2030 годы» 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87,27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87,27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6,9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6,9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94,2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94,20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8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софинансированию при предоставлении социальных выплат 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 160,37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 160,37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 149,32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 149,3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,69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,69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по предоставлению социальных выплат  молодым семьям – участникам  мероприятия по улучшению жилищных условий молодых граждан (молодых семей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предоставлению социальных выплат на строительство (приобретение) жилья гражданам - участникам  мероприятия 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  по обеспечению работников бюджетной сферы Сосновоборского городского округа  жилыми помещениями  специализированного  жилищного фонда и жилищного фонда коммерческого  использова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5,3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5,39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0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9,4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9,40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ю молодым семьям (молодым гражданам), нуждающимся в улучшении жилищных условий,  социальных выплат на приобретение (строительство) жилья  на территории Сосновоборского городского округа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5,5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5,56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1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17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предоставлению 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5,5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5,56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1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17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 по  обеспечению жилыми помещениями работников муниципальной бюджетной сферы  Сосновоборского городского округа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5,5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5,56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6,60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6,60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2,1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2,17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5,5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5,56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6,6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1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2,17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по  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,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,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,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,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1,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1,6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</w:t>
            </w:r>
            <w:r>
              <w:rPr>
                <w:color w:val="000000"/>
                <w:sz w:val="24"/>
                <w:szCs w:val="24"/>
              </w:rPr>
              <w:t xml:space="preserve"> ведению учета и отчетности, предоставление документов на взыскание задолженности по лицевым счетам граждан, проживающих в муниципальном жилищном фонде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43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435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3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33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7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76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</w:t>
            </w:r>
            <w:r>
              <w:rPr>
                <w:color w:val="000000"/>
                <w:sz w:val="24"/>
                <w:szCs w:val="24"/>
              </w:rPr>
              <w:t xml:space="preserve"> приобретению замков, для помещений муниципального жилищного фонда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 «Жилище на 2026-2030» годы изложить в следующей редакции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Cel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ConsPlusCell"/>
        <w:tabs>
          <w:tab w:val="clear" w:pos="708"/>
          <w:tab w:val="center" w:pos="7203" w:leader="none"/>
          <w:tab w:val="right" w:pos="14406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Жилище на 2026-2030 годы»</w:t>
      </w:r>
    </w:p>
    <w:p>
      <w:pPr>
        <w:pStyle w:val="ConsPlusCell"/>
        <w:tabs>
          <w:tab w:val="clear" w:pos="708"/>
          <w:tab w:val="center" w:pos="7203" w:leader="none"/>
          <w:tab w:val="right" w:pos="14406" w:leader="none"/>
        </w:tabs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center" w:pos="7203" w:leader="none"/>
          <w:tab w:val="right" w:pos="1440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265"/>
        <w:gridCol w:w="1384"/>
        <w:gridCol w:w="1585"/>
        <w:gridCol w:w="1632"/>
        <w:gridCol w:w="1793"/>
        <w:gridCol w:w="1520"/>
        <w:gridCol w:w="1602"/>
      </w:tblGrid>
      <w:tr>
        <w:trPr>
          <w:trHeight w:val="324" w:hRule="atLeast"/>
        </w:trPr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81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финансирование, тыс. руб.</w:t>
            </w:r>
          </w:p>
        </w:tc>
      </w:tr>
      <w:tr>
        <w:trPr>
          <w:trHeight w:val="1260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Сосновоборского городского округа «Жилище на 2026-2030 годы» 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420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софинансированию при предоставлении социальных выплат 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6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по предоставлению социальных выплат  молодым семьям – участникам  мероприятия по улучшению жилищных условий молодых граждан (молодых семей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предоставлению социальных выплат на строительство (приобретение) жилья гражданам - участникам  мероприятия 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8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  по обеспечению работников бюджетной сферы Сосновоборского городского округа  жилыми помещениями  специализированного  жилищного фонда и жилищного фонда коммерческого  использования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ю молодым семьям (молодым гражданам), нуждающимся в улучшении жилищных условий,  социальных выплат на приобретение (строительство) жилья  на территории Сосновоборского городского округа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по  предоставлению 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 по  обеспечению жилыми помещениями работников муниципальной бюджетной сферы  Сосновоборского городского окру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ых выплат на приобретение (строительство) жилья на территории Сосновоборского городского округа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 xml:space="preserve"> по  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</w:t>
            </w:r>
            <w:r>
              <w:rPr>
                <w:color w:val="000000"/>
                <w:sz w:val="24"/>
                <w:szCs w:val="24"/>
              </w:rPr>
              <w:t xml:space="preserve"> ведению учета и отчетности, предоставление документов на взыскание задолженности по лицевым счетам граждан, проживающих в муниципальном жилищном фонде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</w:t>
            </w:r>
            <w:r>
              <w:rPr>
                <w:color w:val="000000"/>
                <w:sz w:val="24"/>
                <w:szCs w:val="24"/>
              </w:rPr>
              <w:t xml:space="preserve"> приобретению замков, для помещений муниципального жилищного фонда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отдел администрации Сосновоборского городск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 «Жилище на 2026-2030» годы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Жилище на 2026-2030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и их значен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46"/>
        <w:gridCol w:w="1690"/>
        <w:gridCol w:w="1292"/>
        <w:gridCol w:w="1020"/>
        <w:gridCol w:w="925"/>
        <w:gridCol w:w="925"/>
        <w:gridCol w:w="925"/>
        <w:gridCol w:w="925"/>
        <w:gridCol w:w="925"/>
      </w:tblGrid>
      <w:tr>
        <w:trPr>
          <w:trHeight w:val="528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6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cs="Calibri" w:ascii="Calibri" w:hAnsi="Calibri"/>
              </w:rPr>
              <w:instrText xml:space="preserve"> HYPERLINK "../../D:%5CDocuments%5C%D0%96%D0%B8%D0%BB%D0%B8%D1%89%D0%B5%202021-2025%5C%D0%B2%D0%BD%D0%B5%D1%81%D0%B5%D0%BD%D0%B8%D0%B5%20%D0%B8%D0%B7%D0%BC%D0%B5%D0%BD%D0%B5%D0%BD%D0%B8%D0%B9%5C%D1%8F%D0%BD%D0%B2%D0%B0%D1%80%D1%8C%20%202023%5C%D1%82%D0%B0%D0%B1%D0%BB%D0%B8%D1%86%D1%8B%20%D0%BA%20%D0%BF%D1%80%D0%BE%D0%B3%D1%80%D0%B0%D0%BC%D0%BC%D0%B5.xlsx" \l "'Сведения о показателях'!Par123"</w:instrText>
            </w:r>
            <w:r>
              <w:rPr>
                <w:rStyle w:val="InternetLink"/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u w:val="single"/>
              </w:rPr>
              <w:t xml:space="preserve">Значения показателей (индикаторов) </w:t>
            </w:r>
            <w:r>
              <w:rPr>
                <w:rStyle w:val="InternetLink"/>
                <w:sz w:val="22"/>
                <w:u w:val="single"/>
                <w:rFonts w:cs="Calibri" w:ascii="Calibri" w:hAnsi="Calibri"/>
              </w:rPr>
              <w:fldChar w:fldCharType="end"/>
            </w:r>
          </w:p>
        </w:tc>
      </w:tr>
      <w:tr>
        <w:trPr>
          <w:trHeight w:val="324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1164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cs="Calibri" w:ascii="Calibri" w:hAnsi="Calibri"/>
              </w:rPr>
              <w:instrText xml:space="preserve"> HYPERLINK "../../D:%5CDocuments%5C%D0%96%D0%B8%D0%BB%D0%B8%D1%89%D0%B5%202021-2025%5C%D0%B2%D0%BD%D0%B5%D1%81%D0%B5%D0%BD%D0%B8%D0%B5%20%D0%B8%D0%B7%D0%BC%D0%B5%D0%BD%D0%B5%D0%BD%D0%B8%D0%B9%5C%D1%8F%D0%BD%D0%B2%D0%B0%D1%80%D1%8C%20%202023%5C%D1%82%D0%B0%D0%B1%D0%BB%D0%B8%D1%86%D1%8B%20%D0%BA%20%D0%BF%D1%80%D0%BE%D0%B3%D1%80%D0%B0%D0%BC%D0%BC%D0%B5.xlsx" \l "'Сведения о показателях'!Par124"</w:instrText>
            </w:r>
            <w:r>
              <w:rPr>
                <w:rStyle w:val="InternetLink"/>
                <w:sz w:val="22"/>
                <w:u w:val="single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u w:val="single"/>
              </w:rPr>
              <w:t xml:space="preserve">Базовый период (2025 год) </w:t>
            </w:r>
            <w:r>
              <w:rPr>
                <w:rStyle w:val="InternetLink"/>
                <w:sz w:val="22"/>
                <w:u w:val="single"/>
                <w:rFonts w:cs="Calibri" w:ascii="Calibri" w:hAnsi="Calibri"/>
              </w:rPr>
              <w:fldChar w:fldCharType="end"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основоборского городского округа «Жилище на 2026-2030 годы»</w:t>
            </w:r>
          </w:p>
        </w:tc>
      </w:tr>
      <w:tr>
        <w:trPr>
          <w:trHeight w:val="660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08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часть </w:t>
            </w:r>
          </w:p>
        </w:tc>
      </w:tr>
      <w:tr>
        <w:trPr>
          <w:trHeight w:val="187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софинансированию при предоставлении социальных выплат 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предоставлению социальных выплат  молодым семьям – участникам  мероприятия по улучшению жилищных условий молодых граждан (молодых семей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предоставлению социальных выплат на строительство (приобретение) жилья гражданам - участникам  мероприятия 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7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  по обеспечению работников бюджетной сферы Сосновоборского городского округа  жилыми помещениями  специализированного  жилищного фонда и жилищного фонда коммерческого  использования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0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ная часть </w:t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предоставлению молодым семьям (молодым гражданам), нуждающимся в улучшении жилищных условий,  социальных выплат на приобретение (строительство) жилья  на территории Сосновоборского городского округа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по  предоставлению 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 по  обеспечению жилыми помещениями работников муниципальной бюджетной сферы  Сосновоборского городского округа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ых выплат  на приобретение (строительство) жилья на территории Сосновоборского городского округа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 по 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ложение 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Сосновоборского городского округа «Жилище на 2026-2030» годы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Жилище на 2026-2030 год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5386"/>
        <w:gridCol w:w="2204"/>
      </w:tblGrid>
      <w:tr>
        <w:trPr>
          <w:trHeight w:val="81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взаимосвязи целей, задач, ожидаемых результатов, показателей и структурных элементов </w:t>
              <w:br/>
              <w:t>муниципальной программы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муниципальной программы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условий для решения жилищной проблемы граждан Сосновоборского городского округа, признанных в установленном порядке нуждающимися в улучшении жилищных условий и/или соответствующими условиям подпрогра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молодым семьям (молодым гражданам), нуждающимся в улучшении жилищных условий, социальных выплат на приобретение (строительство) жилья.</w:t>
              <w:br/>
              <w:t>2. Обеспечение предоставления семьям (гражданам), нуждающимся в улучшении жилищных условий, социальных выплат на приобретение (строительство) жилья.</w:t>
              <w:br/>
              <w:t>3. Обеспечение жильем работников бюджетной сферы Сосновоборского городского округа.</w:t>
              <w:br/>
              <w:t xml:space="preserve">4. Обеспечение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. </w:t>
              <w:br/>
              <w:t>5. Обеспечение жильем специалистов организаций, созданных для исполнения полномочий органов местного самоуправления и обеспечения их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8 семей; 2027 год – 28 семей; 2028 -2030 годы - подлежит уточнению по мере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финансированию при предоставлении социальных выплат  молодым 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</w:tr>
      <w:tr>
        <w:trPr>
          <w:trHeight w:val="2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предоставлению социальных выплат  молодым семьям – участникам  мероприятия по улучшению жилищных условий молодых граждан (молодых семей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 предоставлению социальных выплат на строительство (приобретение) жилья гражданам - участникам  мероприятия  по улучшению жилищных условий граждан с использованием средств ипотечного кредита (займа)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работников бюджетной сферы Сосновоборского городского округа жилыми помещениями специализированного  жилищного фонда и жилищного фонда коммерческого  использовани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жильем отдельных категорий граждан, установленных федеральным и областным законодательством, семей имеющих право на внеочередное предоставление жилых помещений по договорам социального найма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специалистов организаций, созданных для исполнения полномочий органов местного самоуправления и обеспечения их деятельности жилыми помещениями специализированного жилищного фонда и фонда коммерческого использовани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олодым семьям (молодым гражданам), нуждающимся в улучшении жилищных условий, социальных выплат на приобретение (строительство) жилья  на территории Сосновоборского городского округа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семьям (гражданам), нуждающимся в улучшении жилищных условий, социальных выплат на приобретение (строительство) жилья на территории Сосновоборского городского округа, на основе принципов ипотечного кредитования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жилыми помещениями работников муниципальной бюджетной сферы Сосновоборского городского округа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специалистам организаций, созданных для исполнения полномочий органов местного самоуправления и обеспечения их деятельности, нуждающимся в улучшении жилищных условий, социальной выплаты на приобретение (строительство) жилья на территории Сосновоборского городского округа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аренде жилых помещений для специалистов организаций, созданных для исполнения полномочий органов местного самоуправления и обеспечения их деятельности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компенсации за аренду жилых помещений специалистам организаций, созданных для исполнения полномочий органов местного самоуправления и обеспечения их деятельности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"/>
      </w:pPr>
      <w:rPr>
        <w:spacing w:val="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41" w:hanging="39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spacing w:val="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/>
      <w:bCs/>
      <w:spacing w:val="-6"/>
      <w:sz w:val="17"/>
      <w:szCs w:val="17"/>
      <w:shd w:fill="FFFFFF" w:val="clear"/>
    </w:rPr>
  </w:style>
  <w:style w:type="character" w:styleId="22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6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Impact" w:hAnsi="Impact" w:eastAsia="Impact" w:cs="Impact"/>
      <w:shd w:fill="FFFFFF" w:val="clear"/>
    </w:rPr>
  </w:style>
  <w:style w:type="character" w:styleId="10CenturyGothic11pt">
    <w:name w:val="Основной текст (10) + Century Gothic;11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115pt">
    <w:name w:val="Основной текст (10) + 11;5 pt"/>
    <w:qFormat/>
    <w:rPr>
      <w:rFonts w:ascii="Impact" w:hAnsi="Impact" w:eastAsia="Impact" w:cs="Impact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62"/>
      <w:ind w:hanging="400"/>
      <w:jc w:val="center"/>
    </w:pPr>
    <w:rPr>
      <w:spacing w:val="-4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-6"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420" w:after="0"/>
      <w:ind w:hanging="100"/>
      <w:jc w:val="right"/>
    </w:pPr>
    <w:rPr>
      <w:b/>
      <w:bCs/>
      <w:spacing w:val="-6"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Impact" w:hAnsi="Impact" w:eastAsia="Impact" w:cs="Impact"/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d9cbe-5019-44e9-abfe-1211b0f300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2:00Z</dcterms:created>
  <dc:creator>Общий отдел - Татищева Н.С.</dc:creator>
  <dc:description/>
  <dc:language>en-US</dc:language>
  <cp:lastModifiedBy>prescentr2</cp:lastModifiedBy>
  <cp:lastPrinted>2025-03-14T12:49:00Z</cp:lastPrinted>
  <dcterms:modified xsi:type="dcterms:W3CDTF">2025-03-1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2cd6c4-3274-43a4-a890-63b7de64b9a1</vt:lpwstr>
  </property>
</Properties>
</file>