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1/03/2025 № 6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1.2018 № 2451 «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медико-социальной помощи граждан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граничениями жизнедеятельности и мобильн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ющимся в сестринском уходе, на базе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лиативной медицинской помощи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оохранения из средств бюджета Сосновоб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»</w:t>
      </w:r>
    </w:p>
    <w:p>
      <w:pPr>
        <w:pStyle w:val="Normal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изменениями и дополнениями), в целях приведения муниципальных правовых актов в соответствие с действующим законодательством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административный регламент предоставления муниципальной услуги «Предоставление медико-социальной помощи гражданам с ограничениями жизнедеятельности и мобильности, нуждающимся в сестринском уходе, на базе отделения паллиативной медицинской помощи учреждения здравоохранения из средств бюджета Сосновоборского городского округа», утвержденный постановлением администрации Сосновоборского городского округа от 12.11.2018 № 2451 </w:t>
      </w:r>
      <w:r>
        <w:rPr>
          <w:color w:val="000000"/>
          <w:sz w:val="24"/>
          <w:szCs w:val="24"/>
        </w:rPr>
        <w:t>(с изменениями от 03.12.2019 № 4323)</w:t>
      </w:r>
      <w:r>
        <w:rPr>
          <w:sz w:val="24"/>
          <w:szCs w:val="24"/>
        </w:rPr>
        <w:t xml:space="preserve">: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.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3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нахождение общего отдела администрации: 188540, Ленинградская обл., г.Сосновый Бор, ул.Ленинградская, д.46, кабинет 214, 219А. Адрес электронной почты: </w:t>
      </w:r>
      <w:hyperlink r:id="rId3">
        <w:r>
          <w:rPr>
            <w:rStyle w:val="InternetLink"/>
            <w:sz w:val="24"/>
            <w:szCs w:val="24"/>
            <w:u w:val="single"/>
          </w:rPr>
          <w:t>admsb@sbor.ru</w:t>
        </w:r>
      </w:hyperlink>
      <w:r>
        <w:rPr>
          <w:sz w:val="24"/>
          <w:szCs w:val="24"/>
        </w:rPr>
        <w:t>. Телефон для справок: 8(81369) 62838, 62864. График (режим) приема граждан: понедельник – четверг 09:00 – 18:00 (перерыв 13:00 - 14:00), пятница 09:00 - 17:00 (перерыв 13:00 - 14:00)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.3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3.2. Местонахождение</w:t>
      </w:r>
      <w:r>
        <w:rPr>
          <w:kern w:val="2"/>
          <w:sz w:val="24"/>
          <w:szCs w:val="24"/>
        </w:rPr>
        <w:t xml:space="preserve"> отдела социальных программ:</w:t>
      </w:r>
      <w:r>
        <w:rPr>
          <w:sz w:val="24"/>
          <w:szCs w:val="24"/>
        </w:rPr>
        <w:t xml:space="preserve"> 188540, Ленинградская обл., г.Сосновый Бор, ул.Ленинградская, д.46, кабинет 254, 256.  </w:t>
      </w:r>
      <w:r>
        <w:rPr>
          <w:b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bCs/>
            <w:sz w:val="24"/>
            <w:szCs w:val="24"/>
            <w:u w:val="single"/>
            <w:lang w:val="en-US"/>
          </w:rPr>
          <w:t>osp</w:t>
        </w:r>
        <w:r>
          <w:rPr>
            <w:rStyle w:val="InternetLink"/>
            <w:bCs/>
            <w:sz w:val="24"/>
            <w:szCs w:val="24"/>
            <w:u w:val="single"/>
          </w:rPr>
          <w:t>@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sbor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Телефон для справок: 8(81369) 62799, 29964, 62795. График (режим) приема заинтересованных лиц по вопросам предоставления муниципальной услуги: понедельник - четверг 10:00 - 17:00 (перерыв 13:00 - 14:00), пятница 10:00 - 16:00 (перерыв 13:00 - 14:00)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ункт 1.14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14. Право на получение муниципальной услуги имеют совершеннолетние граждане, оказавшиеся  в трудной жизненной ситуации в связи с хроническими заболеваниями (вне обострения), сопровождающимися ограничениями жизнедеятельности и мобильности различной степени, инвалидностью, зарегистрированные по месту жительства либо по месту пребывания на территории Сосновоборского городского округа, а также граждане без определенного места жительства, утратившие регистрацию по каким либо причинам в Сосновоборском городском округ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В приложении № 1 к административному регламенту слова «г.Сосновый Бор,                    ул.Мира, д.1; ежедневно с 09.00 до 21-00; </w:t>
      </w:r>
      <w:hyperlink r:id="rId5">
        <w:r>
          <w:rPr>
            <w:rStyle w:val="InternetLink"/>
            <w:sz w:val="24"/>
            <w:szCs w:val="24"/>
          </w:rPr>
          <w:t>mfc47sbor@gmail.com</w:t>
        </w:r>
      </w:hyperlink>
      <w:r>
        <w:rPr>
          <w:sz w:val="24"/>
          <w:szCs w:val="24"/>
        </w:rPr>
        <w:t xml:space="preserve">; 8-800-47-000-47» заменить словами «г.Сосновый Бор, ул.Молодежная, д.6/1, пн 10:00–21:00; вт-вс 09:00–21:00; </w:t>
      </w:r>
      <w:hyperlink r:id="rId6">
        <w:r>
          <w:rPr>
            <w:rStyle w:val="InternetLink"/>
            <w:sz w:val="24"/>
            <w:szCs w:val="24"/>
          </w:rPr>
          <w:t>info_sosnovybor@mfc47.ru</w:t>
        </w:r>
      </w:hyperlink>
      <w:r>
        <w:rPr>
          <w:sz w:val="24"/>
          <w:szCs w:val="24"/>
        </w:rPr>
        <w:t>; 8-812-775-47-4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tabs>
          <w:tab w:val="clear" w:pos="708"/>
          <w:tab w:val="left" w:pos="1122" w:leader="none"/>
        </w:tabs>
        <w:ind w:right="-1" w:hanging="0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sb@sbor.ru" TargetMode="External"/><Relationship Id="rId4" Type="http://schemas.openxmlformats.org/officeDocument/2006/relationships/hyperlink" Target="mailto:osp@sbor.ru" TargetMode="External"/><Relationship Id="rId5" Type="http://schemas.openxmlformats.org/officeDocument/2006/relationships/hyperlink" Target="mailto:mfc47sbor@gmail.com" TargetMode="External"/><Relationship Id="rId6" Type="http://schemas.openxmlformats.org/officeDocument/2006/relationships/hyperlink" Target="mailto:info_sosnovybor@mfc47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bbf17-cccd-415a-a4cb-ddf3ba6789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0:00Z</dcterms:created>
  <dc:creator>Общий отдел - Татищева Н.С.</dc:creator>
  <dc:description/>
  <dc:language>en-US</dc:language>
  <cp:lastModifiedBy>prescentr2</cp:lastModifiedBy>
  <cp:lastPrinted>2025-03-11T16:08:00Z</cp:lastPrinted>
  <dcterms:modified xsi:type="dcterms:W3CDTF">2025-03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a8b6f6-ccae-4ff3-8ee9-c999821c6383</vt:lpwstr>
  </property>
</Properties>
</file>