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11/03/2025 № 68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новоборского городского округа от 23.12.2013 № 3136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материальном стимулировании руководителей муниципальных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ных, муниципальных казенных и муниципальных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тономных учреждений Сосновоборского городского округа»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целях усиления материальной заинтересованности, повышения ответственности руководителей муниципальных учреждений Сосновоборского городского округа за качественное и своевременное исполнение возложенных задач, функций и полномочий на возглавляемые ими соответствующие муниципальные учреждения, администрация Сосновоборского городского округа </w:t>
      </w:r>
      <w:r>
        <w:rPr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постановление администрации Сосновоборского городского округа от 23.12.2013 № 3136 «Об утверждении Положения о материальном стимулировании руководителей муниципальных бюджетных, муниципальных казенных и муниципальных автономных учреждений Сосновоборского городского округа» (далее – Положение) следующие изменения и допол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абзаце два пункта 1.10. Раздела 1.Положения слова «,в срок не позднее 5 (пяти ) рабочих дней,» - исключ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абзаце три пункта 1.10. Раздела 1. Положения слова « течение 2 (двух) рабочих дней» - исключ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ункт 1.11. Раздела 1 Положения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11. На стимулирующие выплаты, предусмотренные Разделом 2 настоящего Положения, направляются средства, предусмотренные действующей системой оплаты труда, планируемые в бюджетной смете учреждения или в плане финансово-хозяйственной деятельности на текущий финансовый год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Пункт 1.16 Раздела 1 Положения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16. Премиальная выплата по итогам работы руководителям муниципальных учреждений, предусмотренная Разделом 2 настоящего Положения, начисляется исходя из размера месячного должностного оклада руководителя соответствующего муниципального учреждения, установленного ему на дату месяца, за который производится стимулирующая (премиальная) выплата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одпункт 3.4.1. пункта 3.4. Раздела 3 дополнить абзацем два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По итогам работы за декабрь месяц предыдущего года премиальная выплата руководителю муниципального учреждения может быть выплачена в первом квартале текущего календарного года, исходя из размера месячного должностного оклада, установленного ему на декабрь месяц предыдущего календарного год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Абзац два подпункта 3.4.1. пункта 3.4. Раздела 3 Положения, считать абзацем три подпункта 3.4.1. пункта 3.4. Раздела 3 По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 Подпункт 3.4.2. пункта 3.4. Раздела 3 Положения изложить в новой редакци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 итогам работы за полный отработанный календарный год без учета фактически отработанного им времени в данном расчетном периоде в должности руководителя соответствующего муниципального учреждения, с учетом показателей эффективности и результативности по итогу календарного года, если таковые установлены нормативно-правовыми актами администрации Сосновоборского городского округ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работы за предыдущий полный отработанный календарный год премиальная выплата руководителю муниципального учреждения может быть выплачена в первом квартале текущего календарного года, исходя из размера месячного должностного оклада, установленного ему на декабрь месяц предыдущего календарного года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8. Пункт 4.5. Раздела 4 Положения дополнить абзацем два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Премиальная выплата за выполнение особо важных (срочных) работ исчисляется исходя из размера месячного должностного оклада, установленного руководителю соответствующего муниципального учреждения в том месяце, в котором им были выполнены особо важные (срочные) работ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тделу кадров и спецработы администрации ознакомить руководителей </w:t>
      </w:r>
      <w:r>
        <w:rPr>
          <w:color w:val="000000"/>
          <w:sz w:val="24"/>
          <w:szCs w:val="24"/>
        </w:rPr>
        <w:t>муниципальных учреждений Сосновоборского городского округа</w:t>
      </w:r>
      <w:r>
        <w:rPr>
          <w:sz w:val="24"/>
          <w:szCs w:val="24"/>
        </w:rPr>
        <w:t xml:space="preserve"> с настоящим постановлением под их личную подп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тделу по связям с общественностью (пресс-центр)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          </w:t>
        <w:tab/>
        <w:t xml:space="preserve">                                                      С.Г. Люти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67084d-19ff-4a5c-b58a-1698f76a579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0:00Z</dcterms:created>
  <dc:creator>Общий отдел - Татищева Н.С.</dc:creator>
  <dc:description/>
  <dc:language>en-US</dc:language>
  <cp:lastModifiedBy>prescentr2</cp:lastModifiedBy>
  <cp:lastPrinted>2025-03-11T16:07:00Z</cp:lastPrinted>
  <dcterms:modified xsi:type="dcterms:W3CDTF">2025-03-12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cf4f1da-6e4a-416c-9581-172a89b8daca</vt:lpwstr>
  </property>
</Properties>
</file>