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6/03/2025 № 641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Calibri"/>
          <w:bCs/>
          <w:sz w:val="24"/>
          <w:szCs w:val="24"/>
        </w:rPr>
        <w:t>О внесении изменений в постановление</w:t>
      </w:r>
      <w:r>
        <w:rPr>
          <w:rFonts w:eastAsia="Calibri" w:cs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 xml:space="preserve">администрации  Сосновоборского 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/>
          <w:bCs/>
          <w:sz w:val="24"/>
          <w:szCs w:val="24"/>
        </w:rPr>
        <w:t xml:space="preserve">городского округа </w:t>
      </w:r>
      <w:r>
        <w:rPr>
          <w:rFonts w:eastAsia="Calibri"/>
          <w:bCs/>
          <w:sz w:val="24"/>
          <w:szCs w:val="24"/>
        </w:rPr>
        <w:t>от 24.12.2024 № 3391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eastAsia="Calibri"/>
          <w:color w:val="000000"/>
          <w:sz w:val="24"/>
          <w:szCs w:val="24"/>
          <w:lang w:eastAsia="en-US"/>
        </w:rPr>
        <w:t>(ред. от 06.04.2024),</w:t>
      </w:r>
      <w:r>
        <w:rPr>
          <w:rFonts w:eastAsia="Calibri"/>
          <w:sz w:val="24"/>
          <w:szCs w:val="24"/>
          <w:lang w:eastAsia="en-US"/>
        </w:rPr>
        <w:t xml:space="preserve"> администрация Сосновоборского городского округа </w:t>
      </w:r>
      <w:r>
        <w:rPr>
          <w:rFonts w:eastAsia="Calibri"/>
          <w:b/>
          <w:sz w:val="24"/>
          <w:szCs w:val="24"/>
          <w:lang w:eastAsia="en-US"/>
        </w:rPr>
        <w:t>п о с т а н о в л я е т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. Внести изменение в постановление администрации Сосновоборского городского округа от 24.12.2024 № 3391 «Об условиях приватизации муниципального имущества, расположенного по адресу: Ленинградская область, г.Сосновый Бор, </w:t>
      </w:r>
      <w:r>
        <w:rPr>
          <w:bCs/>
          <w:sz w:val="24"/>
          <w:szCs w:val="24"/>
        </w:rPr>
        <w:t xml:space="preserve">ул.Красных Фортов, д.51, пом.12»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Дополнить постановление подпунктом 2.5.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.5. </w:t>
      </w:r>
      <w:r>
        <w:rPr>
          <w:rFonts w:eastAsia="Calibri"/>
          <w:bCs/>
          <w:sz w:val="24"/>
          <w:szCs w:val="24"/>
        </w:rPr>
        <w:t>Зачесть Арендатору в счет оплаты приобретаемого объекта стоимость произведенных им неотделимых улучшений арендуемого имущества в размере 792 187,00 (семьсот девяносто две тысячи сто восемьдесят семь) рублей 00 копеек (без учета НДС), согласно Отчету-заключению специалиста № 1-2025 (строительно-технической экспертизе) от 28.02.2025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митету по управлению муниципальным имуществом администрации муниципального образования Сосновоборский городской округ Ленинградской области в течение пяти дней со дня подписания настоящего постановления направить арендатору проект дополнительного соглашения к Договору купли-продажи арендуемого имущества, предусматривающий указанный в пункте 1.1. настоящего постановления зачет стоимости произведенных улучшений.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lineRule="atLeast" w:line="18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18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975" w:leader="none"/>
        </w:tabs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новоборского городского округа                                               </w:t>
        <w:tab/>
        <w:t xml:space="preserve">                   С.Г. Лют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7835e-0b87-4371-ae18-4de204ca75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00Z</dcterms:created>
  <dc:creator>Общий отдел - Татищева Н.С.</dc:creator>
  <dc:description/>
  <dc:language>en-US</dc:language>
  <cp:lastModifiedBy>prescentr2</cp:lastModifiedBy>
  <cp:lastPrinted>2025-03-06T17:38:00Z</cp:lastPrinted>
  <dcterms:modified xsi:type="dcterms:W3CDTF">2025-03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0b0629-c7e3-47f1-ba42-2b7c973881a8</vt:lpwstr>
  </property>
</Properties>
</file>