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3/2025 № 6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постановление администрации Сосновоборского городского округа от 16.04.2020 № 798 «Об учреждении ежемесячных именных стипендий главы муниципального образования Сосновоборский городской округ Ленинградской области» (с изменениями, внесенными постановлением администрации Сосновоборского городского округа от 30.08.2024 № 210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>а также в целях приведения муниципального акта в соответствие с требованиями действующего законодательства</w:t>
      </w:r>
      <w:r>
        <w:rPr>
          <w:sz w:val="24"/>
        </w:rPr>
        <w:t>,</w:t>
      </w:r>
      <w:r>
        <w:rPr>
          <w:sz w:val="24"/>
          <w:szCs w:val="24"/>
        </w:rPr>
        <w:t xml:space="preserve">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  <w:lang w:val="en-US" w:eastAsia="en-US"/>
        </w:rPr>
        <w:t>Утвердить</w:t>
      </w:r>
      <w:r>
        <w:rPr>
          <w:sz w:val="24"/>
          <w:szCs w:val="24"/>
        </w:rPr>
        <w:t xml:space="preserve"> прилагаемые изменения, которые вносятся в постановление администрации Сосновоборского городского округа от 16.04.2020 № 798 «Об учреждении ежемесячных именных стипендий главы муниципального образования Сосновоборский городской округ Ленинградской области» (с изменениями, внесенными постановлением администрации Сосновоборского городского округа от 30.08.2024 № 2107)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Отделу по связям с общественностью (пресс-центр) администрации</w:t>
      </w:r>
      <w:r>
        <w:rPr>
          <w:color w:val="FF0000"/>
          <w:sz w:val="24"/>
          <w:szCs w:val="24"/>
        </w:rPr>
        <w:t xml:space="preserve">                    </w:t>
      </w:r>
      <w:r>
        <w:rPr>
          <w:sz w:val="24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5. Контроль за исполнением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</w:rPr>
        <w:t xml:space="preserve">от 03/03/2025 № 607                       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которые вносятся в постановление администрации Сосновоборского городского округа от 16.04.2020 № 798 </w:t>
      </w:r>
      <w:r>
        <w:rPr>
          <w:sz w:val="24"/>
        </w:rPr>
        <w:t>«</w:t>
      </w:r>
      <w:r>
        <w:rPr>
          <w:sz w:val="24"/>
          <w:szCs w:val="24"/>
        </w:rPr>
        <w:t>Об учреждении ежемесячных именных стипендий главы муниципального образования Сосновоборский городской округ Ленинградской области</w:t>
      </w:r>
      <w:r>
        <w:rPr>
          <w:sz w:val="24"/>
        </w:rPr>
        <w:t xml:space="preserve">» </w:t>
      </w:r>
      <w:r>
        <w:rPr>
          <w:sz w:val="24"/>
          <w:szCs w:val="24"/>
        </w:rPr>
        <w:t>(с изменениями, внесенными постановлением администрации Сосновоборского городского округа от 30.08.2024 № 210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. Подпункт д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«д) не имеет неудовлетворительных оценок и задолженности по промежуточной аттес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>Кандидаты, поступившие на 1 семестр 1 курса в образовательную организацию среднего профессионального или высшего образования, результаты промежуточной аттестации не предоставляют.</w:t>
      </w:r>
      <w:r>
        <w:rPr>
          <w:rFonts w:cs="Arial" w:ascii="Arial" w:hAnsi="Arial"/>
          <w:color w:val="545352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андидаты, поступившие на обучение на 1 курс по программам магистратуры, предоставляет сведения о результатах государственной итоговой аттестации по образовательным программам среднего профессионального или высшего образования без неудовлетворительных оценок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Пункт 3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3.2. </w:t>
      </w:r>
      <w:r>
        <w:rPr>
          <w:color w:val="000000"/>
          <w:sz w:val="24"/>
        </w:rPr>
        <w:t xml:space="preserve">Руководители структурных подразделений администрации Сосновоборского городского округа, указанные в п. 3.1. </w:t>
      </w:r>
      <w:r>
        <w:rPr>
          <w:sz w:val="24"/>
        </w:rPr>
        <w:t>настоящего Положения</w:t>
      </w:r>
      <w:r>
        <w:rPr>
          <w:color w:val="000000"/>
          <w:sz w:val="24"/>
        </w:rPr>
        <w:t xml:space="preserve">, ежегодно </w:t>
      </w:r>
      <w:r>
        <w:rPr>
          <w:sz w:val="24"/>
        </w:rPr>
        <w:t>по итогам зимней сессии не позднее 10 марта текущего года и по итогам летней сессии не позднее 10 сентября текущего года</w:t>
      </w:r>
      <w:r>
        <w:rPr>
          <w:color w:val="000000"/>
          <w:sz w:val="24"/>
        </w:rPr>
        <w:t xml:space="preserve"> направляют секретарю комиссии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color w:val="000000"/>
          <w:sz w:val="24"/>
        </w:rPr>
        <w:t>- представление кандидата от руководителя структурного подразделения (Приложение № 1 к настоящему поло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анкета кандидата (Приложение № 2 к настоящему поло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копия документа, удостоверяющего личность кандидата (первая страница и страница с регистрац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копия СНИЛ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правка об обучении кандидата по программе среднего профессионального или высш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правка об отсутствии задолженности по результатам промежуточн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копия зачетной книжки кандид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копии наградных дипломов, грамот, свидетельств достигнут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, подтверждающие трудную жизненную ситуацию кандид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а) Для студентов, имеющих инвалид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ка, подтверждающая факт установления инвалидности, по установленной форме, выданная федеральным государственным учреждением медико-социальн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б) Для студентов из малообеспеченной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справка о размере государственной академической стипендии студен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справка о доходах родителей или одного родителя студента за 6 месяцев, предшествующих месяцу обращения или копия трудовой книжки родителей или одного родителя (для подтверждения факта отсутствия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справка о получении мер социальной поддержки родителей или одного родителя, студен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свидетельство о браке / расторжении брака родителей или одного из родителей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</w:rPr>
        <w:t xml:space="preserve">Для студентов, имеющих инвалидность и студентов из числа </w:t>
      </w:r>
      <w:r>
        <w:rPr>
          <w:rFonts w:eastAsia="Calibri"/>
          <w:color w:val="000000"/>
          <w:sz w:val="24"/>
          <w:szCs w:val="22"/>
          <w:lang w:eastAsia="en-US"/>
        </w:rPr>
        <w:t>детей-сирот и детей, оставшихся без попечения родителей, сведения о доходах студента и членов его семьи не треб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Для </w:t>
      </w:r>
      <w:r>
        <w:rPr>
          <w:color w:val="000000"/>
          <w:sz w:val="24"/>
        </w:rPr>
        <w:t xml:space="preserve">студентов из числа </w:t>
      </w:r>
      <w:r>
        <w:rPr>
          <w:rFonts w:eastAsia="Calibri"/>
          <w:color w:val="000000"/>
          <w:sz w:val="24"/>
          <w:szCs w:val="22"/>
          <w:lang w:eastAsia="en-US"/>
        </w:rPr>
        <w:t xml:space="preserve">детей-сирот и детей, оставшихся без попечения родителей, </w:t>
      </w:r>
      <w:r>
        <w:rPr>
          <w:rFonts w:eastAsia="Calibri"/>
          <w:sz w:val="24"/>
          <w:szCs w:val="24"/>
          <w:lang w:eastAsia="en-US"/>
        </w:rPr>
        <w:t>документ органа опеки и попечительства, подтверждающий соответствующий статус студента запрашивает секретарь комиссии в рамках межведомственного информационного взаимодейств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Приложение № 2 </w:t>
      </w:r>
      <w:r>
        <w:rPr>
          <w:color w:val="000000"/>
          <w:sz w:val="24"/>
          <w:szCs w:val="24"/>
        </w:rPr>
        <w:t>к Положению о ежемесячных именных стипендиях главы муниципального образования Сосновоборский городской округ Ленинградской област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к Положению о ежемесячных именных стипендиях главы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новоборский городской округ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НКЕТ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ндидата на получение ежемесячной именной стипенд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новоборский городской округ Ленинградской обла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.И.О.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шний адрес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е паспорта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 (если изменялось, то укажите, когда и по какой причине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учебного заведения, год поступления, курс, факультет, специальност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живание в период обучения студента </w:t>
            </w:r>
            <w:r>
              <w:rPr>
                <w:i/>
                <w:color w:val="000000"/>
                <w:sz w:val="24"/>
              </w:rPr>
              <w:t>(нужное подчеркнуть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оживаю в общежити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оживаю в съемном жиль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иезжаю из Соснового Бора</w:t>
            </w:r>
          </w:p>
        </w:tc>
      </w:tr>
      <w:tr>
        <w:trPr>
          <w:trHeight w:val="126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ши достижения в предыдущий период учебы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соответствии с подпунктом д) пункта 2.1 Положения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семь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нужное подчеркнуть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олная семья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еполная семья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иро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емь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нужное подчеркнуть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ать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тец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Другие члены семьи:</w:t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удная жизненная ситуаци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нужное подчеркнуть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инвалидно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иротство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алообеспеченност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Заполняется собственноручно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язуюсь сообщать об изменениях в анкетных данных в 10-ти дневный сро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                                                                        Подпись 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f22c1-5c54-49a5-8a26-fe4493899c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Общий отдел - Татищева Н.С.</dc:creator>
  <dc:description/>
  <dc:language>en-US</dc:language>
  <cp:lastModifiedBy>prescentr2</cp:lastModifiedBy>
  <cp:lastPrinted>2025-03-03T13:32:00Z</cp:lastPrinted>
  <dcterms:modified xsi:type="dcterms:W3CDTF">2025-03-0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152e59-9228-490b-ba8a-d66a5f08e61e</vt:lpwstr>
  </property>
</Properties>
</file>