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3/2025 № 60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11.09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67 «О взимании восстановительной сто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х насаждений 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(в границах муниципального образования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8"/>
        <w:jc w:val="both"/>
        <w:rPr/>
      </w:pPr>
      <w:r>
        <w:rPr>
          <w:sz w:val="24"/>
          <w:szCs w:val="22"/>
        </w:rPr>
        <w:t xml:space="preserve">В соответствии с решением совета депутатов Сосновоборского городского округа от 29.01.2025 года № 9 «О внесении изменений в решение совета депутатов от 27.06.2018 № 131 «Об утверждении «Положения о расчете восстановительной стоимости зеленых насаждений на территории муниципального образования Сосновоборский городской округ Ленинградской области (в границах муниципального образования)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2"/>
        </w:rPr>
        <w:t>:</w:t>
      </w:r>
    </w:p>
    <w:p>
      <w:pPr>
        <w:pStyle w:val="Style16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остановление администрации Сосновоборского городского округа от 11.09.2019 № 1967 «О взимании восстановительной стоимости зеленых насаждений на территории муниципального образования Сосновоборский городской округ Ленинградской области (в границах городской черты)»: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sz w:val="24"/>
          <w:szCs w:val="24"/>
        </w:rPr>
        <w:t>1.1. Изложить абзац 3 пункта 8 «Положения о расчете восстановительной стоимости зеленых насаждений на территории муниципального образования Сосновоборский городской округ Ленинградской области (в границах муниципального образования)»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>«Размер восстановительной стоимости зеленых насаждений, с учетом повышающего коэффициента, на территории Сосновоборского городского округа Ленинградской области                    (в границах муниципального образования) определяется произведением восстановительной стоимости в ценах 1998 года на единый повышающий коэффициент и на индексы потребительских цен за каждый год. Индексация размера восстановительной стоимости зеленых насаждений устанавливается на очередной год и планируемый период решением представительного органа муниципального образования. Таким образом, индекс потребительских цен в 2025 году по отношению к 2021 году будет равен 1,04 * 1,09 * 1,046 * 1,045 = 1,239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–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065320-69be-4c5b-82a7-4386ca42ae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Общий отдел - Татищева Н.С.</dc:creator>
  <dc:description/>
  <dc:language>en-US</dc:language>
  <cp:lastModifiedBy>prescentr2</cp:lastModifiedBy>
  <cp:lastPrinted>2025-03-03T13:25:00Z</cp:lastPrinted>
  <dcterms:modified xsi:type="dcterms:W3CDTF">2025-03-0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8d88d-529a-46d4-8054-10c4cd69627d</vt:lpwstr>
  </property>
</Properties>
</file>