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03/2025 № 6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.03.2021 № 559 «Об утверждении переч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я Сосновобор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11 статьи 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8 ноября 2007 года       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вязи с принятием в муниципальную собственность автомобильных дорог и проездов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постановление администрации Сосновоборского городского округа от 23.03.2021 № 559 «Об утверждении перечня автомобильных дорог общего пользования местного значения Сосновоборского городского округа»                                                                             (с изменениями от 09.04.2021 № 713, от 23.12.2021 № 2551, от 28.12.2022 № 3166, от 28.12.2023 №3605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автомобильных дорог общего пользования местного значения Сосновоборского городского округа утвердить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разме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4"/>
        </w:rPr>
        <w:t xml:space="preserve">03/03/2025 № 602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втомобильных дорог общего пользования местного значения Сосновобор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6"/>
        <w:gridCol w:w="1843"/>
        <w:gridCol w:w="1275"/>
        <w:gridCol w:w="1418"/>
        <w:gridCol w:w="241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/ул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…………д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ой доро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унтовым покрыт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рское шо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л.Ленинградская  до  км 100+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. Александра Невского до д.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порского шоссе до пр.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00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фанась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. Героев до ул. Академика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шо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Академика Александрова до км 86+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ул. Петра Вели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Ленинградская до ул. Комсомо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50 лет Октября до Ж/К «Сол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омсомольская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(мкр.№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Фор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Солнечная до ул. Парковая (мкр.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Ленинградская до пр. Александра Не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езда Копорского полка до пр.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опорского по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олодежная до ул. Петра Вели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а Велик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Солнечная до ж/д платформы «80к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лександра Не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ьца развязки Копорское шоссе – ул. Набережная до ул. Академика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(мкр.№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осмонавтов до ул. Афанас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(мкр.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расных Фортов до ул. Молоде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етер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Солнечная до ул. Ленинград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ый 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осмонавтов до ул. Ленингра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лыжной базы по ул. Соколов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Соколова до д. 18по ул. Бор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тьи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крестка пр. Героев – ул. Ленинградская до пи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ый 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порского шоссе до ж/д станции «Ка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д.Ракопежи до СНТ «Строитель» (ул. Большая Садо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Ракопежи до СНТ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городскую сва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пежское шоссе – городская св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здания «Бизнес-инкуб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Алексан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истемой дренажно-ливневой канализаци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. Александра Невского до ул. Афанась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. Космонавтов до заезда к многофункциональному центру «Галак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д. Новые Калище – СНТ «Север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. Новые Калище – СНТ «Север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Смольненский – СНТ «Балт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ольненский – СНТ «Бал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 СНТ «Эх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тодороги на СНТ «Строитель» до СНТ «Э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Ракопежского шоссе до СНТ «Энергет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ольненск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втодороги на СНТ «Строит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- Постановление администрации Сосновоборского городского округа  от 28.12.2022 № 3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- Постановление администрации Сосновоборского городского округа  от 28.12.2022 № 3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- Постановление администрации Сосновоборского городского округа  от 28.12.2022 № 3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Военных Стро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. Героев до ул. Космонавтов (вдоль здания, пр. Героев, д. 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Копорского шоссе  до границы Сосновоборского городского округа (до моста через реку Воронк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100+570- до моста через реку Вор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ул. Набережная до границы Сосновоборского городского округа  - деревня Новые Калище (направление автомобильной дороги – Форт Красная Горка –Коваши 41К 13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– д. Новые Ка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Ракоп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Руч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инский 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градская до д. №38 по ул. М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оезд к СНТ «Березовая Рощ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до территории СМБУ «Спецавтотранс» (Копорское шоссе, д. 2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порского шоссе до д. № 25 по Копор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доль Копорского шоссе (от перекрестка на СМБУ «Спецавтотранс» вдоль заправки до перекрестка с ул. Лес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оезд от ул. Ленинградской до ул. Бор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оезд от ул. Красных Фортов до зд № 22, по ул. Красных Фортов и зд. 37 по пр.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бацкая, Руч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Кал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ой проез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Со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до территории СМУП «ТСП» (Копорское шоссе, д.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порского шоссе до СМУП «Т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Кал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проезда Копорского полка до территории ГК «Сосновый Бор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 дорога в микрорайоне «Вос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. Урожайной от уч.1 в ДНТ «Надежда» до перекрестка с Ковашевской улицей (в районе ОНТ «Заречный-2), участок Ковашевской улицы от перекрестка с Урожайной улицей до перекрестка с 26 Восточным проез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СНТ «Балтика», проходящая между СНТ «Энергетик» и СНТ 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Лип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Ленинградского шо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ж/д №23 ул.Ли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на СНТ «Рай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тодороги на СНТ «Строитель» до СНТ «Р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д/с №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Афанасьева до д/с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54-000 ОП МГ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,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Н.Н.Каунов.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Тел.6-28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5ea0ad-6f78-4281-b947-2f8ac51d84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6:00Z</dcterms:created>
  <dc:creator>Общий отдел - Татищева Н.С.</dc:creator>
  <dc:description/>
  <dc:language>en-US</dc:language>
  <cp:lastModifiedBy>prescentr2</cp:lastModifiedBy>
  <cp:lastPrinted>2025-03-03T13:15:00Z</cp:lastPrinted>
  <dcterms:modified xsi:type="dcterms:W3CDTF">2025-03-0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5c3e6e-e40f-463f-ba87-763f755fd5b3</vt:lpwstr>
  </property>
</Properties>
</file>