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3/03/2025 № 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</w:rPr>
        <w:t xml:space="preserve">Об утверждении Порядка </w:t>
      </w:r>
      <w:r>
        <w:rPr>
          <w:sz w:val="24"/>
          <w:szCs w:val="24"/>
          <w:lang w:val="en-US" w:eastAsia="en-US"/>
        </w:rPr>
        <w:t xml:space="preserve">предоставления субсидий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из бюджета Сосновоборского городского округа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основоборскому муниципальному унитарному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приятию «Водоканал» на частичное возмещение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затрат в связи с содержанием и капитальным ремонтом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системы дренажно-ливневой канализации и обслуживанием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насосных станций по перекачке дренажных и ливневых вод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, ст.33 Положения о бюджетном процессе в Сосновоборском городском округе, утвержденного решением совета депутатов Сосновоборского городского округа от 20.11.2007 № 143, Федеральным законом Российской Федерации от 06.10.2003 № 131-ФЗ «Об общих принципах организации местного самоуправления в Российской Федерации», ст.210 Гражданского кодекса Российской Федерации, постановлением от 25.10.2023 № 1782                   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рамках муниципальной программы Сосновоборского городского округа «Городское хозяйство на 2014-2030 годы»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Утвердить Порядок предоставления субсидий из бюджета Сосновоборского городского округа Сосновоборскому муниципальному унитарному предприятию «Водоканал» на частичное возмещение затрат в связи с содержанием и капитальным ремонтом системы дренажно-ливневой канализации и обслуживанием насосных станций по перекачке дренажных и ливневых вод (Приложение)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силу: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Сосновоборского городского округа от 02.09.2024 № 2137 «Об утверждении Порядка </w:t>
      </w:r>
      <w:r>
        <w:rPr>
          <w:sz w:val="24"/>
          <w:szCs w:val="24"/>
          <w:lang w:val="en-US" w:eastAsia="en-US"/>
        </w:rPr>
        <w:t>предоставления субсидий из бюджета Сосновоборского городского округа на частичное возмещение затрат в связи с содержанием системы дренажно-ливневой канализации и обслуживанием насосных станций по перекачке дренажных и ливневых вод и состава конкурсной комиссии для проведения отбора получателей субсидий из бюджета Сосновоборского городского округа на частичное возмещение затрат в связи с содержанием системы дренажно-ливневой канализации и обслуживанием насосных станций по перекачке дренажных и ливневых вод</w:t>
      </w:r>
      <w:r>
        <w:rPr>
          <w:sz w:val="24"/>
          <w:szCs w:val="24"/>
        </w:rPr>
        <w:t>»                                        (с изменениями)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 xml:space="preserve">Постановление администрации Сосновоборского городского округа от 02.09.2024 № 2138 «Об утверждении Порядка предоставления субсидии из бюджета Сосновоборского городского округа на частичное возмещение затрат в связи с капитальным ремонтом системы дренажно-ливневой канализации и состава конкурсной комиссии для проведения отбора получателей субсидий из бюджета Сосновоборского городского округа на частичное возмещение затрат в связи с капитальным ремонтом системы дренажно-ливневой канализации» (с изменениями)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официального обнародования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ТВЕРЖДЕН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 03/03/2025 № 601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>(Приложение)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 О Р Я Д О 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предоставления субсидий из бюджета Сосновоборского городского округа Сосновоборскому муниципальному унитарному предприятию «Водоканал»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на частичное возмещение затрат в связи с содержанием и капитальным ремонтом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системы дренажно-ливневой канализации и обслуживанием насосных станций по перекачке дренажных и ливневых вод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6"/>
        <w:numPr>
          <w:ilvl w:val="0"/>
          <w:numId w:val="7"/>
        </w:numP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бщие положения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360"/>
        <w:contextualSpacing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астоящий порядок </w:t>
      </w:r>
      <w:r>
        <w:rPr>
          <w:sz w:val="24"/>
          <w:szCs w:val="24"/>
        </w:rPr>
        <w:t>устанавливает</w:t>
      </w:r>
      <w:r>
        <w:rPr>
          <w:sz w:val="24"/>
          <w:szCs w:val="24"/>
          <w:lang w:val="en-US" w:eastAsia="en-US"/>
        </w:rPr>
        <w:t xml:space="preserve"> цели, условия, порядок предоставления субсидий  из бюджета Сосновоборского городского округа (д</w:t>
      </w:r>
      <w:r>
        <w:rPr>
          <w:sz w:val="24"/>
          <w:szCs w:val="24"/>
        </w:rPr>
        <w:t xml:space="preserve">алее </w:t>
      </w: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</w:rPr>
        <w:t>местный бюджет) Сосновоборскому муниципальному унитарному предприятию «Водоканал» (далее – СМУП «Водоканал», Получатель субсидии), на частичное возмещение затрат в связи с содержанием и капитальным ремонтом системы дренажно-ливневой канализации и обслуживанием насосных станций по перекачке дренажных и ливневых вод</w:t>
      </w:r>
      <w:r>
        <w:rPr>
          <w:sz w:val="24"/>
          <w:szCs w:val="24"/>
          <w:lang w:val="en-US" w:eastAsia="en-US"/>
        </w:rPr>
        <w:t>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360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Субсидия предоставляется в целях реализации комплекса процессных мероприятий, направленных на содержание системы дренажно-ливневой канализации, в рамках муниципальной программы «Городское хозяйство на 2014-2030 гг.»: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360"/>
        <w:contextualSpacing/>
        <w:jc w:val="both"/>
        <w:rPr/>
      </w:pPr>
      <w:r>
        <w:rPr>
          <w:sz w:val="24"/>
          <w:szCs w:val="24"/>
          <w:lang w:val="en-US" w:eastAsia="en-US"/>
        </w:rPr>
        <w:t>на частичное возмещение затрат в связи с  содержанием  системы дренажно-ливневой канализации и обслуживанием насосных станций по перекачке дренажных и ливневых вод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357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частичное возмещение затрат в связи с  капитальным ремонтом системы дренажно-ливневой канализ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357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ным распорядителем, до которого в соответствии с бюджетным законодательством Российской Федерации как получателю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, осуществляющим предоставление субсидий, является администрация Сосновоборского городского округа (далее – Администрация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360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Способ предоставления субсидии – частичное возмещение затрат в соответствии со сводной бюджетной росписью бюджета СГО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администрации СГО – отделу внешнего благоустройства и дорожного хозяйства Комитета по управлению жилищно-коммунальным хозяйством (далее – ГРБС, отдел ВБиДХ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360" w:firstLine="360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астоящий Порядок размещается на официальном сайте администрации СГО Ленинградской области в информационной телекоммуникационной сети «Интернет»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Требования к получателю субсидии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360"/>
        <w:contextualSpacing w:val="false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а дату заключения соглашения о предоставлении субсидии Получатель субсидии должен соответствовать следующим требованим: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360"/>
        <w:contextualSpacing/>
        <w:jc w:val="both"/>
        <w:rPr/>
      </w:pPr>
      <w:r>
        <w:rPr>
          <w:sz w:val="24"/>
          <w:szCs w:val="24"/>
          <w:lang w:val="en-US" w:eastAsia="en-US"/>
        </w:rPr>
        <w:t>Здания и сооружения системы дренажно-ливневой канализации должны быть переданы получателю субсидии на праве хозяйственного ведения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36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учатель субсидий должен быть зарегистрирован в качестве налогоплательщика в Межрайонной инспекции ФНС России по Ленинградской области и фактически осуществлять деятельность на территории Сосновоборского городского округа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36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36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36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36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учатель субсидии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36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360"/>
        <w:contextualSpacing/>
        <w:jc w:val="both"/>
        <w:rPr/>
      </w:pPr>
      <w:r>
        <w:rPr>
          <w:sz w:val="24"/>
          <w:szCs w:val="24"/>
          <w:lang w:val="en-US" w:eastAsia="en-US"/>
        </w:rPr>
        <w:t>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360"/>
        <w:contextualSpacing/>
        <w:jc w:val="both"/>
        <w:rPr/>
      </w:pPr>
      <w:r>
        <w:rPr>
          <w:sz w:val="24"/>
          <w:szCs w:val="24"/>
          <w:lang w:val="en-US" w:eastAsia="en-US"/>
        </w:rPr>
        <w:t>У Получателя субсидии отсутствует просроченная задолженность по возврату в бюджет Сосновоборского городского округа иных субсидий, бюджетных инвестиций, а также иная просроченная (неурегулированная) задолженность по денежным обязательствам перед Сосновобрским городским округом (за исключением случаев, установленных администрацией Сосновоборского городского округа)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36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360"/>
        <w:contextualSpacing/>
        <w:jc w:val="both"/>
        <w:rPr/>
      </w:pPr>
      <w:r>
        <w:rPr>
          <w:sz w:val="24"/>
          <w:szCs w:val="24"/>
          <w:lang w:val="en-US" w:eastAsia="en-US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36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учатель субсидии должен отсутствовать в реестре недобросовестных поставщик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360"/>
        <w:contextualSpacing w:val="false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олучатель субсидии подтверждает свое соответствие требованиям, указанным в п. 2.1, в уведомлении (Приложение 7),  с приложением к нему документов, подтверждающих информацию, содержащуюся в уведомлении. Наличие уведомления и подтверждающих документов является неотъемлемым условием для заключения соглашения на предоставление субсидии. Директор СМУП «Водоканал» несет персональную ответственность за сведения, указанные в уведомлен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360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РБС в течение 5 (пяти) рабочих дней с момента получения уведомления и подтверждающих документов, указанных в п. 2.2, осуществляет проверку содержащейся в информации и принимает решение о закючении соглашения или отказе от заключения соглашения</w:t>
      </w:r>
      <w:r>
        <w:rPr>
          <w:bCs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Расчет размера субсидии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360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Расчетный объем субсидии направляется Получателем субсидии в отдел ВБиДХ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360"/>
        <w:contextualSpacing w:val="false"/>
        <w:jc w:val="both"/>
        <w:rPr/>
      </w:pPr>
      <w:r>
        <w:rPr>
          <w:sz w:val="24"/>
          <w:szCs w:val="24"/>
          <w:lang w:val="en-US" w:eastAsia="en-US"/>
        </w:rPr>
        <w:t>Размер субсидии, предусмотренной подпунктом 1.2.1 пункта 1.2 раздела I Порядка, определяется на основании представленной калькуляции затрат на соответствующий финаносовый год по формуле: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Субс  </w:t>
      </w:r>
      <w:r>
        <w:rPr>
          <w:sz w:val="24"/>
          <w:szCs w:val="24"/>
        </w:rPr>
        <w:t xml:space="preserve">≤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ДЛК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 xml:space="preserve">НС </w:t>
      </w:r>
      <w:r>
        <w:rPr>
          <w:sz w:val="24"/>
          <w:szCs w:val="24"/>
        </w:rPr>
        <w:t>, гд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</w:rPr>
        <w:t>Субс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объем субсидии по возмещению затрат, связанных с выполнением работ по содержанию  системы дренажно-ливневой канализации и обслуживанию насосных станций по перекачке дренажных и ливневых вод в соответствующем финансовом году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ДЛК</w:t>
      </w:r>
      <w:r>
        <w:rPr>
          <w:sz w:val="24"/>
          <w:szCs w:val="24"/>
        </w:rPr>
        <w:t xml:space="preserve"> – стоимость услуг по содержанию системы дренажно-ливневой канализации (с учетом НДС);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НС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стоимость услуг по содержанию и обслуживанию насосных станций  по перекачке дренажных и ливневых вод (с учетом НДС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360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ъем субсидии, предусмотренной подпунктом 1.2.2 пункта 1.2 раздела I Порядка, определяется на основании представленной технической и сметной документации (с учетом НДС).</w:t>
      </w:r>
    </w:p>
    <w:p>
      <w:pPr>
        <w:pStyle w:val="Style16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ловия и порядок предоставления субсидии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0" w:firstLine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убсидия предоставляется в пределах лимитов бюджетных ассигнований, утвержденных решением совета депутатов </w:t>
      </w:r>
      <w:r>
        <w:rPr>
          <w:sz w:val="24"/>
          <w:szCs w:val="24"/>
        </w:rPr>
        <w:t>Сосновоборского городского округа,</w:t>
      </w:r>
      <w:r>
        <w:rPr>
          <w:sz w:val="24"/>
          <w:szCs w:val="24"/>
          <w:lang w:val="en-US" w:eastAsia="en-US"/>
        </w:rPr>
        <w:t xml:space="preserve"> для обеспечения бесперебойной работы и содержания в технически исправном состоянии системы дренажно-ливневой канализации в соответствии с требованиями действующих нормативных документ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0" w:firstLine="360"/>
        <w:contextualSpacing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В срок не позднее 1 апреля соответствующего финансового года, между СМУП «Водоканал» и Администрацией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(при наличии технической возможности) заключаются соглашения о предоставлении субсидии на цели, указанные в пункте 1.2. раздела I настоящего Порядка, предусматривающего, в том числе целевые показатели результативности использования субсидии, в соответствии с типовой формой, утвержденной распоряжением комитета финансов администрации Сосновоборского городского округ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0" w:firstLine="360"/>
        <w:contextualSpacing w:val="false"/>
        <w:jc w:val="both"/>
        <w:rPr/>
      </w:pPr>
      <w:r>
        <w:rPr>
          <w:sz w:val="24"/>
          <w:szCs w:val="24"/>
          <w:lang w:val="en-US" w:eastAsia="en-US"/>
        </w:rPr>
        <w:t xml:space="preserve">Для заключения соглашения о предоставлении субсидии из бюджета Сосновоборского городского округа Получатель субсидий обязан представить в отдел ВБиДХ: 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357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цели, указанные в подпункте 1.2.1 пункта 1.2 раздела I Порядка,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ую калькуляцию затрат по содержанию системы дренажно-ливневой канализации и расчет стоимости услуг по обслуживанию насосных станций по перекачке дренажно-ливневых вод в соответствии с лимитом финансирования (Приложение 1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357"/>
        <w:contextualSpacing w:val="false"/>
        <w:jc w:val="both"/>
        <w:rPr/>
      </w:pPr>
      <w:r>
        <w:rPr>
          <w:sz w:val="24"/>
          <w:szCs w:val="24"/>
        </w:rPr>
        <w:t>банковские реквизиты с указанием расчетного или корреспондентского счета, открытого получателем субсидий, для перечисления субсидий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357"/>
        <w:contextualSpacing w:val="false"/>
        <w:jc w:val="both"/>
        <w:rPr/>
      </w:pPr>
      <w:r>
        <w:rPr>
          <w:sz w:val="24"/>
          <w:szCs w:val="24"/>
          <w:lang w:val="en-US" w:eastAsia="en-US"/>
        </w:rPr>
        <w:t xml:space="preserve">на цели, указанные в подпункте 1.2.2 пункта 1.2 раздела I Порядк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357"/>
        <w:contextualSpacing w:val="false"/>
        <w:jc w:val="both"/>
        <w:rPr/>
      </w:pPr>
      <w:r>
        <w:rPr>
          <w:sz w:val="24"/>
          <w:szCs w:val="24"/>
        </w:rPr>
        <w:t>предварительный расчет стоимости планируемых ремонтных рабо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357"/>
        <w:contextualSpacing w:val="false"/>
        <w:jc w:val="both"/>
        <w:rPr/>
      </w:pPr>
      <w:r>
        <w:rPr>
          <w:sz w:val="24"/>
          <w:szCs w:val="24"/>
        </w:rPr>
        <w:t xml:space="preserve">банковские реквизиты с указанием расчетного или корреспондентского счета, открытого получателем субсидий, для перечисления субсидий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соглашения, заключенного на цели указанные в подпункте 1.2.1 пункта 1.2 раздела I Порядка, перечисление субсидии осуществляется ежемесячно, в течение 15 дней с момента предоставления получателем субсидии через общий отдел Администрации  заявления о предоставлении субсидии, отчета о фактических затратах, связанных с содержанием системы дренажно-ливневой канализации, обслуживанием насосных станций по перекачке дренажных и ливневых вод. Заявление на перечисление субсидии предоставляется Получателем субсидии в общий отдел Администрации не позднее 25-го числа месяц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числение субсидии за декабрь производится  авансом до 25 декабря текущего года на основании предьявленных получателем субсидии к оплате (не позднее 18 декабря)  документов (заявления о предоставлении субсидий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рамках соглашения, заключенного на цели указанные в подпункте 1.2.2 пункта 1.2 раздела I Порядка, перечисление субсидии производится в течение 20 рабочих дней на основании представленных Получателем субсидии в общий отдел Администрации документов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о предоставлении субсидии,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а о расходовании субсидии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ов подтверждающих оплату понесенных затрат (справки по форме КС-2 и КС-3) согласно сметному расчету стоимости работ по капитальному ремонту системы дренажно-ливневой канализ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0" w:firstLine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тдел ВБиДХ в течение 3 (трех) рабочих дней, с момента поступления заявления с пакетом документов, указанных в пункте 4.4, 4.5 настоящего Порядка осуществляет  проверку  на полноту представленных Получателем субсидии документ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0" w:firstLine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числение субсидии осуществляется на счета, открытые в установленом порядке, в соответствии с действующим законодательством. Перечисление субсидиии на счет Получателя субсидии осуществляется Комитетом финансов Сосновоборского городского округа на основании  заявок на оплату расходов, предоставленных централизованной бухгалтерией Администрации в установленом порядке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снованиями для отказа в предоставлении субсидий являю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дставленных Получателем субсидий документов требованиям, определенным настоящим Порядком предоставления субсидий, или непредставление (представление не в полном объеме) указанных докумен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.</w:t>
      </w:r>
    </w:p>
    <w:p>
      <w:pPr>
        <w:pStyle w:val="Style16"/>
        <w:tabs>
          <w:tab w:val="clear" w:pos="708"/>
          <w:tab w:val="left" w:pos="851" w:leader="none"/>
        </w:tabs>
        <w:spacing w:before="0" w:after="120"/>
        <w:ind w:left="35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вторная подача Получателем субсидии уточненных документов допускается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0" w:firstLine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олучатель субсидии для достижения целей предоставления субсидии вправе привлечь третьих лиц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0" w:firstLine="360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оказателем результативности предоставления субсидии является достижение целей,  задач и индикаторов, указанных в Приложении № 5 к настоящему Порядку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0" w:firstLine="360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Требования к отчетности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о субсидии, полученной на цели, указанные в подпункте 1.2.1 пункта 1.2 раздела I Порядка, Получатель субсидии ежемесячно, не позднее 25-го числа месяца, следующего за отчетным, представляет в отдел ВБиДХ отчет о расходовании субсидий для проверки достоверности сведений в отчете и согласования начальником отдела ОВБиД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en-US" w:eastAsia="en-US"/>
        </w:rPr>
        <w:t>Отчет о расходовании субсидии представляется по форме Приложения № 2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проверки и согласования отчет передается в централизованную бухгалтерию администрации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 декабрь текущего года отчет предоставляется до 25 января следующего финансового год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0" w:firstLine="360"/>
        <w:contextualSpacing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о субсидии, полученной на цели, указанные в подпункте 1.2.2 пункта 1.2 раздела I Порядка, Получатель субсидии не позднее 25-го числа месяца, следующего за отчетным периодом, представляет в общий отдел администрации заявление о предоставлении субсидии, отчет о расходовании субсидии по форме Приложения № 3 к настоящему Порядку для проверки и согласования начальником отдела ВБиДХ, а так же документы, подтверждающие оплату понесенных затрат (справки по форме КС-2 и КС-3), согласно сметному расчету стоимости работ по капитальному ремонту системы дренажно-ливневой канализации и последующей передачи согласованных документов в централизованную бухгалтерию администрации.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Контроль (мониторинг) за использованием субсидии осуществляется  Администрацией (отделом ВБиДХ) в </w:t>
      </w:r>
      <w:r>
        <w:rPr>
          <w:sz w:val="24"/>
          <w:szCs w:val="24"/>
        </w:rPr>
        <w:t>рамках установленных полномочий</w:t>
      </w:r>
      <w:r>
        <w:rPr>
          <w:sz w:val="24"/>
          <w:szCs w:val="24"/>
          <w:lang w:val="en-US" w:eastAsia="en-US"/>
        </w:rPr>
        <w:t>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  <w:lang w:val="en-US" w:eastAsia="en-US"/>
        </w:rPr>
        <w:t>Администрация  и орган муниципального финансового контроля в соответствиии со статьями 268.1 и 269.2 Бюджетного кодекса РФ  проводит обязательную проверку соблюдения Получателем субсидии 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ониторинг достижения показателей результативности, а также целевое использование субсидии получателем субсидии осуществляется согласно представленных: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357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 субсидии, полученной на цели, указанные в подпункте 1.2.1 пункта 1.2 раздела I Порядк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  <w:lang w:val="en-US" w:eastAsia="en-US"/>
        </w:rPr>
        <w:t>отчета о</w:t>
      </w:r>
      <w:r>
        <w:rPr>
          <w:sz w:val="24"/>
          <w:szCs w:val="24"/>
        </w:rPr>
        <w:t>б использовании субсидии на частичное возмещение  затрат, связанных с  содержанием системы дренажно-ливневой канализации, обслуживанием насосных станций по перекачке дренажных и ливневых вод</w:t>
      </w:r>
      <w:r>
        <w:rPr>
          <w:sz w:val="24"/>
          <w:szCs w:val="24"/>
          <w:lang w:val="en-US" w:eastAsia="en-US"/>
        </w:rPr>
        <w:t>, за отчетный месяц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о форме согласно Приложению № 2 к настоящему Порядку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чета о реализации плана мероприятий  – ежеквартально по форме согласно Приложению № 4 в сроки, установленные в соглашении о предоставлении субсид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чета о достижении значений результатов предоставления субсидии по итогам финансового года по форме согласно Приложению № 6 к настоящему Порядку в сроки, установленные в соглашении о предоставлении субсидии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357"/>
        <w:contextualSpacing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о субсидии, полученной на цели, указанные в подпункте 1.2.2 пункта 1.2 раздела I Порядк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чета об использовании субсидии на возмещение затрат в связи с  капитальным ремонтом системы дренажно-ливневой канализации за отчетный период по форме согласно Приложению № 3 к настоящему Порядку в сроки, установленные в соглашении о предоставлении субсид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  <w:lang w:val="en-US" w:eastAsia="en-US"/>
        </w:rPr>
        <w:t>отчета о реализации плана мероприятий  – ежеквартально по форме согласно Приложению № 4 в сроки, установленные в соглашении о предоставлении субсид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чета о достижении значений результатов предоставления субсидии по итогам финансового года по форме согласно Приложению № 6 к настоящему Порядку в сроки, установленные в соглашении о предоставлении субсид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 случае установления фактов нарушения условий, целей и порядка предоставления субсидии, нецелевого использования средств субсидии, недостижении целевых показателей предоставления субсидии, выявленных</w:t>
      </w:r>
      <w:r>
        <w:rPr>
          <w:rFonts w:eastAsia="Calibri"/>
          <w:sz w:val="24"/>
          <w:szCs w:val="24"/>
          <w:lang w:eastAsia="en-US"/>
        </w:rPr>
        <w:t xml:space="preserve"> по результатам проверок, проведенных отделом ВБиДХ и органом муниципального</w:t>
      </w:r>
      <w:r>
        <w:rPr>
          <w:sz w:val="24"/>
          <w:szCs w:val="24"/>
        </w:rPr>
        <w:t xml:space="preserve"> финансового контроля, отдел ВБиДХ принимает решение о возврате субсидии.  Средства субсидии подлежат возврату в доход бюджета Сосновоборского городского округа на основании направленных Получателю субсидии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ебования главного распорядителя бюджетных средств о возврате средств субсидии (Приложение 8), – в течение 5 (пяти) рабочих дней со дня получения получателем субсидии указанного требования,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ления и (или) предписания органа государственного (муниципального)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сумму подлежащих возврату денежных средств начисляется неустойка в размере 1/300 ключевой ставки Центрального банка от суммы несвоевременно возвращенных средств за каждый день просрочки до полного выполнения обязательств по возврату средст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В случае неперечисления получателем субсидии полученной субсидии в бюджет СГО в срок, установленный в п. 6.4. настоящего Порядка, указанные средства взыскиваются Администрацией в судебном порядке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Получатель субсидии вправе обжаловать действия Администрации в порядке, установленном действующим законодательством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олучатель субсидии освобождается от применения мер ответственности, предусмотренных разделом 6 настоящего Порядка, при наличии документально подтвержденного наступления обстоятельств непреодолимой силы, препятствующих достижению значений целевых показателей результативност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тдел ВБиДХ имеет право устанавливать в соглашении иные требования к мере ответственности за нарушение условий, целей и порядка предоставления субсидий.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1 </w:t>
      </w:r>
    </w:p>
    <w:p>
      <w:pPr>
        <w:pStyle w:val="Style16"/>
        <w:tabs>
          <w:tab w:val="clear" w:pos="708"/>
          <w:tab w:val="left" w:pos="851" w:leader="none"/>
        </w:tabs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Style16"/>
        <w:tabs>
          <w:tab w:val="clear" w:pos="708"/>
          <w:tab w:val="left" w:pos="851" w:leader="none"/>
        </w:tabs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-142" w:hanging="0"/>
        <w:jc w:val="center"/>
        <w:rPr/>
      </w:pPr>
      <w:r>
        <w:rPr>
          <w:sz w:val="24"/>
          <w:szCs w:val="24"/>
        </w:rPr>
        <w:t xml:space="preserve">Расчетная калькуляция затрат, </w:t>
      </w:r>
    </w:p>
    <w:p>
      <w:pPr>
        <w:pStyle w:val="Style16"/>
        <w:tabs>
          <w:tab w:val="clear" w:pos="708"/>
          <w:tab w:val="left" w:pos="851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язанных с содержанием  системы дренажно-ливневой канализации </w:t>
      </w:r>
    </w:p>
    <w:p>
      <w:pPr>
        <w:pStyle w:val="Style16"/>
        <w:tabs>
          <w:tab w:val="clear" w:pos="708"/>
          <w:tab w:val="left" w:pos="851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и обслуживанием насосных станций по перекачке дренажных и ливневых вод</w:t>
      </w:r>
    </w:p>
    <w:p>
      <w:pPr>
        <w:pStyle w:val="Style16"/>
        <w:tabs>
          <w:tab w:val="clear" w:pos="708"/>
          <w:tab w:val="left" w:pos="851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Style16"/>
        <w:tabs>
          <w:tab w:val="clear" w:pos="708"/>
          <w:tab w:val="left" w:pos="851" w:leader="none"/>
        </w:tabs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услуг по содержанию системы дренажно-ливневой канализации</w:t>
      </w:r>
    </w:p>
    <w:p>
      <w:pPr>
        <w:pStyle w:val="Style16"/>
        <w:tabs>
          <w:tab w:val="clear" w:pos="708"/>
          <w:tab w:val="left" w:pos="851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83"/>
        <w:gridCol w:w="1292"/>
        <w:gridCol w:w="1506"/>
      </w:tblGrid>
      <w:tr>
        <w:trPr>
          <w:trHeight w:val="11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на 1 км сетей</w:t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торонними организациям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ого контроля качества сточных и природных вод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(стр.1+стр.2+стр.3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тоимость услуги (стр.4+стр.5) на содержание 1 км сете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истемы дренажно-ливневой канализа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ая сумма расходов по содержанию системы дренажно-ливневой канализации (стр.6 х стр.7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руководител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главного бухгалтер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исполнител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гласовано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szCs w:val="24"/>
        </w:rPr>
        <w:t>________________Начальник отдела ВБиДХ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стоимости услуг по содержанию и обслуживанию насосной станции №1/15 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сосной станции в ж\к "Заречье" по перекачке дренажных и ливневых вод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0"/>
        <w:gridCol w:w="1292"/>
        <w:gridCol w:w="1685"/>
      </w:tblGrid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затрат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за месяц, руб.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ямые расходы, 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 рабочих,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.1.1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ФОТ слесар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.1.2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ФОТ машинистов насосной станци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 ИТР и служащи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 рабочи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 ИТР и служащи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эксплуатационные расходы, в т.ч.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ТБ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бестоимость (стр.1+стр.2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тоимость услуги за месяц (стр.3+стр.4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ая сумма расходов по содержанию и обслуживанию насосной станции по перекачке дренажных и ливневых вод (стр.5 х 12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руководител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главного бухгалтер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исполнител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гласовано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szCs w:val="24"/>
        </w:rPr>
        <w:t>________________Начальник отдела ВБиДХ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Т Ч Е 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ьзовании субсидии на частичное возмещение  затрат, связанных с  содержанием системы дренажно-ливневой канализации, обслуживанием насосных станций по перекачке дренажных и ливневых вод в г. Сосновый Б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 ________ 202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состоянию на __________________________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12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7"/>
        <w:gridCol w:w="1202"/>
        <w:gridCol w:w="1633"/>
        <w:gridCol w:w="1276"/>
        <w:gridCol w:w="2126"/>
        <w:gridCol w:w="1095"/>
        <w:gridCol w:w="1598"/>
        <w:gridCol w:w="156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затра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едено расходов за отчетный период, руб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о субсидий, руб. (нарастающим итогом с начала года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длежит возврату в бюджет, руб.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дренажно-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осная 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дренажно-ливневой канализ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осная стан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дренажно-ливневой кан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гр.6 – гр.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осная стан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гр.7 – гр.5)</w:t>
            </w:r>
          </w:p>
        </w:tc>
      </w:tr>
      <w:tr>
        <w:trPr>
          <w:tblHeader w:val="true"/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ямые расходы, в том числ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ФОТ рабочих, в том числ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Т машинистов насосной станц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Т слесаре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Т ИТР и служащи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исления на оплату труда рабочих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исления на оплату труда ИТР и служащих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ользование транспорта и спецтех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плоэнерг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риал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эксплуатационные расходы,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храна труд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ользование телефон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луги участка по эксплуатации электрооборудован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луги участка по ремонту и обслуживанию технологического оборудован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слуги экоаналитической лаборатор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и со стороны,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Доп. медицинское страховани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дера-разрешения, выполнения топографически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луги гидрометеоролог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атизация, дезинсе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ытание диэлектрических перча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илизация ТБ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монт и проверка приборов учет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проекта нормативно допустимого сброса (справочная информация, проведение экспертиз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бестоим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та за негативное воздействи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 стоимость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енность с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1506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приятие:</w:t>
            </w:r>
          </w:p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_________________</w:t>
            </w:r>
          </w:p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. бухгалтер______________</w:t>
            </w:r>
          </w:p>
        </w:tc>
        <w:tc>
          <w:tcPr>
            <w:tcW w:w="7535" w:type="dxa"/>
            <w:tcBorders/>
          </w:tcPr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:</w:t>
            </w:r>
          </w:p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 Сосновоборского городского округа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отдела ВБиДХ Комитета по управлению ЖКХ___________</w:t>
            </w:r>
          </w:p>
        </w:tc>
      </w:tr>
    </w:tbl>
    <w:p>
      <w:pPr>
        <w:pStyle w:val="Normal"/>
        <w:tabs>
          <w:tab w:val="clear" w:pos="708"/>
          <w:tab w:val="left" w:pos="8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8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Т Ч Е Т (фор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спользовании субсидий на возмещение затрат в связи с  капитальным ремонтом системы дренажно-ливневой кан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состоянию на __________________________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4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417"/>
        <w:gridCol w:w="1560"/>
        <w:gridCol w:w="1559"/>
        <w:gridCol w:w="1417"/>
        <w:gridCol w:w="1418"/>
        <w:gridCol w:w="1417"/>
        <w:gridCol w:w="1417"/>
        <w:gridCol w:w="1276"/>
        <w:gridCol w:w="1985"/>
      </w:tblGrid>
      <w:tr>
        <w:trPr>
          <w:trHeight w:val="112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ило средств из бюджета городского округ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едено расходов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отчетный перио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видам расходов, предусмотренных смето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ок неиспользованных средств с начала год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1506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приятие:</w:t>
            </w:r>
          </w:p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_________________</w:t>
            </w:r>
          </w:p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. бухгалтер______________</w:t>
            </w:r>
          </w:p>
        </w:tc>
        <w:tc>
          <w:tcPr>
            <w:tcW w:w="7535" w:type="dxa"/>
            <w:tcBorders/>
          </w:tcPr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:</w:t>
            </w:r>
          </w:p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 Сосновоборского городского округа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ВБиДХ Комитета по управлению ЖКХ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680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40"/>
        <w:gridCol w:w="3771"/>
        <w:gridCol w:w="340"/>
        <w:gridCol w:w="1587"/>
        <w:gridCol w:w="1077"/>
      </w:tblGrid>
      <w:tr>
        <w:trPr/>
        <w:tc>
          <w:tcPr>
            <w:tcW w:w="100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 реализации плана мероприятий по достижению результатов предоставления Субсидии (контрольных точек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 состоянию на 1 _________ 20__ г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Ы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897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897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распорядителя средств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БК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897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труктурного элемента муниципальной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897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ервичный - "0", уточненный - "1", "2", "3", "...") </w:t>
            </w:r>
            <w:hyperlink w:anchor="Par721">
              <w:r>
                <w:rPr>
                  <w:rStyle w:val="InternetLink"/>
                  <w:rFonts w:eastAsia="Calibri"/>
                  <w:lang w:eastAsia="en-US"/>
                </w:rPr>
                <w:t>&lt;5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680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92"/>
        <w:gridCol w:w="1134"/>
        <w:gridCol w:w="1417"/>
        <w:gridCol w:w="1134"/>
        <w:gridCol w:w="992"/>
        <w:gridCol w:w="1275"/>
        <w:gridCol w:w="1134"/>
        <w:gridCol w:w="1276"/>
        <w:gridCol w:w="1134"/>
        <w:gridCol w:w="1275"/>
      </w:tblGrid>
      <w:tr>
        <w:trPr/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остижения (дд.мм.ггг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ус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чина отклонения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ов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bookmarkStart w:id="3" w:name="Par1338"/>
            <w:bookmarkEnd w:id="3"/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bookmarkStart w:id="4" w:name="Par1342"/>
            <w:bookmarkEnd w:id="4"/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bookmarkStart w:id="5" w:name="Par1343"/>
            <w:bookmarkEnd w:id="5"/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bookmarkStart w:id="6" w:name="Par1344"/>
            <w:bookmarkEnd w:id="6"/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предоставления Субсид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ые точки отчетного пери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1625"/>
        <w:gridCol w:w="365"/>
        <w:gridCol w:w="1750"/>
        <w:gridCol w:w="418"/>
        <w:gridCol w:w="1952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амилия, инициалы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телефон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__" 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</w:tabs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84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зультаты предоставления субсид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057"/>
        <w:gridCol w:w="2693"/>
        <w:gridCol w:w="4678"/>
        <w:gridCol w:w="2551"/>
      </w:tblGrid>
      <w:tr>
        <w:trPr>
          <w:trHeight w:val="32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редоставления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, выполняемые в рамках освоения субсид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 от предоставления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3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я на частичное возмещение  затрат, связанных с  содержанием системы дренажно-ливневой канализаци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луживанием насосных станций по перекачке дренажных и ливневых в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 поверхностных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в нормативном состоянии системы дренажно-ливневой канализации и обслуживание насосных станций по перекачке дренажных и ливневых 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технического состояния объектов дренажно-ливневой канализаци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экологической обстановки на территории городского округа за счет недопущения подтопления городских территорий в период снеготаяния и дождей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срока службы дорожного покрытия на дорогах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безопасности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системы дренажно-ливневой канализации, находящейся в нормативном состоянии (км)</w:t>
            </w:r>
          </w:p>
        </w:tc>
      </w:tr>
      <w:tr>
        <w:trPr>
          <w:trHeight w:val="211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я на частичное возмещение  затрат, связанных с  капитальным ремонтом системы дренажно-ливневой канал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 поверхностных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питальный ремонт системы дренажно-ливневой ка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ие системы в нормативное состоя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олодцев дренажно-ливневой канализации, находящихся в нормативном состоянии (шт.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остижении значений результатов предоставления субсидии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47"/>
        <w:gridCol w:w="2404"/>
        <w:gridCol w:w="2853"/>
        <w:gridCol w:w="2989"/>
        <w:gridCol w:w="3382"/>
      </w:tblGrid>
      <w:tr>
        <w:trPr>
          <w:trHeight w:val="1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субсид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результатив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на момент предоставления субсид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, которое будет достигнуто после использования субсид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7404"/>
      </w:tblGrid>
      <w:tr>
        <w:trPr/>
        <w:tc>
          <w:tcPr>
            <w:tcW w:w="7382" w:type="dxa"/>
            <w:tcBorders/>
          </w:tcPr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приятие:</w:t>
            </w:r>
          </w:p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_________________</w:t>
            </w:r>
          </w:p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. бухгалтер______________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:</w:t>
            </w:r>
          </w:p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 Сосновоборского городского округа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42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отдела ВБиДХ Комитета по управлению ЖКХ___________</w:t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ланке СМУП «Водока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уемая форм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уковод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тверждаю, что Сосновоборское муниципальное унитарное предприятие «Водоканал» (далее – СМУП «Водоканал»):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еятельность на территории Сосновоборского городского округа Ленинградской области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стоит на налоговом учете в Межрайонной инспекции Федеральной налоговой службы России № 3 по Ленинградской области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дренажно-ливневой канализации передана на баланс СМУП «Водоканал» на праве хозяйственного ведения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СМУП «Водоканал» не является иностранным юридическим лицом.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СМУП «Водоканал»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СМУП «Водоканал»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СМУП «Водоканал»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.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СМУП «Водоканал»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У СМУП «Водоканал»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У СМУП «Водоканал»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.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СМУП «Водоканал», являющийся юридическим лицом, не находит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в реестре дисквалифицированных лиц отсутствуют сведения о дисквалифицированных руководителе или главном бухгалтере СМУП «Водоканал».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СМУП «Водоканал» отсутствует в реестре недобросовестных поставщ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уковод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едомлен(а) о том, что несу ответственность за своевременность, полноту и достоверность представляемых документов и сведений в соответствии с законодательством Российской Федерации и даю письменное согласие на обработку моих персональных данных в целях получения муниципальной поддержки;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существление главным распорядителем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рганами государственного (муниципального)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Директор СМУП «Водоканал»                               ________________    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ланк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е о возврате средств субсид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о исполнение п. 6.4 Приложения 1 к постановлению администрации Сосновоборского городского округа от ________года </w:t>
      </w:r>
      <w:r>
        <w:rPr>
          <w:sz w:val="24"/>
          <w:szCs w:val="24"/>
        </w:rPr>
        <w:t xml:space="preserve">№_____ </w:t>
      </w:r>
      <w:r>
        <w:rPr>
          <w:sz w:val="24"/>
        </w:rPr>
        <w:t xml:space="preserve">«Об утверждении Порядка </w:t>
      </w:r>
      <w:r>
        <w:rPr>
          <w:sz w:val="24"/>
          <w:szCs w:val="24"/>
          <w:lang w:val="en-US" w:eastAsia="en-US"/>
        </w:rPr>
        <w:t xml:space="preserve">предоставления субсидий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из бюджета Сосновоборского городского округа Сосновоборскому муниципальному унитарному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приятию «Водоканал» на частичное возмещение затрат в связи с содержанием и капитальным ремонтом системы дренажно-ливневой канализации и обслуживанием насосных станций по перекачке дренажных и ливневых вод</w:t>
      </w:r>
      <w:r>
        <w:rPr>
          <w:sz w:val="24"/>
          <w:szCs w:val="24"/>
        </w:rPr>
        <w:t>»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тделом ВБиДХ совместно с органом муниципального финансового контроля была проведена проверка целевого использования субсидии. 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ходе проверки выявлены следующие наруше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______________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>В связи с выявленным нецелевым использованием получателем субсидии по Соглашению от __________ № ______, прошу Вас вернуть в доход бюджета Сосновоборского городского округа денежные средства в размере ________________ руб., по следующим реквизитам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</w:t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ФК по Ленинградской области (Комитет финансов Сосновоборского городского округа, л/с 04453004100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исполнения Требования – 5 рабочих дней со дня получения Требования.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жилищно-коммунальному комплек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 муниципального финансово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централизованной бухгалтерии- </w:t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6ED491883FC994593E1D5575F569DF9D81FDE3CC6937842C292883639A8C2E670A4BF97B02D08159A5698B585Q5x9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0cc3ae-6c8b-46b3-b338-4ff400e78f9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5:00Z</dcterms:created>
  <dc:creator>Общий отдел - Татищева Н.С.</dc:creator>
  <dc:description/>
  <dc:language>en-US</dc:language>
  <cp:lastModifiedBy>prescentr2</cp:lastModifiedBy>
  <cp:lastPrinted>2025-03-03T13:10:00Z</cp:lastPrinted>
  <dcterms:modified xsi:type="dcterms:W3CDTF">2025-03-0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acaf0ce-128e-4c05-b195-a0307ab86bb7</vt:lpwstr>
  </property>
</Properties>
</file>