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3/03/2025 № 600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3260" w:hanging="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ind w:right="3404" w:hanging="0"/>
        <w:jc w:val="both"/>
        <w:rPr>
          <w:sz w:val="24"/>
          <w:szCs w:val="24"/>
        </w:rPr>
      </w:pPr>
      <w:bookmarkStart w:id="0" w:name="_GoBack"/>
      <w:bookmarkEnd w:id="0"/>
      <w:r>
        <w:rPr>
          <w:rFonts w:eastAsia="Courier New"/>
          <w:color w:val="000000"/>
          <w:sz w:val="24"/>
          <w:szCs w:val="24"/>
          <w:lang w:bidi="ru-RU"/>
        </w:rPr>
        <w:t xml:space="preserve">Об утверждении Порядка предоставления субсидий из бюджета Сосновоборского городского округа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, не являющимся государственными (муниципальными) учреждениями, в целях возмещения затрат в связи с оказанием услуг по реализации образовательных программ дошкольного и общего образования и положения о комиссии </w:t>
      </w:r>
      <w:r>
        <w:rPr>
          <w:sz w:val="24"/>
          <w:szCs w:val="24"/>
        </w:rPr>
        <w:t xml:space="preserve">для проведения конкурсного отбора получателей </w:t>
      </w:r>
      <w:r>
        <w:rPr>
          <w:rFonts w:eastAsia="Courier New"/>
          <w:color w:val="000000"/>
          <w:sz w:val="24"/>
          <w:szCs w:val="24"/>
          <w:lang w:bidi="ru-RU"/>
        </w:rPr>
        <w:t>субсидии и ее составе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3260" w:hanging="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tabs>
          <w:tab w:val="clear" w:pos="708"/>
          <w:tab w:val="left" w:pos="6379" w:leader="none"/>
        </w:tabs>
        <w:ind w:right="3260" w:hanging="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областным законом Ленинградской области от 23.11.2021 № 131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UOURIST/Desktop/%D0%A0%D0%B0%D0%B1%D0%BE%D1%87%D0%B0%D1%8F%20%D0%A1%D0%B0%D0%BC%D1%83%D0%B9%D0%BB%D0%B5%D0%BD%D0%BA%D0%BE%20%D0%9D%D0%92/%D0%A1%D0%AD%D0%94/%D1%84%D0%B8%D0%BD%D0%B0%D0%BD%D1%81%D0%B8%D1%80%D0%BE%D0%B2%D0%B0%D0%BD%D0%B8%D0%B5%20%D1%87%D0%B0%D1%81%D1%82%D0%BD%D0%BE%D0%B9%20%D1%88%D0%BA%D0%BE%D0%BB%D1%8B/%D0%9F%D0%A0%D0%9E%D0%95%D0%9A%D0%A2%20%D0%BF%D0%BE%D1%81%D1%82%D0%B0%D0%BD%D0%BE%D0%B2%D0%BB%D0%B5%D0%BD%D0%B8%D0%B5%20%D0%BF%D1%80%D0%B5%D0%B4%D0%BE%D1%81%D1%82%D0%B0%D0%B2%D0%BB%D0%B5%D0%BD%D0%B8%D0%B5%20%D1%81%D1%83%D0%B1%D1%81%D0%B8%D0%B4%D0%B8%D0%B9%20%D0%BF%D0%BE%20%D1%80%D0%B5%D0%B0%D0%BB%D0%B8%D0%B7%D0%B0%D1%86%D0%B8%D0%B8%20%D0%BE%D0%B1%D1%80%D0%B0%D0%B7%D0%BE%D0%B2%D0%B0%D1%82%D0%B5%D0%BB%D1%8C%D0%BD%D1%8B%D1%85%20%D0%BF%D1%80%D0%BE%D0%B3%D1%80%D0%B0%D0%BC%D0%BC%20%D0%BD%D0%B5%D0%B1%D1%8E%D0%B4%D0%B6%D0%B5%D1%82%D0%BD%D1%8B%D0%BC%D0%B8%20%D0%BE%D1%80%D0%B3%D0%B0%D0%BD%D0%B8%D0%B7%D0%B0%D1%86%D0%B8%D1%8F%D0%BC%D0%B8%20%D0%B8%20%D0%98%D0%9F.docx" \l "P5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ок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редоставления субсидий из бюджета Сосновоборского городского округа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, не являющимся государственными (муниципальными) учреждениями, в целях возмещения затрат в связи с оказанием услуг по реализации образовательных программ дошкольного и общего образования (Приложение №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         </w:t>
      </w:r>
      <w:r>
        <w:rPr>
          <w:rFonts w:eastAsia="Courier New"/>
          <w:color w:val="000000"/>
          <w:sz w:val="24"/>
          <w:szCs w:val="24"/>
          <w:lang w:bidi="ru-RU"/>
        </w:rPr>
        <w:t xml:space="preserve">2. Утвердить </w:t>
      </w:r>
      <w:r>
        <w:fldChar w:fldCharType="begin"/>
      </w:r>
      <w:r>
        <w:rPr>
          <w:rStyle w:val="InternetLink"/>
          <w:sz w:val="24"/>
          <w:szCs w:val="24"/>
          <w:rFonts w:eastAsia="Courier New"/>
          <w:lang w:bidi="ru-RU"/>
        </w:rPr>
        <w:instrText xml:space="preserve"> HYPERLINK "../../../UOURIST/Desktop/%D0%A0%D0%B0%D0%B1%D0%BE%D1%87%D0%B0%D1%8F%20%D0%A1%D0%B0%D0%BC%D1%83%D0%B9%D0%BB%D0%B5%D0%BD%D0%BA%D0%BE%20%D0%9D%D0%92/%D0%A1%D0%AD%D0%94/%D1%84%D0%B8%D0%BD%D0%B0%D0%BD%D1%81%D0%B8%D1%80%D0%BE%D0%B2%D0%B0%D0%BD%D0%B8%D0%B5%20%D1%87%D0%B0%D1%81%D1%82%D0%BD%D0%BE%D0%B9%20%D1%88%D0%BA%D0%BE%D0%BB%D1%8B/%D0%9F%D0%A0%D0%9E%D0%95%D0%9A%D0%A2%20%D0%BF%D0%BE%D1%81%D1%82%D0%B0%D0%BD%D0%BE%D0%B2%D0%BB%D0%B5%D0%BD%D0%B8%D0%B5%20%D0%BF%D1%80%D0%B5%D0%B4%D0%BE%D1%81%D1%82%D0%B0%D0%B2%D0%BB%D0%B5%D0%BD%D0%B8%D0%B5%20%D1%81%D1%83%D0%B1%D1%81%D0%B8%D0%B4%D0%B8%D0%B9%20%D0%BF%D0%BE%20%D1%80%D0%B5%D0%B0%D0%BB%D0%B8%D0%B7%D0%B0%D1%86%D0%B8%D0%B8%20%D0%BE%D0%B1%D1%80%D0%B0%D0%B7%D0%BE%D0%B2%D0%B0%D1%82%D0%B5%D0%BB%D1%8C%D0%BD%D1%8B%D1%85%20%D0%BF%D1%80%D0%BE%D0%B3%D1%80%D0%B0%D0%BC%D0%BC%20%D0%BD%D0%B5%D0%B1%D1%8E%D0%B4%D0%B6%D0%B5%D1%82%D0%BD%D1%8B%D0%BC%D0%B8%20%D0%BE%D1%80%D0%B3%D0%B0%D0%BD%D0%B8%D0%B7%D0%B0%D1%86%D0%B8%D1%8F%D0%BC%D0%B8%20%D0%B8%20%D0%98%D0%9F.docx" \l "P211"</w:instrText>
      </w:r>
      <w:r>
        <w:rPr>
          <w:rStyle w:val="InternetLink"/>
          <w:sz w:val="24"/>
          <w:szCs w:val="24"/>
          <w:rFonts w:eastAsia="Courier New"/>
          <w:lang w:bidi="ru-RU"/>
        </w:rPr>
        <w:fldChar w:fldCharType="separate"/>
      </w:r>
      <w:r>
        <w:rPr>
          <w:rStyle w:val="InternetLink"/>
          <w:rFonts w:eastAsia="Courier New"/>
          <w:sz w:val="24"/>
          <w:szCs w:val="24"/>
          <w:lang w:bidi="ru-RU"/>
        </w:rPr>
        <w:t>Положение</w:t>
      </w:r>
      <w:r>
        <w:rPr>
          <w:rStyle w:val="InternetLink"/>
          <w:sz w:val="24"/>
          <w:szCs w:val="24"/>
          <w:rFonts w:eastAsia="Courier New"/>
          <w:lang w:bidi="ru-RU"/>
        </w:rPr>
        <w:fldChar w:fldCharType="end"/>
      </w:r>
      <w:r>
        <w:rPr>
          <w:rFonts w:eastAsia="Courier New"/>
          <w:color w:val="000000"/>
          <w:sz w:val="24"/>
          <w:szCs w:val="24"/>
          <w:lang w:bidi="ru-RU"/>
        </w:rPr>
        <w:t xml:space="preserve"> о комиссии </w:t>
      </w:r>
      <w:r>
        <w:rPr>
          <w:sz w:val="24"/>
          <w:szCs w:val="24"/>
        </w:rPr>
        <w:t xml:space="preserve">для проведения конкурсного отбора получателей </w:t>
      </w:r>
      <w:r>
        <w:rPr>
          <w:rFonts w:eastAsia="Courier New"/>
          <w:color w:val="000000"/>
          <w:sz w:val="24"/>
          <w:szCs w:val="24"/>
          <w:lang w:bidi="ru-RU"/>
        </w:rPr>
        <w:t>субсидии (Приложение № 2) и ее состав (Приложение № 3).</w:t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Признать утратившим силу </w:t>
      </w:r>
      <w:r>
        <w:rPr>
          <w:bCs/>
          <w:sz w:val="24"/>
          <w:szCs w:val="24"/>
        </w:rPr>
        <w:t xml:space="preserve">постановление администрации Сосновоборского городского округа от 09.02.2024 № 337 «Об утверждении порядка предоставления субсидий из бюджета Сосновоборского городского округа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, не являющимся государственными (муниципальными) учреждениями, в целях возмещения затрат в связи с оказанием услуг по реализации образовательных программ дошкольного и общего образования и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UOURIST/Desktop/%D0%A0%D0%B0%D0%B1%D0%BE%D1%87%D0%B0%D1%8F%20%D0%A1%D0%B0%D0%BC%D1%83%D0%B9%D0%BB%D0%B5%D0%BD%D0%BA%D0%BE%20%D0%9D%D0%92/%D0%A1%D0%AD%D0%94/%D1%84%D0%B8%D0%BD%D0%B0%D0%BD%D1%81%D0%B8%D1%80%D0%BE%D0%B2%D0%B0%D0%BD%D0%B8%D0%B5%20%D1%87%D0%B0%D1%81%D1%82%D0%BD%D0%BE%D0%B9%20%D1%88%D0%BA%D0%BE%D0%BB%D1%8B/%D0%9F%D0%A0%D0%9E%D0%95%D0%9A%D0%A2%20%D0%BF%D0%BE%D1%81%D1%82%D0%B0%D0%BD%D0%BE%D0%B2%D0%BB%D0%B5%D0%BD%D0%B8%D0%B5%20%D0%BF%D1%80%D0%B5%D0%B4%D0%BE%D1%81%D1%82%D0%B0%D0%B2%D0%BB%D0%B5%D0%BD%D0%B8%D0%B5%20%D1%81%D1%83%D0%B1%D1%81%D0%B8%D0%B4%D0%B8%D0%B9%20%D0%BF%D0%BE%20%D1%80%D0%B5%D0%B0%D0%BB%D0%B8%D0%B7%D0%B0%D1%86%D0%B8%D0%B8%20%D0%BE%D0%B1%D1%80%D0%B0%D0%B7%D0%BE%D0%B2%D0%B0%D1%82%D0%B5%D0%BB%D1%8C%D0%BD%D1%8B%D1%85%20%D0%BF%D1%80%D0%BE%D0%B3%D1%80%D0%B0%D0%BC%D0%BC%20%D0%BD%D0%B5%D0%B1%D1%8E%D0%B4%D0%B6%D0%B5%D1%82%D0%BD%D1%8B%D0%BC%D0%B8%20%D0%BE%D1%80%D0%B3%D0%B0%D0%BD%D0%B8%D0%B7%D0%B0%D1%86%D0%B8%D1%8F%D0%BC%D0%B8%20%D0%B8%20%D0%98%D0%9F.docx" \l "P21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ложения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о комиссии по рассмотрению заявок на предоставление субсидий из бюджета Сосновоборского городского округа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, не являющимся государственными (муниципальными) учреждениями, в целях возмещения затрат в связи с оказанием услуг по реализации образовательных программ дошкольного и общего образования»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         </w:t>
      </w:r>
      <w:r>
        <w:rPr>
          <w:rFonts w:eastAsia="Courier New"/>
          <w:color w:val="000000"/>
          <w:sz w:val="24"/>
          <w:szCs w:val="24"/>
          <w:lang w:bidi="ru-RU"/>
        </w:rPr>
        <w:t>4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         </w:t>
      </w:r>
      <w:r>
        <w:rPr>
          <w:rFonts w:eastAsia="Courier New"/>
          <w:color w:val="000000"/>
          <w:sz w:val="24"/>
          <w:szCs w:val="24"/>
          <w:lang w:bidi="ru-RU"/>
        </w:rPr>
        <w:t>5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         </w:t>
      </w:r>
      <w:r>
        <w:rPr>
          <w:rFonts w:eastAsia="Courier New"/>
          <w:color w:val="000000"/>
          <w:sz w:val="24"/>
          <w:szCs w:val="24"/>
          <w:lang w:bidi="ru-RU"/>
        </w:rPr>
        <w:t>6. Настоящее постановление вступает в силу со дня официального обнародования и распространяется на правоотношения, возникшие с 01.01.2025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bidi="ru-RU"/>
        </w:rPr>
        <w:t xml:space="preserve">          </w:t>
      </w:r>
      <w:r>
        <w:rPr>
          <w:rFonts w:eastAsia="Courier New"/>
          <w:color w:val="000000"/>
          <w:sz w:val="24"/>
          <w:szCs w:val="24"/>
          <w:lang w:bidi="ru-RU"/>
        </w:rPr>
        <w:t>7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widowControl w:val="false"/>
        <w:autoSpaceDE w:val="false"/>
        <w:ind w:firstLine="567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4"/>
          <w:szCs w:val="24"/>
          <w:lang w:bidi="ru-RU"/>
        </w:rPr>
        <w:t xml:space="preserve">Глава Сосновоборского городского округа </w:t>
        <w:tab/>
        <w:tab/>
        <w:tab/>
        <w:tab/>
        <w:tab/>
        <w:t xml:space="preserve">    М.В. Воронков</w:t>
      </w:r>
    </w:p>
    <w:p>
      <w:pPr>
        <w:pStyle w:val="Normal"/>
        <w:widowControl w:val="false"/>
        <w:autoSpaceDE w:val="false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color w:val="000000"/>
          <w:sz w:val="12"/>
          <w:szCs w:val="12"/>
          <w:lang w:bidi="ru-RU"/>
        </w:rPr>
      </w:pPr>
      <w:r>
        <w:rPr>
          <w:rFonts w:eastAsia="Courier New"/>
          <w:color w:val="000000"/>
          <w:sz w:val="12"/>
          <w:szCs w:val="12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color w:val="000000"/>
          <w:sz w:val="12"/>
          <w:szCs w:val="12"/>
          <w:lang w:bidi="ru-RU"/>
        </w:rPr>
      </w:pPr>
      <w:r>
        <w:rPr>
          <w:rFonts w:eastAsia="Courier New"/>
          <w:color w:val="000000"/>
          <w:sz w:val="12"/>
          <w:szCs w:val="12"/>
          <w:lang w:bidi="ru-RU"/>
        </w:rPr>
      </w:r>
    </w:p>
    <w:p>
      <w:pPr>
        <w:pStyle w:val="Normal"/>
        <w:autoSpaceDE w:val="false"/>
        <w:ind w:left="5041" w:hanging="0"/>
        <w:jc w:val="right"/>
        <w:rPr>
          <w:sz w:val="24"/>
          <w:szCs w:val="24"/>
        </w:rPr>
      </w:pPr>
      <w:r>
        <w:rPr>
          <w:bCs/>
          <w:caps/>
          <w:sz w:val="24"/>
          <w:szCs w:val="24"/>
        </w:rPr>
        <w:t>утвержден</w:t>
      </w:r>
    </w:p>
    <w:p>
      <w:pPr>
        <w:pStyle w:val="Normal"/>
        <w:autoSpaceDE w:val="false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/03/2025 № 6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right"/>
        <w:outlineLvl w:val="1"/>
        <w:rPr>
          <w:sz w:val="22"/>
          <w:szCs w:val="22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  <w:lang w:bidi="ru-RU"/>
        </w:rPr>
      </w:pPr>
      <w:r>
        <w:rPr>
          <w:bCs/>
          <w:sz w:val="24"/>
          <w:szCs w:val="24"/>
        </w:rPr>
        <w:t xml:space="preserve">предоставления </w:t>
      </w:r>
      <w:r>
        <w:rPr>
          <w:rFonts w:eastAsia="Courier New"/>
          <w:color w:val="000000"/>
          <w:sz w:val="24"/>
          <w:szCs w:val="24"/>
          <w:lang w:bidi="ru-RU"/>
        </w:rPr>
        <w:t>субсидии из бюджета Сосновоборского городского округа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, не являющимся государственными (муниципальными) учреждениями, в целях возмещения затрат в связи с оказанием услуг по реализации образовательных программ дошкольного и общего образования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1.1. Настоящий Порядок устанавливает правила предоставления субсидии </w:t>
      </w:r>
      <w:r>
        <w:rPr>
          <w:rFonts w:eastAsia="Courier New"/>
          <w:color w:val="000000"/>
          <w:sz w:val="24"/>
          <w:szCs w:val="24"/>
          <w:lang w:bidi="ru-RU"/>
        </w:rPr>
        <w:t>из бюджета Сосновоборского городского округа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, не являющимся государственными (муниципальными) учреждениями, в целях возмещения затрат в связи с оказанием услуг по реализации образовательных программ дошкольного и общего образования</w:t>
      </w:r>
      <w:r>
        <w:rPr>
          <w:sz w:val="24"/>
          <w:szCs w:val="24"/>
        </w:rPr>
        <w:t>.</w:t>
      </w:r>
      <w:r>
        <w:rPr>
          <w:rFonts w:eastAsia="Courier New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.2. В настоящем Порядке используются следующие основные понятия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получатель субсидии – участник отбора, в отношении которого принято решение о предоставлении субсиди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заявка на получение субсидии (далее – заявка) – заявка и прилагаемые к ней документы, представленные участником отбора для участия в отборе с использованием государственной интегрированной информационной системы управления общественными финансами «Электронный бюджет» (далее – ГИИС «Электронный бюджет»)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отбор получателей субсидии – процедура, проводимая главным распорядителем бюджетных средств на конкурентной основе по итогам конкурсного отбора, исходя из соответствия участников отбора критериям и очередности поступления заявок на участие в отборе получателей субсидии в ГИИС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 xml:space="preserve"> </w:t>
      </w:r>
      <w:r>
        <w:rPr>
          <w:rFonts w:eastAsia="Courier New"/>
          <w:sz w:val="24"/>
          <w:szCs w:val="24"/>
          <w:lang w:bidi="ru-RU"/>
        </w:rPr>
        <w:t>- 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1.3. Целью предоставления субсидии является оказание поддержки </w:t>
      </w:r>
      <w:r>
        <w:rPr>
          <w:rFonts w:eastAsia="Courier New"/>
          <w:color w:val="000000"/>
          <w:sz w:val="24"/>
          <w:szCs w:val="24"/>
          <w:lang w:bidi="ru-RU"/>
        </w:rPr>
        <w:t>юридическим лицам, индивидуальным предпринимателям, а также физическим лицам – производителям товаров, работ, услуг и некоммерческим организациям, не являющимся государственными (муниципальными) учреждениями в связи с оказанием услуг по реализации образовательных программ дошкольного и общего образования, в виде возмещения затрат на поддержание численности обучающихся и воспитанников, а также обеспечение соотношения средней заработной платы педагогических работников в соответствии с Указом Президента Российской Федерации от 07.05.2012 г. № 597 «О мерах по реализации государственной социальной политики»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1.4. Источником субсидирования являются средства регионального бюджета Ленинградской области.  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.5. Субсидия предоставляется н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оплату труда работник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приобретение учебников и учебных пособий, средств обучения, игр, игрушек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1.6. Главным распорядителем бюджетных средств, до которого в соответствии с бюджетным законодательством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, является </w:t>
      </w:r>
      <w:r>
        <w:rPr>
          <w:rFonts w:eastAsia="Courier New"/>
          <w:color w:val="000000"/>
          <w:sz w:val="24"/>
          <w:szCs w:val="24"/>
          <w:lang w:bidi="ru-RU"/>
        </w:rPr>
        <w:t>Комитет образования Сосновоборского городского округа (далее – Комитет,</w:t>
      </w:r>
      <w:r>
        <w:rPr>
          <w:rFonts w:eastAsia="Courier New"/>
          <w:sz w:val="24"/>
          <w:szCs w:val="24"/>
          <w:lang w:bidi="ru-RU"/>
        </w:rPr>
        <w:t xml:space="preserve"> Главный распорядитель</w:t>
      </w:r>
      <w:r>
        <w:rPr>
          <w:rFonts w:eastAsia="Courier New"/>
          <w:color w:val="000000"/>
          <w:sz w:val="24"/>
          <w:szCs w:val="24"/>
          <w:lang w:bidi="ru-RU"/>
        </w:rPr>
        <w:t>)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1.7. Субсидия предоставляется по результатам отбора. </w:t>
      </w:r>
      <w:r>
        <w:rPr>
          <w:rFonts w:eastAsia="Courier New"/>
          <w:color w:val="000000"/>
          <w:sz w:val="24"/>
          <w:szCs w:val="24"/>
          <w:lang w:bidi="ru-RU"/>
        </w:rPr>
        <w:t>Способом проведения отбора является запрос предложений, который указывается при определении получателя субсидии главным распорядителем как получателем бюджетных средств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.8. Проведение отбора осуществляется в ГИИС «Электронный бюджет»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.9. Главный распорядитель размещает информацию о субсидии на едином портале бюджетной системы Российской Федерации в информационно-телекоммуникационной сети «Интернет» (далее – единый портал, сеть Интернет) в порядке, установленном Министерством финансов Российской Федерации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ind w:firstLine="709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2. Условия и порядок предоставления субсидии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.1. Получатель субсидии (участник отбора) на дату рассмотрения заявки и на дату заключения соглашения о предоставлении субсидии (далее – Соглашение)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лучатель субсидии (участник отбора)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установлено законодательством Российской Федерации). При расчете доли участия офшорных компаний в уставном (складочном) капитале российских юридических лиц не учитываю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получатель субсидии (участник отбора) не является получателями средств из местного бюджета Сосновоборского городского округа в соответствии с иными нормативными правовыми актами на цель, указанную в пункте 1.3 настоящего Порядка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4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) получатель субсидии (участник отбора) не является иностранным агентом в соответствии с Федеральным законом от 14.07.2022 г.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) у получателя субсидии (участника отбора) на едином налоговом счете отсутствует или не превышает размер, определенный </w:t>
      </w:r>
      <w:hyperlink r:id="rId4">
        <w:r>
          <w:rPr>
            <w:rStyle w:val="InternetLink"/>
            <w:sz w:val="24"/>
            <w:szCs w:val="24"/>
          </w:rPr>
          <w:t>пунктом 3 статьи 47</w:t>
        </w:r>
      </w:hyperlink>
      <w:r>
        <w:rPr>
          <w:sz w:val="24"/>
          <w:szCs w:val="24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7) у</w:t>
      </w:r>
      <w:r>
        <w:rPr>
          <w:rFonts w:eastAsia="Calibri"/>
          <w:sz w:val="24"/>
          <w:szCs w:val="24"/>
          <w:lang w:eastAsia="en-US"/>
        </w:rPr>
        <w:t xml:space="preserve"> получателя субсидии (участника отбора) отсутствуют просроченная задолженность по возврату местный бюджет Сосновоборского городского </w:t>
      </w:r>
      <w:r>
        <w:rPr>
          <w:rFonts w:eastAsia="Calibri"/>
          <w:color w:val="000000"/>
          <w:sz w:val="24"/>
          <w:szCs w:val="24"/>
          <w:lang w:eastAsia="en-US"/>
        </w:rPr>
        <w:t>округа, из которого планируется предоставление субсидии, иных субсидий, бюдж</w:t>
      </w:r>
      <w:r>
        <w:rPr>
          <w:rFonts w:eastAsia="Calibri"/>
          <w:sz w:val="24"/>
          <w:szCs w:val="24"/>
          <w:lang w:eastAsia="en-US"/>
        </w:rPr>
        <w:t>етных инвестиций, а также иная просроченная (неурегулированная) задолженность по денежным обязательствам перед администрацией</w:t>
      </w: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сновоборского городского округа, из местного бюджета которой планируется предоставление субсиди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8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индивидуальные предприниматели, в том числе крестьянские (фермерские) хозяйства, не прекратили деятельность в качестве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9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 (участника отбора), являющегося юридическим лицом, об индивидуальном предпринимателе, являющемся получателем субсидии (участником отбора)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.2. Главный распорядитель в течение 15 рабочих дней со дня, следующего за днем окончания срока подачи заявки, осуществляет проверку получателя субсидии (участника отбора) на соответствие требованиям, определенным пунктом 2.1. настоящего Порядка. Проверка осуществляется в ГИИС «Электронный бюджет» автоматически на основании данных государственных информационных систем, в том числе в порядке межведомственного электронного взаимодействия (при наличии технической возможности)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.3. Подтверждение соответствия участника отбора требованиям, указанным в пункте 2.1. настоящего Порядка, в случае отсутствия технической возможности осуществления автоматической проверки в ГИИС «Электронный бюджет»,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в ГИИС «Электронный бюджет»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Требовать от участника отбора представления документов и информации в целях подтверждения его соответствия требованиям, указанным в пункте 2.1 настоящего Порядка, при наличии соответствующей информации в государственных информационных системах, доступ к которым у Главного распорядителя имеется в рамках межведомственного электронного взаимодействия, запрещено, за исключением случая, если участник отбора готов представить указанные документы и информацию Главному распорядителю по собственной инициативе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.4. Основания для отказа в предоставлении субсидии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несоответствие представленных получателем субсидии документов требованиям, указанным в пункте 4.1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если ранее в отношении получателя субсидии было принято решение об оказании аналогичной поддержки из средств областного бюджета Ленинградской области (поддержки, условия оказания которой совпадают, включая форму, вид поддержки и цели ее оказания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Размер субсидии утверждается распоряжением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размера субсидии производится по формул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08100" cy="5016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объем средств, выделяемых i-му получателю субсидии на соответствующий финансовый год, рассчитанный на 12 месяце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nj – нормативы финансового обеспечения образовательной деятельности муниципальных образовательных организаций, реализующих образовательные программы в Ленинградской области по n-му направлению, утвержденные нормативным правовым актом Ленинград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ателей субсидий, реализующих программы дошкольного образования, находящихся в городской местности, в поселках городского типа и(или) в сельской местности, расчет производится по нормативу, установленному на одного ребенка, посещающего группу общеразвивающей направленности в образовательных организациях, расположенных в городах, или в образовательных организациях с численностью воспитанников более 100 человек, расположенных в сельских населенных пунктах или в поселках городского типа (в зависимости от режима пребывания и возраста воспитанников)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ателей субсидий, реализующих программы дошкольного образования, имеющих группы детей с ограниченными возможностями здоровья, расчет производится по соответствующему нормативу (в зависимости от режима пребывания)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ателей субсидий, реализующих программу общего образования, находящихся в городской местности, в поселках городского типа или в сельской местности, расчет производится по нормативу, установленному в городах на одного обучающегося в общеобразовательных классах (в том числе с углубленным изучением отдельных учебных предметов, профильного образования) общеобразовательных организаций по начальному общему образованию – более 149 человек, по основному общему образованию – более 199 человек, по среднему общему образованию – более 74 человек (по ступеням общего образования)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ателей субсидий, реализующих программу для детей с ограниченными возможностями здоровья, расчет производится по соответствующему нормативу (по ступеням общего образовани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ni</w:t>
      </w:r>
      <w:r>
        <w:rPr>
          <w:sz w:val="24"/>
          <w:szCs w:val="24"/>
        </w:rPr>
        <w:t xml:space="preserve"> – среднегодовая численность учащихся (воспитанников) у i-го получателя субсидий по n-му направлению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Распределение субсидии между получателями субсидии осуществляет Главный распорядитель в пределах лимитов бюджетных ассигнований, предусмотренных на текущий финансовый год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.6. Условия и порядок заключения между Главным распорядителем и получателем субсидии Соглашения о предоставлении субсидии, дополнительного соглашения к Соглашению, в том числе дополнительного соглашения о расторжении Соглашения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) субсидия предоставляется на основании Соглашения, при необходимости заключаются дополнительные соглашения к Соглашению. Соглашение заключается в ГИИС «Электронный бюджет» в соответствии с типовыми формами (при наличии технической возможности) или в форме бумажного документа в соответствии с типовыми формами, утвержденными Комитетом финансов Сосновоборского городского округа (при отсутствии технической возможности заключения Соглашения в ГИИС «Электронный бюджет»)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) получатель субсидии подписывает Соглашение в течение двух рабочих дней, следующих за днем направления Соглашения получателю субсидии в ГИИС «Электронный бюджет» (при наличии технической возможности) или в течение 10 рабочих дней в случае заключения Соглашения в форме бумажного документа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.7. Обязательными условиями предоставления субсидии, включенными в Соглашение, являются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1) согласование новых условий Соглашения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езультат предоставления субсидии, под которым понимается результат деятельности (действий) получателя субсидии, а также при необходимости характеристика (характеристики) результата предоставления субсидии (дополнительные количественные параметры, которым должен соответствовать результат предоставления субсидии) (далее - характеристика результата). 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.8. Получатель субсидии, прошедший отбор, признается уклонившимся от заключения Соглашения в случаях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поступления Главному распорядителю письменного заявления получателя субсидии об отказе от подписания Соглашени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неподписания получателем субсидии Соглашения в течение двух рабочих дней, следующих за днем направления Соглашения получателю субсидии в ГИИС «Электронный бюджет». Если Соглашение заключается в форме бумажного документа (при отсутствии технической возможности в ГИИС «Электронный бюджет»), то подписание осуществляется в течение 10 рабочи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9. </w:t>
      </w:r>
      <w:r>
        <w:rPr>
          <w:sz w:val="24"/>
          <w:szCs w:val="24"/>
        </w:rPr>
        <w:t>Результатом предоставления субсидии является возмещение части затрат, понесенных юридическими лицами, индивидуальными предпринимателями, а также физическими лицами – производителями товаров, работ, услуг и некоммерческими организациями, не являющимся государственными (муниципальными) учреждениями, по обеспечению населения услугами по реализации образовательных программ дошкольного и общего образования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Показателем, необходимым для достижения результата предоставления субсидии, является количество воспитанников (обучающихся), которым предоставлена услуга по реализации образовательных программ дошкольного и общего образова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Конечное значение результата предоставления субсидии и точная дата завершения мероприятий по его достижению устанавливаются в Соглаш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Не позднее 10-го рабочего дня, следующего за днем принятия Главным распорядителем решения о предоставлении субсидии, Главный распорядитель перечисляет средства субсидии на расчетный счет, открытый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color w:val="000000"/>
          <w:sz w:val="24"/>
          <w:szCs w:val="24"/>
          <w:lang w:bidi="ru-RU"/>
        </w:rPr>
        <w:t>3.</w:t>
      </w:r>
      <w:r>
        <w:rPr>
          <w:rFonts w:eastAsia="Courier New"/>
          <w:b/>
          <w:sz w:val="24"/>
          <w:szCs w:val="24"/>
          <w:lang w:bidi="ru-RU"/>
        </w:rPr>
        <w:t xml:space="preserve"> Порядок формирования и размещения объявления о проведении отбора, разъяснения положений объявления об отборе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.1. Объявление о проведении отбора получателей субсидии формируется в электронной форме посредством заполнения соответствующих экранных форм веб-интерфейса в ГИИС «Электронный бюджет», подписывается усиленной квалифицированной электронной подписью руководителя Главного распорядителя (уполномоченного им лица), публикуется на едином портале и включает в себя следующую информацию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способ проведения отбора получателей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rFonts w:eastAsia="Courier New"/>
          <w:color w:val="000000"/>
          <w:sz w:val="24"/>
          <w:szCs w:val="24"/>
          <w:lang w:bidi="ru-RU"/>
        </w:rPr>
        <w:t>дата и время начала приема заявок, а также дата и время окончания приема заявок</w:t>
      </w:r>
      <w:r>
        <w:rPr>
          <w:rFonts w:eastAsia="Courier New"/>
          <w:sz w:val="24"/>
          <w:szCs w:val="24"/>
          <w:lang w:bidi="ru-RU"/>
        </w:rPr>
        <w:t xml:space="preserve">, при этом дата окончания приема заявок не может быть ранее </w:t>
      </w:r>
      <w:r>
        <w:rPr>
          <w:rFonts w:eastAsia="Courier New"/>
          <w:sz w:val="24"/>
          <w:szCs w:val="24"/>
        </w:rPr>
        <w:t>10-го календарного дня, следующего за днем размещения объявления о проведении отбора (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и (или) критериям отбора) или 5-го календарного дня, следующего за днем размещения объявления о проведении отбора (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и (или) критериям отбора)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наименование, местонахождение, почтовый адрес, контактный телефон, адрес электронной почты Главного распорядител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результат (результаты) предоставления субсидии, а также характеристику (характеристики) результата (при её установлении)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доменное имя и (или) указатели страниц сайта в сети Интернет, на котором обеспечивается проведение отбора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требования к участникам отбора, которым участник отбора должен соответствовать на дату, определенную настоящим Порядком, и к перечню заявки, представляемой для подтверждения соответствия требованиям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категории получателей субсидии и критерии отбора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порядок подачи участниками отбора заявок и требований, предъявляемых к форме и содержанию заявок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порядок отзыва заявок, условия отзыва заявок, порядок внесения изменений в заявки, условия внесения изменения в заявки, порядок возврата заявок на доработку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правила рассмотрения и оценки заявок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порядок отклонения заявок, а также информацию об основаниях их отклонени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объем распределяемой субсидии в рамках отбора, порядок расчета размера субсидии, установленного настоящим Порядком, правила распределения субсидии по результатам отбора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срок, в течение которого победитель (победители) отбора должен (должны) подписать Соглашение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условия признания победителя (победителей) отбора уклонившимся (уклонившимися) от заключения Соглашени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срок размещения протокола подведения итогов отбора (документа об итогах проведения отбора) на едином портале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тбор объявляется Главным распорядителем в течение текущего финансового года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Срок проведения отбора – в течение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рядок внесения изменений в объявление о проведении отбора, которое осуществляется не позднее наступления даты окончания приема заявок участников отбора получателей субсидий с соблюдением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дачи участниками отбора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изменений в объявление о проведении отбора получателей субсидий изменение способа отбора получателей субсидий не допуска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с использованием ГИИС «Электронный бюджет»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.3. Объявлением о проведении отбора предусматривается возможность возврата заявок участникам отбора на доработку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b/>
          <w:sz w:val="24"/>
          <w:szCs w:val="24"/>
          <w:lang w:bidi="ru-RU"/>
        </w:rPr>
        <w:t xml:space="preserve">4. Порядок формирования заявки, сроки ее предоставления участниками отбора, </w:t>
      </w:r>
      <w:r>
        <w:rPr>
          <w:b/>
          <w:sz w:val="24"/>
          <w:szCs w:val="24"/>
        </w:rPr>
        <w:t xml:space="preserve">требования к представленным документам, подтверждающим соответствие участника отбора требованиям </w:t>
      </w:r>
      <w:r>
        <w:rPr>
          <w:rFonts w:eastAsia="Courier New"/>
          <w:b/>
          <w:sz w:val="24"/>
          <w:szCs w:val="24"/>
          <w:lang w:bidi="ru-RU"/>
        </w:rPr>
        <w:t xml:space="preserve">настоящего Порядка 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4.1. Порядок формирования заявки: 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) заявка формируется участником отбора в электронной форме посредством заполнения соответствующих экранных форм веб-интерфейса в ГИИС «Электронный бюджет» и представления в ГИИС «Электронный бюджет»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 получателей субсиди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) заявка подписывается 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получателей субсидии в соответствии с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4) электронные копии документов и материал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Фото- и видеоматериалы, включаемые в заявку, должны содержать четкое и контрастное изображение высокого качества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)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ГИИС «Электронный бюджет»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6) с заявкой представляются следующие документы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2"/>
        </w:rPr>
        <w:t xml:space="preserve">- копии документов, </w:t>
      </w:r>
      <w:r>
        <w:rPr>
          <w:sz w:val="24"/>
          <w:szCs w:val="24"/>
        </w:rPr>
        <w:t>подтверждающих фактически понесенные расходы на учебные цели (акты, накладные, счета-фактуры, копии платежных поручений с отметкой бан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>- информационная справка</w:t>
      </w:r>
      <w:r>
        <w:rPr>
          <w:sz w:val="24"/>
          <w:szCs w:val="24"/>
        </w:rPr>
        <w:t>, содержащая обоснование произведенных затрат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обязательство в течение 30-ти рабочих дней с даты получения уведомления перечислить необоснованно полученные средства в местный бюджет Сосновоборского городского округа в полном объеме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сведения (информационное письмо) об используемой системе налогообложения в текущем году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сведения (информационное письмо) о среднемесячной заработной плате работников (за текущий финансовый год), которая должна быть не ниже минимального размера оплаты труда, каждому штатному работнику не ниже величины минимальной заработной платы, установленной Региональным соглашением о минимальной заработной плате в Ленинградской области, действующим на момент обращения за получением субсидии и об отсутствии просроченной задолженности по заработной плате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сведения о реквизитах расчетного счета, открытого участником отбора в учреждениях Центрального банка Российской Федерации или кредитных организациях, для перечисления средств субсиди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4.2. Главный распорядитель принимает решение о возврате заявок участникам отбора на доработку, при рассмотрении которых выявлены основания для их возврата на доработку. Информация о возврате заявок на доработку доводится до участников отбора с использованием ГИИС «Электронный бюджет» в течение одного рабочего дня со дня принятия такого решения с указанием оснований для возврата заявки, а также положений заявки, нуждающихся в доработ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снованием для возврата заявки на доработку является несоответствие заявки пункту 4.1. требований настоящего Порядка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4.4. Порядок внесения участником отбора изменений в заявку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) внесение изменений в заявку возможно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) внесение изменений в заявку осуществляется участником отбора посредством заполнения соответствующих экранных форм веб-интерфейса ГИИС «Электронный бюджет»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5. Требования к проведению отбора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.1. Доступ к ГИИС «Электронный бюджет»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Взаимодействие Главного распорядителя с участниками отбора в рамках проведения отбора осуществляется с использованием документов в электронной форме в ГИИС «Электронный бюджет»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5.2. В целях рассмотрения и оценки заявок, а также определения победителей отбора администрация </w:t>
      </w:r>
      <w:r>
        <w:rPr>
          <w:rFonts w:eastAsia="Calibri"/>
          <w:sz w:val="24"/>
          <w:szCs w:val="24"/>
          <w:lang w:eastAsia="en-US"/>
        </w:rPr>
        <w:t>Сосновоборского городского округа</w:t>
      </w:r>
      <w:r>
        <w:rPr>
          <w:rFonts w:eastAsia="Courier New"/>
          <w:sz w:val="24"/>
          <w:szCs w:val="24"/>
          <w:lang w:bidi="ru-RU"/>
        </w:rPr>
        <w:t xml:space="preserve"> формирует конкурсную комиссию. Состав конкурсной комиссии и Положение о конкурсной комиссии утверждаются постановлением</w:t>
      </w:r>
      <w:r>
        <w:rPr>
          <w:rFonts w:eastAsia="Courier New"/>
          <w:color w:val="000000"/>
          <w:sz w:val="24"/>
          <w:szCs w:val="24"/>
          <w:lang w:bidi="ru-RU"/>
        </w:rPr>
        <w:t xml:space="preserve"> администрации Сосновоборского городского округ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>5.3. Отбор получателей субсидии, в соответствии с настоящим Порядком, осуществляется на конкурентной основе способом «</w:t>
      </w:r>
      <w:r>
        <w:rPr>
          <w:rFonts w:eastAsia="Courier New"/>
          <w:color w:val="000000"/>
          <w:sz w:val="24"/>
          <w:szCs w:val="24"/>
          <w:lang w:bidi="ru-RU"/>
        </w:rPr>
        <w:t>запрос предложений</w:t>
      </w:r>
      <w:r>
        <w:rPr>
          <w:rFonts w:eastAsia="Courier New"/>
          <w:sz w:val="24"/>
          <w:szCs w:val="24"/>
          <w:lang w:bidi="ru-RU"/>
        </w:rPr>
        <w:t xml:space="preserve">» исходя из </w:t>
      </w:r>
      <w:r>
        <w:rPr>
          <w:rFonts w:eastAsia="Courier New"/>
          <w:color w:val="000000"/>
          <w:sz w:val="24"/>
          <w:szCs w:val="24"/>
          <w:lang w:bidi="ru-RU"/>
        </w:rPr>
        <w:t>соответствия участника отбора категориям и (или) критериям отбора и очередности поступления предложений (заявок) на участие в отборе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5.5. Критериями отбора являются соответствие участника отбора требованиям, указанным в пункте 2.1 настоящего Порядка, соответствие заявки требованиям, указанным в пункте 4.1. настоящего Порядка и очередности поступления заяв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Порядок распределения субсидии: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ourier New"/>
          <w:sz w:val="24"/>
          <w:szCs w:val="24"/>
        </w:rPr>
        <w:t>каждому участнику отбора получателей субсидий, включенному в рейтинг, распределяется размер субсидии, пропорциональный размеру, указанному им в заявке, к общему размеру субсидии, запрашиваемому всеми участниками отбора получателей субсидий, включенными в рейтинг, но не выше размера, указанного им в заявке, и максимального размера субсидии, определенного объявлением о проведении отбора получателей субсидий (при установлении максимального размера субсидии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.7. Правила рассмотрения заявок на предмет их соответствия установленным настоящим Порядком требованиям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) не ранее одного рабочего дня, следующего за днем начала подачи заявок, установленного в объявлении о проведении отбора получателей субсидий, в ГИИС «Электронный бюджет» открывается доступ Главному распорядителю и Комиссии к поданным участниками отбора заявкам для их рассмотрени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) руководитель Главного распорядителя или уполномоченное им лицо не позднее одного рабочего дня, следующего за днем вскрытия заявок, установленным в объявлении о проведении отбора получателей субсидии, подписывает протокол вскрытия заявок, содержащий следующую информацию о поступивших для участия в отборе получателей субсидии заявках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регистрационный номер заявк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дату и время поступления заявки;</w:t>
      </w:r>
    </w:p>
    <w:p>
      <w:pPr>
        <w:pStyle w:val="Normal"/>
        <w:widowControl w:val="false"/>
        <w:ind w:firstLine="709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полное наименование участника отбора (для юридических лиц) или фамилия, имя, отчество(при</w:t>
        <w:tab/>
        <w:t>наличии) (для индивидуальных предпринимателей)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адрес юридического лица, адрес регистрации (для индивидуальных предпринимателей)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запрашиваемый участником отбора размер субсиди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Главного распорядителя или уполномоченного им лица в ГИИС «Электронный бюджет», а также размещается на едином портале не позднее одного рабочего дня, следующего за днем его подписани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4) заявка признается надлежащей, если она соответствует требованиям, указанным в объявлении о проведении отбора получателей субсидий, и при отсутствии оснований для отклонения заявк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Решение о соответствии заявки требованиям, указанным в объявлении о проведении отбора получателей субсидии, принимается Комиссией на дату получения результатов проверки представленных участником отбора документов, поданных в составе заявк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) Заявка отклоняется в случае наличия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есоответствие участника отбора требованиям, установленным в соответствии с </w:t>
      </w:r>
      <w:hyperlink w:anchor="P94">
        <w:r>
          <w:rPr>
            <w:rStyle w:val="InternetLink"/>
            <w:sz w:val="24"/>
            <w:szCs w:val="24"/>
          </w:rPr>
          <w:t xml:space="preserve"> пунктом </w:t>
        </w:r>
      </w:hyperlink>
      <w:r>
        <w:rPr>
          <w:sz w:val="24"/>
          <w:szCs w:val="24"/>
        </w:rPr>
        <w:t>2.1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представление (представление не в полном объеме) документов, указанных в объявлении о проведении отбора, предусмотренных правовым ак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ачу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6) проверка участника отбора на соответствие требованиям, указанным в подпунктах 1, 2, 3, 5, 6, 7 пункта 2.1 настоящего Порядка, осуществляется автоматически в ГИИС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</w:rPr>
        <w:t xml:space="preserve">Подтверждение соответствия участника отбора получателей субсидий требованиям, указанным в </w:t>
      </w:r>
      <w:r>
        <w:rPr>
          <w:rFonts w:eastAsia="Courier New"/>
          <w:sz w:val="24"/>
          <w:szCs w:val="24"/>
          <w:lang w:bidi="ru-RU"/>
        </w:rPr>
        <w:t>подпунктах 8, 9 пункта 2.1 настоящего Порядка</w:t>
      </w:r>
      <w:r>
        <w:rPr>
          <w:rFonts w:eastAsia="Courier New"/>
          <w:sz w:val="24"/>
          <w:szCs w:val="24"/>
        </w:rPr>
        <w:t>, 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Главный распорядитель запрашивает в порядке межведомственного информационного взаимодействия сведения, подтверждающие соответствие участника отбора требованиям, указанным в подпункте 4 пункта 2.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)</w:t>
      </w:r>
      <w:r>
        <w:rPr>
          <w:rFonts w:eastAsia="Courier New"/>
          <w:sz w:val="24"/>
          <w:szCs w:val="24"/>
          <w:lang w:bidi="ru-RU"/>
        </w:rPr>
        <w:t xml:space="preserve">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о признании его заявки надлежащей или об отклонении его заявки с указанием оснований для отклонени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8)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членами Комиссии в ГИИС «Электронный бюджет», а также размещается на едином портале не позднее одного рабочего дня, следующего за днем его подписани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9) срок рассмотрения заявки составляет не более 15 рабочих дней со дня, следующего за днем окончания срока подачи заявк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0) в случае если в целях полного,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, Главным распорядителем осуществляется запрос у участника отбора разъяснения в отношении документов и информации с использованием ГИИС «Электронный бюджет»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1) в запросе, указанном в подпункте 10 настоящего пункта, Главный распорядитель устанавливает срок представления участником отбора разъяснения в отношении документов и информации, который должен составлять не менее чем два рабочих дня со дня размещения соответствующего запроса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2) участник отбора формирует и представляет в ГИИС «Электронный бюджет» информацию и документы, запрашиваемые в соответствии с подпунктом 10 настоящего пункта, в сроки, установленные соответствующим запросом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3) в случае если участник отбора в ответ на запрос, указанный в подпункте 10 настоящего пункта, не представил запрашиваемые документы и информацию в срок, установленный соответствующим запросом, информация об этом включается в протокол подведения итогов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.8. В случае отмены проведения отбора получателей субсидии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) Главный распорядитель размещает объявление об отмене проведения отбора на едином портале не позднее чем за один рабочий день до даты окончания срока подачи заявок участниками отбора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) объявление об отмене проведения отбора формируется в электронной форме посредством заполнения соответствующих экранных форм веб-интерфейса ГИИС «Электронный бюджет», подписывается усиленной квалифицированной электронной подписью руководителя Главного распорядителя (уполномоченного им лица), размещается на едином портале и содержит информацию о причинах отмены отбора получателей субсиди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участник отбора, подавший заявку, информируется об отмене проведения отбора получателей субсидии в ГИИС «Электронный бюджет»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4) отбор получателей субсидии считается отмененным со дня размещения объявления о его отмене на едином портале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.9. Отбор получателей субсидии признается несостоявшимся в следующих случаях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) по окончании срока подачи заявок не подано ни одной заявк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) по результатам рассмотрения заявок отклонены все заявк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.10. Участник отбора со дня размещения объявления о проведении отбора получателей субсидии на едином портале в срок не позднее третьего рабочего дня до дня завершения подачи заявок вправе направить Главному распорядителю запросы о разъяснении положений объявления о проведении отбора получателей субсидии путем формирования в ГИИС «Электронный бюджет» соответствующего запроса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.11. Главный распорядитель в ответ на запрос, указанный в пункте 5.10 настоящего Порядка, направляет разъяснение положений объявления о проведении отбора получателей субсидии в срок, установленный указанным объявлением, но не позднее одного рабочего дня до дня завершения подачи заявок путем формирования в ГИИС «Электронный бюджет» соответствующего разъяснения. Представленное Главным распорядителем разъяснение положений объявления о проведении отбора получателей субсидий не должно изменять суть информации, содержащейся в указанном объявлени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Доступ к разъяснению, формируемому в ГИИС «Электронный бюджет» в соответствии с абзацем первым настоящего пункта Порядка, предоставляется всем участникам отбора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.12. Порядок ранжирования поступивших заявок определяется исходя из соответствия участника отбора критериям, очередности их поступления и оценке представленных соискателями заявок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.13. Победителями отбора признаются участники отбора, включенные в рейтинг, сформированный Главным распорядителем по результатам ранжирования поступивших заявок в пределах объема распределяемой субсидии, указанного в объявлении о проведении отбора получателей субсиди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Главный распорядитель принимает решение о предоставлении субсидии, которое оформляется распоряжением Главного распорядителя в течение трех дней со дня утверждения протокола рассмотрения заявок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.14. В целях завершения отбора получателей субсидии и определения победителей формируется протокол подведения итогов отбора получателей субсидии, включающий информацию о победителях отбора получателей субсидии с указанием размера субсидии, предусмотренной им для предоставления, об отклонении заявок с указанием оснований для их отклонения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Протокол подведения итогов отбора получателей субсидии формируется на едином портале автоматически на основании результатов определения (победителя) победителей отбора получателей субсидии и подписывается усиленной квалифицированной электронной подписью руководителя Главного распорядителя или уполномоченного им лица в ГИИС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Протокол подведения итогов отбора получателей субсидии включает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у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дату, время и место оценки заявок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информацию об участниках отбора, заявки которых были рассмотрены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оследовательность оценки заявок, присвоенные заявкам значения по каждому из предусмотренных критериев оценки, показателей критериев оценки (при необходимости), принятое на основании результатов оценки заявок решение о присвоении заявкам порядковых номер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 xml:space="preserve"> </w:t>
      </w:r>
      <w:r>
        <w:rPr>
          <w:rFonts w:eastAsia="Courier New"/>
          <w:sz w:val="24"/>
          <w:szCs w:val="24"/>
          <w:lang w:bidi="ru-RU"/>
        </w:rPr>
        <w:t>- наименование получателя (получателей) субсидии, с которым заключается Соглашение, с указанием размера предоставляемой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На основании протокола подведения итогов отбора в течение пяти рабочих дней с даты его подписания принимается решение в форме распоряжения Комитета о предоставлении субсидий. Проект распоряжения подготавливает секретарь комиссии. В состав распоряжения входит реестр получателей субсидии с указанием размера субсидии по каждому получателю, а также информация об отказе в предоставлении субсидии с указанием участников отбора и оснований для отказа.</w:t>
      </w:r>
    </w:p>
    <w:p>
      <w:pPr>
        <w:pStyle w:val="Normal"/>
        <w:autoSpaceDE w:val="false"/>
        <w:ind w:firstLine="709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6. Требования к представлению отчетности, осуществлению контроля за соблюдением условий и порядка предоставления субсидии и ответственность за их нарушение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6.1. Получатель субсидии представляет ежеквартально отчет о достижении значений результатов предоставления субсидии по форме, установленной Соглашением в ГИИС «Электронный бюджет» (при наличии технической возможности) не позднее 20-го рабочего дня месяца, следующего за отчетным кварталом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6.2. Главный распорядитель осуществляет проверку отчета, указанного в пункте 6.1 настоящего Порядка, в срок, не превышающий 20 рабочих дней со дня представления такого отчета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6.3. Главный распорядитель осуществляет проверку соблюдения получателями субсидии условий и порядка предоставления субсидии, в том числе в части достижения результата предоставления субсидии. Орган муниципального финансового контроля осуществляет проверку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6.4. В случае нарушения получателем субсидии условий, установленных при предоставлении субсидии, выявленных, в том числе по результатам проверок, проведенных ГРБС и организациями муниципального контроля, Главный распорядитель принимает решение о необходимости возврата субсидии из местного бюджета Сосновоборского городского округа, о чем в течение 10 рабочих дней со дня принятия такого решения письменно уведомляет получателя субсидии (далее – уведомление)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Получатель субсидии в течение 30 рабочих дней со дня получения уведомления перечисляет необоснованно полученные средства в местный бюджет Сосновоборского городского округа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В случае неперечисления получателем субсидии указанных в уведомлении средств в местный бюджет Сосновоборского городского округа, указанные средства взыскиваются Главным распорядителем в судебном порядке.</w:t>
      </w:r>
    </w:p>
    <w:p>
      <w:pPr>
        <w:pStyle w:val="Normal"/>
        <w:autoSpaceDE w:val="false"/>
        <w:ind w:left="5041" w:hanging="0"/>
        <w:jc w:val="right"/>
        <w:rPr>
          <w:rFonts w:eastAsia="Courier New"/>
          <w:bCs/>
          <w:caps/>
          <w:sz w:val="24"/>
          <w:szCs w:val="24"/>
          <w:lang w:bidi="ru-RU"/>
        </w:rPr>
      </w:pPr>
      <w:r>
        <w:rPr>
          <w:rFonts w:eastAsia="Courier New"/>
          <w:bCs/>
          <w:caps/>
          <w:sz w:val="24"/>
          <w:szCs w:val="24"/>
          <w:lang w:bidi="ru-RU"/>
        </w:rPr>
      </w:r>
    </w:p>
    <w:p>
      <w:pPr>
        <w:pStyle w:val="Normal"/>
        <w:autoSpaceDE w:val="false"/>
        <w:ind w:left="5041" w:hanging="0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ind w:left="5041" w:hanging="0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ind w:left="5041" w:hanging="0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ind w:left="5041" w:hanging="0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ind w:left="5041" w:hanging="0"/>
        <w:jc w:val="right"/>
        <w:rPr>
          <w:sz w:val="24"/>
          <w:szCs w:val="24"/>
        </w:rPr>
      </w:pPr>
      <w:r>
        <w:rPr>
          <w:bCs/>
          <w:caps/>
          <w:sz w:val="24"/>
          <w:szCs w:val="24"/>
        </w:rPr>
        <w:t>утверждено</w:t>
      </w:r>
    </w:p>
    <w:p>
      <w:pPr>
        <w:pStyle w:val="Normal"/>
        <w:autoSpaceDE w:val="false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/03/2025 №  600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 № 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для проведения конкурсного отбора получателей </w:t>
      </w:r>
      <w:r>
        <w:rPr>
          <w:rFonts w:eastAsia="Courier New"/>
          <w:color w:val="000000"/>
          <w:sz w:val="24"/>
          <w:szCs w:val="24"/>
          <w:lang w:bidi="ru-RU"/>
        </w:rPr>
        <w:t xml:space="preserve">субсидии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 xml:space="preserve">1.1. Конкурсная комиссия – коллегиальный орган, формируемый при администрации Сосновоборского городского округа с целью проведения конкурсного отбора получателей субсидии </w:t>
      </w:r>
      <w:r>
        <w:rPr>
          <w:rFonts w:eastAsia="Courier New"/>
          <w:color w:val="000000"/>
          <w:sz w:val="24"/>
          <w:szCs w:val="24"/>
          <w:lang w:bidi="ru-RU"/>
        </w:rPr>
        <w:t>из бюджета Сосновоборского городского округа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, не являющимся государственными (муниципальными) учреждениями, в целях возмещения затрат в связи с оказанием услуг по реализации образовательных программ дошкольного и общего образ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 Положение о конкурсной комиссии и состав конкурсной комиссии утверждаются постановлением администрации Сосновобор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Конкурсная комиссия в своей деятельности руководствуется настоящи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конкурсной комисс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принимает решение о победителях конкурса, объемах предоставляемой субсидии победителям, объявляет о своем решении победителям конкурса и рекомендует администрации Сосновоборского городского округа признать победителей конкурса с указанием размера предоставляемой им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лномочия  конкурсной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(далее – комиссия) для решения возложенных на неё задач имеет право на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смотрение и оценку заявок участников отбора (единственной заявки участника отбора),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писание протоколов, формируемых в процессе проведения отбора получателей субсидий, содержащих информацию о принятых комиссией решениях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ение запроса у участника отбора получателей субсидий разъяснения в отношении представленных им документов и информации (при необходимости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диноличное подписание председателем комиссии протоколов, формируемых в процессе проведения отбора получателей субсидий (при необходимости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иные полномочия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работы конкурсной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ная комиссия состоит из председателя комиссии, заместителя председателя конкурсной комиссии и членов конкурсной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редседатель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организует работу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определяет место, дату и время проведения ее заседан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редседательствует на заседаниях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руководит деятельностью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) осуществляет общий контроль за реализацией принятых комиссией решений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отсутствие либо по поручению председателя комиссии его функции исполняет заместитель председателя комисс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Члены комисс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нимают участие в работе комиссии, а при невозможности присутствовать не менее, чем за один рабочий день до дня проведения заседания конкурсной комиссии извещают об этом секретаря конкурсной комиссии по электронной почте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нимают решения по вопросам, рассматриваемым на заседании (заочном голосовании) комисс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Члены комиссии обладают равными правами при обсуждении вопросов, рассматриваемых на заседании комисс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Все члены комиссии осуществляют свою деятельность на безвозмездной основе, делегирование полномочий члена комиссии не допускаетс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Секретарь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обеспечивает подготовку материалов к заседаниям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уведомляет членов комиссии о дате, времени и месте проведения заседания конкурсной комиссии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еспечивает хранение документов комисс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ыполняет иные функции по организации и проведению заседаний (заочных голосований) комисс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ходит в состав комиссии без права голо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рядок работы, подписания протоколов, формируемых в процессе проведения отбора получателей субсидий, содержащих информацию о принятых комиссией ре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Взаимодействие комиссии с участниками отбора осуществляется с использованием документов в электронной форме в ГИИС «Электронный бюдж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Комиссия не позднее одного рабочего дня, следующего за днем окончания подачи заявок, установленного в объявлении, подписывает протокол вскрытия заявок, содержащий следующую информацию о поступивших заявках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й номер заявк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ата и время поступления заявк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олное наименование участника отбора получателей субсидий (для юридических лиц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адрес юридического лица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д) </w:t>
      </w:r>
      <w:r>
        <w:rPr>
          <w:rFonts w:eastAsia="Calibri"/>
          <w:sz w:val="24"/>
          <w:szCs w:val="24"/>
          <w:lang w:bidi="ru-RU"/>
        </w:rPr>
        <w:t>запрашиваемый участником отбора размер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в ГИИС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Комиссия в течение пяти рабочих дней со дня размещения на едином портале протокола вскрытия заявок рассматривает заявки и прилагаемые документы в ГИИС «Электронный бюджет» на соответствие их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Ранжирование поступивших заявок определяется исходя из соответствия участника отбора критериям, очередности их поступления и оценке представленных соискателями заявок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заявок не позднее одного рабочего дня со дня окончания срока рассмотрения подготавливается протокол подведения итогов отбора, включающий информацию о количестве поступивших и рассмотренных заявок, а также информацию по каждому участнику отбора о размере субсидии или об отказе в предоставлении субсидии с указанием оснований для отказ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Протокол подведения итогов отбора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миссии и членов комиссии в ГИИС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Normal"/>
        <w:ind w:firstLine="708"/>
        <w:jc w:val="both"/>
        <w:rPr/>
      </w:pPr>
      <w:r>
        <w:rPr>
          <w:rFonts w:eastAsia="Courier New"/>
          <w:color w:val="000000"/>
          <w:sz w:val="24"/>
          <w:szCs w:val="24"/>
          <w:lang w:bidi="ru-RU"/>
        </w:rPr>
        <w:t xml:space="preserve">5.8. </w:t>
      </w:r>
      <w:r>
        <w:rPr>
          <w:sz w:val="24"/>
          <w:szCs w:val="24"/>
        </w:rPr>
        <w:t xml:space="preserve">Решение о предоставлении субсидии, отклонении заявки или необходимости получения дополнительной информации принимается простым большинством голосов членов конкурсной комисс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 При равенстве голосов «за» и «против»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</w:rPr>
        <w:t xml:space="preserve">5.10. </w:t>
      </w:r>
      <w:r>
        <w:rPr>
          <w:sz w:val="24"/>
          <w:szCs w:val="24"/>
        </w:rPr>
        <w:t>На основании решения Комиссии о предоставлении субсидии Комитет в течение пяти рабочих дней издает распоряжение о предоставлении субсидий претендентам в целях возмещения затрат по реализации образовательных программ дошкольного и общего образования на планируемую численность обучающихся или воспитанников на планируемый объем средств на текущий финансовый год.</w:t>
      </w:r>
    </w:p>
    <w:p>
      <w:pPr>
        <w:pStyle w:val="Normal"/>
        <w:autoSpaceDE w:val="false"/>
        <w:ind w:left="5041" w:hanging="0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ind w:left="5041" w:hanging="0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ind w:left="5041" w:hanging="0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ind w:left="5041" w:hanging="0"/>
        <w:jc w:val="right"/>
        <w:rPr>
          <w:sz w:val="24"/>
          <w:szCs w:val="24"/>
        </w:rPr>
      </w:pPr>
      <w:r>
        <w:rPr>
          <w:bCs/>
          <w:caps/>
          <w:sz w:val="24"/>
          <w:szCs w:val="24"/>
        </w:rPr>
        <w:t>утвержден</w:t>
      </w:r>
    </w:p>
    <w:p>
      <w:pPr>
        <w:pStyle w:val="Normal"/>
        <w:autoSpaceDE w:val="false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/03/2025 № 600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для проведения конкурсного отбора 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олучателей </w:t>
      </w:r>
      <w:r>
        <w:rPr>
          <w:rFonts w:eastAsia="Courier New"/>
          <w:color w:val="000000"/>
          <w:sz w:val="24"/>
          <w:szCs w:val="24"/>
          <w:lang w:bidi="ru-RU"/>
        </w:rPr>
        <w:t>субсидии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  <w:r>
        <w:rPr>
          <w:rFonts w:eastAsia="Courier New"/>
          <w:color w:val="000000"/>
          <w:sz w:val="24"/>
          <w:szCs w:val="24"/>
          <w:lang w:bidi="ru-RU"/>
        </w:rPr>
        <w:t>образования Сосновоборского городск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 образования Сосновобор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бухгалтерского учета и отчетности Комитета образования Сосновоборского городск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экономики и финансов Комитета образования Сосновоборского городского округа;</w:t>
      </w:r>
    </w:p>
    <w:p>
      <w:pPr>
        <w:pStyle w:val="Normal"/>
        <w:ind w:firstLine="709"/>
        <w:jc w:val="both"/>
        <w:rPr>
          <w:rFonts w:eastAsia="Courier New"/>
          <w:color w:val="0070C0"/>
          <w:sz w:val="24"/>
          <w:szCs w:val="24"/>
          <w:lang w:bidi="ru-RU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jc w:val="both"/>
        <w:rPr>
          <w:rFonts w:eastAsia="Courier New"/>
          <w:color w:val="0070C0"/>
          <w:sz w:val="24"/>
          <w:szCs w:val="24"/>
          <w:lang w:bidi="ru-RU"/>
        </w:rPr>
      </w:pPr>
      <w:r>
        <w:rPr>
          <w:rFonts w:eastAsia="Courier New"/>
          <w:color w:val="0070C0"/>
          <w:sz w:val="24"/>
          <w:szCs w:val="24"/>
          <w:lang w:bidi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487024&amp;dst=5769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27d5ab-5e52-45af-b081-17b3db1d0e0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5:00Z</dcterms:created>
  <dc:creator>Общий отдел - Татищева Н.С.</dc:creator>
  <dc:description/>
  <dc:language>en-US</dc:language>
  <cp:lastModifiedBy>prescentr2</cp:lastModifiedBy>
  <cp:lastPrinted>2025-03-03T13:05:00Z</cp:lastPrinted>
  <dcterms:modified xsi:type="dcterms:W3CDTF">2025-03-03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5868b47-90e7-49d5-a4d8-229e3b665e3d</vt:lpwstr>
  </property>
</Properties>
</file>