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03/2025 № 599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/>
      </w:pPr>
      <w:bookmarkStart w:id="0" w:name="_GoBack"/>
      <w:bookmarkEnd w:id="0"/>
      <w:r>
        <w:rPr>
          <w:rFonts w:eastAsia="Courier New"/>
          <w:color w:val="000000"/>
          <w:sz w:val="24"/>
          <w:szCs w:val="24"/>
          <w:lang w:bidi="ru-RU"/>
        </w:rPr>
        <w:t xml:space="preserve">Об утверждении Порядка предоставления субсидий из бюджета Сосновоборского городского округа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и </w:t>
      </w:r>
      <w:r>
        <w:fldChar w:fldCharType="begin"/>
      </w:r>
      <w:r>
        <w:rPr>
          <w:rStyle w:val="InternetLink"/>
          <w:sz w:val="24"/>
          <w:szCs w:val="24"/>
          <w:rFonts w:eastAsia="Courier New"/>
          <w:lang w:bidi="ru-RU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211"</w:instrText>
      </w:r>
      <w:r>
        <w:rPr>
          <w:rStyle w:val="InternetLink"/>
          <w:sz w:val="24"/>
          <w:szCs w:val="24"/>
          <w:rFonts w:eastAsia="Courier New"/>
          <w:lang w:bidi="ru-RU"/>
        </w:rPr>
        <w:fldChar w:fldCharType="separate"/>
      </w:r>
      <w:r>
        <w:rPr>
          <w:rStyle w:val="InternetLink"/>
          <w:rFonts w:eastAsia="Courier New"/>
          <w:sz w:val="24"/>
          <w:szCs w:val="24"/>
          <w:lang w:bidi="ru-RU"/>
        </w:rPr>
        <w:t>положения</w:t>
      </w:r>
      <w:r>
        <w:rPr>
          <w:rStyle w:val="InternetLink"/>
          <w:sz w:val="24"/>
          <w:szCs w:val="24"/>
          <w:rFonts w:eastAsia="Courier New"/>
          <w:lang w:bidi="ru-RU"/>
        </w:rPr>
        <w:fldChar w:fldCharType="end"/>
      </w:r>
      <w:r>
        <w:rPr>
          <w:rFonts w:eastAsia="Courier New"/>
          <w:color w:val="000000"/>
          <w:sz w:val="24"/>
          <w:szCs w:val="24"/>
          <w:lang w:bidi="ru-RU"/>
        </w:rPr>
        <w:t xml:space="preserve"> о комиссии по рассмотрению заявок на предоставление субсидий и ее состав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Ленинградской области от 23.11.2021 № 131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 и проведение отборов получателей указанных субсидий, в том числе грантов в форме субсидий»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доставления субсидий из бюджета Сосновоборского городского округа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 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2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комиссии по рассмотрению заявок на предоставление субсидий (Приложение 2) и ее состав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2"/>
        </w:rPr>
        <w:t>Признать утратившим силу постановление администрации Сосновоборского городского округа от 29.12.2023 № 3631 «Об утверждении Порядка предоставления субсидии</w:t>
      </w:r>
      <w:r>
        <w:rPr>
          <w:bCs/>
          <w:sz w:val="24"/>
          <w:szCs w:val="24"/>
        </w:rPr>
        <w:t xml:space="preserve"> из бюджета Сосновоборского городского округа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4"/>
        </w:rPr>
        <w:t>юридическим лицам                               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Настоящее постановление вступает в силу со дня официального обнародования и распространяется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widowControl w:val="false"/>
        <w:autoSpaceDE w:val="false"/>
        <w:ind w:firstLine="567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Глава Сосновоборского городского округа </w:t>
        <w:tab/>
        <w:tab/>
        <w:tab/>
        <w:tab/>
        <w:t xml:space="preserve">  </w:t>
        <w:tab/>
        <w:t xml:space="preserve">    М.В. Воронков</w:t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right"/>
        <w:outlineLvl w:val="1"/>
        <w:rPr>
          <w:sz w:val="22"/>
          <w:szCs w:val="22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  <w:lang w:bidi="ru-RU"/>
        </w:rPr>
      </w:pPr>
      <w:r>
        <w:rPr>
          <w:bCs/>
          <w:sz w:val="24"/>
          <w:szCs w:val="24"/>
        </w:rPr>
        <w:t xml:space="preserve">предоставления </w:t>
      </w:r>
      <w:r>
        <w:rPr>
          <w:rFonts w:eastAsia="Courier New"/>
          <w:color w:val="000000"/>
          <w:sz w:val="24"/>
          <w:szCs w:val="24"/>
          <w:lang w:bidi="ru-RU"/>
        </w:rPr>
        <w:t>субсидии из бюджета Сосновоборского городского округа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1. Настоящий Порядок устанавливает правила предоставления субсидии </w:t>
      </w:r>
      <w:r>
        <w:rPr>
          <w:rFonts w:eastAsia="Courier New"/>
          <w:color w:val="000000"/>
          <w:sz w:val="24"/>
          <w:szCs w:val="24"/>
          <w:lang w:bidi="ru-RU"/>
        </w:rPr>
        <w:t>из бюджета Сосновоборского городского округа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</w:t>
      </w:r>
      <w:r>
        <w:rPr>
          <w:sz w:val="24"/>
          <w:szCs w:val="24"/>
        </w:rPr>
        <w:t>.</w:t>
      </w:r>
      <w:r>
        <w:rPr>
          <w:rFonts w:eastAsia="Courier New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лучатель субсидии – участник отбора, в отношении которого принято решение о предоставлении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заявка на получение субсидии (далее – заявка) – заявка и прилагаемые к ней документы, представленные участником отбора для участия в отборе с использованием государственной интегрированной информационной системы управления общественными финансами «Электронный бюджет» (далее – ГИИС «Электронный бюджет»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тбор получателей субсидии – процедура, проводимая главным распорядителем бюджетных средств на конкурентной основе по итогам конкурсного отбора, исходя из соответствия участников отбора критериям и очередности поступления заявок на участие в отборе получателей субсидии в ГИИС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>- 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3. Целью предоставления субсидии является оказание поддержки </w:t>
      </w:r>
      <w:r>
        <w:rPr>
          <w:rFonts w:eastAsia="Courier New"/>
          <w:color w:val="000000"/>
          <w:sz w:val="24"/>
          <w:szCs w:val="24"/>
          <w:lang w:bidi="ru-RU"/>
        </w:rPr>
        <w:t>юридическим лицам, индивидуальным предпринимателям</w:t>
      </w:r>
      <w:r>
        <w:rPr>
          <w:rFonts w:eastAsia="Courier New"/>
          <w:sz w:val="24"/>
          <w:szCs w:val="24"/>
          <w:lang w:bidi="ru-RU"/>
        </w:rPr>
        <w:t xml:space="preserve"> в виде возмещения части затрат, связанных с содержанием имущества и оказанием услуг по присмотру и уходу</w:t>
      </w:r>
      <w:r>
        <w:rPr>
          <w:rFonts w:eastAsia="Courier New"/>
          <w:color w:val="000000"/>
          <w:sz w:val="24"/>
          <w:szCs w:val="24"/>
          <w:lang w:bidi="ru-RU"/>
        </w:rPr>
        <w:t xml:space="preserve"> за детьми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.4. Источником субсидирования являются средства регионального бюджета Ленинград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 предоставляется на возмещение расходов, связанных с содержанием имущества и оказанием услуг по присмотру и уходу за детьми в заявляемый период текущего года и период не ранее 1 октября предшествующего года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ммунальные услуги, в том числе вывоз мус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ренда помещений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ренда земельного участка для использования под игровую площадку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лата услуг по ремонту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мягкого инвентаря – постельных принадлежностей (матрасы, подушки, одеяла, спальные мешки) и белья (простыни, наволочки, пододеяль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обретение посуды и столовых приборов для организации питания детей в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техническое обслуживание систем энергоснабжения, теплоснабжения, вентиляции, кондиционирования, водоснабжения и канализации в здании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ехническое обслуживание пожарной сигнализации и противопожарной защиты в помещениях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храна здания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ератизация и дезинсекция помещений част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чистка вентиляционных кан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хозяйственны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плата услуг прачечной и химчи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расходы на медицинские услуги, оказанные работникам частной образовательной организации (проведение медицинских обследований и лабораторных исследований для внесения в личную медицинскую книжку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расходы на организацию благоприятного санитарно-эпидемиологического режима в частной образовательной организации (сокращенный анализ воды водопроводной холодной, определение бактерий группы кишечной палочки (БГКП) методом смывов, взятие смывов на паразитологию, измерение параметров микроклимат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расходы на питание детей во время пребывания в частной образовательной организации в размере не более 300 рублей в день на одного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транспортные расходы (доставка питания, белья, мебели, оборудования, песк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расходы на отопление (автоном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расходы на обслуживание оргтехники (не более четырех единиц на каждое отдельно стоящее здание частной образовательной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оплата труда и начисления по оплате труда работников, обеспечивающих содержание и функционирование зданий частной образовательной организации, в том числе функционирование систем отопления (истопники, кочегары, операторы бойлерных и хлораторных, слесари-сантехники, рабочие по комплексному обслуживанию и ремонту зданий, сторожа, электромонтеры по ремонту и обслуживанию электрооборудования, уборщики помещений, повара, водители, грузчики, кладовщики, подсобные рабочие, кастелянши, рабочие по стирке белья, плотники, дворник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6. Главным распорядителем бюджетных средств, до которого в соответствии с бюджетным законодательством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</w:t>
      </w:r>
      <w:r>
        <w:rPr>
          <w:rFonts w:eastAsia="Courier New"/>
          <w:color w:val="000000"/>
          <w:sz w:val="24"/>
          <w:szCs w:val="24"/>
          <w:lang w:bidi="ru-RU"/>
        </w:rPr>
        <w:t>Комитет образования Сосновоборского городского округа (далее – Комитет,</w:t>
      </w:r>
      <w:r>
        <w:rPr>
          <w:rFonts w:eastAsia="Courier New"/>
          <w:sz w:val="24"/>
          <w:szCs w:val="24"/>
          <w:lang w:bidi="ru-RU"/>
        </w:rPr>
        <w:t xml:space="preserve"> Главный распорядитель</w:t>
      </w:r>
      <w:r>
        <w:rPr>
          <w:rFonts w:eastAsia="Courier New"/>
          <w:color w:val="000000"/>
          <w:sz w:val="24"/>
          <w:szCs w:val="24"/>
          <w:lang w:bidi="ru-RU"/>
        </w:rPr>
        <w:t>)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7. Субсидия предоставляется по результатам отбора. </w:t>
      </w:r>
      <w:r>
        <w:rPr>
          <w:rFonts w:eastAsia="Courier New"/>
          <w:color w:val="000000"/>
          <w:sz w:val="24"/>
          <w:szCs w:val="24"/>
          <w:lang w:bidi="ru-RU"/>
        </w:rPr>
        <w:t>Способом проведения отбора является запрос предложений, который указывается при определении получателя субсидии главным распорядителем как получателем бюджетных средств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8. Проведение отбора осуществляется в ГИИС «Электронный бюджет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9. Главный распорядитель размещает информацию о субсидии на едином портале бюджетной системы Российской Федерации в информационно-телекоммуникационной сети «Интернет» (далее – единый портал, сеть Интернет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1. Получатель субсидии (участник отбора) на дату рассмотрения заявки и на дату заключения соглашения о предоставлении субсидии (далее – Соглашение)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лучатель субсидии (участник отбора)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олучатель субсидии (участник отбора) не является получателями средств из местного бюджета Сосновоборского городского округа в соответствии с иными нормативными правовыми актами на цель, указанную в пункте 1.3 настоящего Порядк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получатель субсидии (участник отбора) не является иностранным агентом в соответствии с Федеральным законом от 14.07.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7) у</w:t>
      </w:r>
      <w:r>
        <w:rPr>
          <w:rFonts w:eastAsia="Calibri"/>
          <w:sz w:val="24"/>
          <w:szCs w:val="24"/>
          <w:lang w:eastAsia="en-US"/>
        </w:rPr>
        <w:t xml:space="preserve"> получателя субсидии (участника отбора) отсутствуют просроченная задолженность по возврату местный бюджет Сосновоборского городского </w:t>
      </w:r>
      <w:r>
        <w:rPr>
          <w:rFonts w:eastAsia="Calibri"/>
          <w:color w:val="000000"/>
          <w:sz w:val="24"/>
          <w:szCs w:val="24"/>
          <w:lang w:eastAsia="en-US"/>
        </w:rPr>
        <w:t>округа, из которого планируется предоставление субсидии, иных субсидий, бюдж</w:t>
      </w:r>
      <w:r>
        <w:rPr>
          <w:rFonts w:eastAsia="Calibri"/>
          <w:sz w:val="24"/>
          <w:szCs w:val="24"/>
          <w:lang w:eastAsia="en-US"/>
        </w:rPr>
        <w:t>етных инвестиций, а также иная просроченная (неурегулированная) задолженность по денежным обязательствам перед администрацией, из местного бюджета которой планируется предоставление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, в том числе крестьянские (фермерские) хозяйства, не прекратили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9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, являющемся получателем субсидии (участником отбора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2. Главный распорядитель в течение 15 рабочих дней со дня, следующего за днем окончания срока подачи заявки, осуществляет проверку получателя субсидии (участника отбора) на соответствие требованиям, определенным пунктом 2.1. настоящего Порядка. Проверка осуществляется в ГИИС «Электронный бюджет» автоматически на основании данных государственных информационных систем, в том числе в порядке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3. Подтверждение соответствия участника отбора требованиям, указанным в пункте 2.1. настоящего Порядка, в случае отсутствия технической возможности осуществления автоматической проверки в ГИИС «Электронный бюджет»,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в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Требовать от участника отбора представления документов и информации в целях подтверждения его соответствия требованиям, указанным в пункте 2.1 настоящего Порядка, при наличии соответствующей информации в государственных информационных системах, доступ к которым у Главного распорядителя имеется в рамках межведомственного электронного взаимодействия, запрещено, за исключением случая, если участник отбора готов представить указанные документы и информацию Главному распорядителю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4. Основания для отказа в предоставлении субсид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соответствие представленных получателем субсидии документов требованиям, указанным в пункте 4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если ранее в отношении получателя субсидии было принято решение об оказании аналогичной поддержки из средств областного бюджета Ленинградской области (поддержки, условия оказания которой совпадают, включая форму, вид поддержки и цели ее оказа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мер субсидии утверждается распоряжением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субсидии производится по формул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397000" cy="31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средств, планируемых к выделению i-му получателю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Nj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численность воспитанников 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получателя субсидий 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м месяц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5.1. При наличии средств, предусмотренных на указанные цели в бюджетной росписи Комитета, и отсутствии конкурирующих заявок решение о предоставлении субсидии принимается в отношении одной частной образовательной организации в объеме запрашиваемых средств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bookmarkStart w:id="3" w:name="P184"/>
      <w:bookmarkEnd w:id="3"/>
      <w:r>
        <w:rPr>
          <w:rFonts w:eastAsia="Courier New"/>
          <w:sz w:val="24"/>
          <w:szCs w:val="24"/>
          <w:lang w:bidi="ru-RU"/>
        </w:rPr>
        <w:t>2.5.2. Распределение субсидии между получателями субсидии осуществляет Главный распорядитель в пределах лимитов бюджетных ассигнований, предусмотренных на текущий финансовый год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6. Условия и порядок заключения между Главным распорядителем и получателем субсидии Соглашения о предоставлении субсидии, дополнительного соглашения к Соглашению, в том числе дополнительного соглашения о расторжении Соглашени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субсидия предоставляется на основании Соглашения, при необходимости заключаются дополнительные соглашения к Соглашению. Соглашение заключается в ГИИС «Электронный бюджет» в соответствии с типовыми формами (при наличии технической возможности) или в форме бумажного документа в соответствии с типовыми формами, утвержденными Комитетом финансов Сосновоборского городского округа (при отсутствии технической возможности заключения Соглашения в ГИИС «Электронный бюджет»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подписывает Соглашение в течение двух рабочих дней, следующих за днем направления Соглашения получателю субсидии в ГИИС «Электронный бюджет» (при наличии технической возможности) или в течение 10 рабочих дней в случае заключения Соглашения в форме бумажного доку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7. Обязательными условиями предоставления субсидии, включенными в Соглашение, являютс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) согласование новых условий Соглашения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зультат предоставления субсидии, под которым понимается результат деятельности (действий) получателя субсидии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8. Получатель субсидии, прошедший отбор, признается уклонившимся от заключения Соглашения в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ступления Главному распорядителю письменного заявления получателя субсидии об отказе от подписания Соглаш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подписания получателем субсидии Соглашения в течение двух рабочих дней, следующих за днем направления Соглашения получателю субсидии в ГИИС «Электронный бюджет». Если Соглашение заключается в форме бумажного документа (при отсутствии технической возможности в ГИИС «Электронный бюджет»), то подписание осуществляется в течение 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Результатом предоставления субсидии являю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платы, взимаемой с родителей (законных представителей) за одного ребенка за реализацию основной общеобразовательной программы дошкольного образования, включая присмотр и уход за детьми, в частной образовательной организации, не более 5500 рублей в меся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годовая численность детей, осваивающих программы дошкольного образования, установленная в договоре, с разрезе установленных режимов пребы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работников, оплата которых осуществляется за счет средств субсидии не ниже минимального размера оплаты труда, установленного в Ленинградской обла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норм питания воспитанников в соответствии с требованиями  постановления Главного государственного санитарного врача РФ от 27 октября 2020 года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оборудованием и мягким инвентарем в соответствии с требованиями постановления Главного государственного санитарного врача РФ от 2 сентября 2020 года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едписаний надзорных органов, в соответствии с которыми требуется приостановка деятельности. В случае наличия предписаний надзорных органов о приостановлении деятельности субсидия за период приостановления деятельности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характеристик устанавливаются в соглашении на текущий финансовый год однократ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ое значение результата предоставления субсидии и точная дата завершения мероприятий по его достижению устанавливаются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Не позднее 10-го рабочего дня, следующего за днем принятия Главным распорядителем решения о предоставлении субсидии, Главный распорядитель перечисляет средства субсидии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color w:val="000000"/>
          <w:sz w:val="24"/>
          <w:szCs w:val="24"/>
          <w:lang w:bidi="ru-RU"/>
        </w:rPr>
        <w:t>3.</w:t>
      </w:r>
      <w:r>
        <w:rPr>
          <w:rFonts w:eastAsia="Courier New"/>
          <w:b/>
          <w:sz w:val="24"/>
          <w:szCs w:val="24"/>
          <w:lang w:bidi="ru-RU"/>
        </w:rPr>
        <w:t xml:space="preserve"> Порядок формирования и размещения объявления о проведении отбора, разъяснения положений объявления об отборе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1. Объявление о проведении отбора получателей субсидии формируется в электронной форме посредством заполнения соответствующих экранных форм веб-интерфейса в ГИИС «Электронный бюджет», подписывается усиленной квалифицированной электронной подписью руководителя Главного распорядителя (уполномоченного им лица), публикуется на едином портале и включает в себя следующую информацию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пособ проведения отбора получателе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rFonts w:eastAsia="Courier New"/>
          <w:color w:val="000000"/>
          <w:sz w:val="24"/>
          <w:szCs w:val="24"/>
          <w:lang w:bidi="ru-RU"/>
        </w:rPr>
        <w:t>дата и время начала приема заявок, а также дата и время окончания приема заявок</w:t>
      </w:r>
      <w:r>
        <w:rPr>
          <w:rFonts w:eastAsia="Courier New"/>
          <w:sz w:val="24"/>
          <w:szCs w:val="24"/>
          <w:lang w:bidi="ru-RU"/>
        </w:rPr>
        <w:t xml:space="preserve">, при этом дата окончания приема заявок не может быть ранее </w:t>
      </w:r>
      <w:r>
        <w:rPr>
          <w:rFonts w:eastAsia="Courier New"/>
          <w:sz w:val="24"/>
          <w:szCs w:val="24"/>
        </w:rPr>
        <w:t>10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) или 5-го календарного дня, следующего за днем размещения объявления о проведении отбора (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аименование, местонахождение, почтовый адрес, контактный телефон, адрес электронной почты Главного распоряд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результат (результаты) предоставления субсидии, а также характеристику (характеристики) результата (при её установлении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доменное имя и (или) указатели страниц сайта в сети Интернет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требования к участникам отбора, которым участник отбора должен соответствовать на дату, определенную настоящим Порядком, и к перечню заявки, представляемой для подтверждения соответствия требованиям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категории получателей субсидии и критерии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отзыва заявок, условия отзыва заявок, порядок внесения изменений в заявки, условия внесения изменения в заявки, порядок возврата заявок на доработк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равила рассмотрения и оценки заявок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отклонения заявок, а также информацию об основаниях их отклон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бъем распределяемой субсидии в рамках отбора, порядок расчета размера субсидии, установленного настоящим Порядком, правила распределения субсидии по результатам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рок, в течение которого победитель (победители) отбора должен (должны) подписать Соглашени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рок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тбор объявляется Главным распорядителем в течение текущего финансового год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Срок проведения отбора – в течение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внесения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3. Объявлением о проведении отбора предусматривается возможность возврата заявок участникам отбора на доработку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4. Порядок формирования заявки, сроки ее предоставления участниками отбора, </w:t>
      </w:r>
      <w:r>
        <w:rPr>
          <w:b/>
          <w:sz w:val="24"/>
          <w:szCs w:val="24"/>
        </w:rPr>
        <w:t xml:space="preserve">требования к представленным документам, подтверждающим соответствие участника отбора требованиям </w:t>
      </w:r>
      <w:r>
        <w:rPr>
          <w:rFonts w:eastAsia="Courier New"/>
          <w:b/>
          <w:sz w:val="24"/>
          <w:szCs w:val="24"/>
          <w:lang w:bidi="ru-RU"/>
        </w:rPr>
        <w:t xml:space="preserve">настоящего Порядка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4.1. Порядок формирования заявки: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заявка формируется участником отбора в электронной форме посредством заполнения соответствующих экранных форм веб-интерфейса в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 получателей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заявка подписывается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электронные копии документов и материал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Фото- и видеоматериалы, включаемые в заявку, должны содержать четкое и контрастное изображение высокого качеств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6) с заявкой представляются следующие документы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</w:rPr>
        <w:t xml:space="preserve">- копии документов, </w:t>
      </w:r>
      <w:r>
        <w:rPr>
          <w:sz w:val="24"/>
          <w:szCs w:val="24"/>
        </w:rPr>
        <w:t>подтверждающих фактически понесенные расходы на учебные цели (акты, накладные, счета-фактуры, копии платежных поручений с отметкой бан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- информационная справка</w:t>
      </w:r>
      <w:r>
        <w:rPr>
          <w:sz w:val="24"/>
          <w:szCs w:val="24"/>
        </w:rPr>
        <w:t>, содержащая обоснование произведенных затрат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обязательство в течение 30-ти рабочих дней с даты получения уведомления перечислить необоснованно полученные средства в местный бюджет Сосновоборского городского округа в полном объем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(информационное письмо) об используемой системе налогообложения в текущем год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(информационное письмо) о среднемесячной заработной плате работников (за текущий финансовый год), которая должна быть не ниже минимального размера оплаты труда, каждому штатному работнику не ниже величины минимальной заработной платы, установленной Региональным соглашением о минимальной заработной плате в Ленинградской области, действующим на момент обращения за получением субсидии и об отсутствии просроченной задолженности по заработной плате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сведения о реквизитах расчетного счета, открытого участником отбора в учреждениях Центрального банка Российской Федерации или кредитных организациях, для перечисления средств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.2. Главный распорядитель принимает решение о возврате заявок участникам отбора на доработку, при рассмотрении которых выявлены основания для их возврата на доработку. Информация о возврате заявок на доработку доводится до участников отбора с использованием ГИИС «Электронный бюджет» в течение одного рабочего дня со дня принятия такого решения с указанием оснований для возврата заявки, а также положений заявки, нуждающихся в дорабо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для возврата заявки на доработку является несоответствие заявки пункту 4.1. требований настоящего Порядк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.4. Порядок внесения участником отбора изменений в заявку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внесение изменений в заявку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внесение изменений в заявку осуществляется участником отбора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5. Требования к проведению отбора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. Доступ к ГИИС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заимодействие Главного распорядителя с участниками отбора в рамках проведения отбора осуществляется с использованием документов в электронной форме в ГИИС «Электронный бюджет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5.2. В целях рассмотрения и оценки заявок, а также определения победителей отбора администрация формирует конкурсную комиссию. Состав конкурсной комиссии и Положение о конкурсной комиссии утверждаются </w:t>
      </w:r>
      <w:r>
        <w:rPr>
          <w:rFonts w:eastAsia="Courier New"/>
          <w:color w:val="000000"/>
          <w:sz w:val="24"/>
          <w:szCs w:val="24"/>
          <w:lang w:bidi="ru-RU"/>
        </w:rPr>
        <w:t>постановлением администрации Сосновоборского городского округ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5.3. Отбор получателей субсидии, в соответствии с настоящим Порядком, осуществляется на конкурентной основе способом «</w:t>
      </w:r>
      <w:r>
        <w:rPr>
          <w:rFonts w:eastAsia="Courier New"/>
          <w:color w:val="000000"/>
          <w:sz w:val="24"/>
          <w:szCs w:val="24"/>
          <w:lang w:bidi="ru-RU"/>
        </w:rPr>
        <w:t>запрос предложений</w:t>
      </w:r>
      <w:r>
        <w:rPr>
          <w:rFonts w:eastAsia="Courier New"/>
          <w:sz w:val="24"/>
          <w:szCs w:val="24"/>
          <w:lang w:bidi="ru-RU"/>
        </w:rPr>
        <w:t xml:space="preserve">» исходя из </w:t>
      </w:r>
      <w:r>
        <w:rPr>
          <w:rFonts w:eastAsia="Courier New"/>
          <w:color w:val="000000"/>
          <w:sz w:val="24"/>
          <w:szCs w:val="24"/>
          <w:lang w:bidi="ru-RU"/>
        </w:rPr>
        <w:t>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5.5. Критериями отбора являются соответствие участника отбора требованиям, указанным в пункте 2.1 настоящего Порядка, соответствие заявки требованиям, указанным в пункте 4.1. настоящего Порядка и очередности поступления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рядок распределения субсидии: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ourier New"/>
          <w:sz w:val="24"/>
          <w:szCs w:val="24"/>
        </w:rPr>
        <w:t>каждому участнику отбора получателей субсидий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 (при установлении максимального размера субсидии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7. Правила рассмотрения заявок на предмет их соответствия установленным настоящим Порядком требованиям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не ранее одного рабочего дня, следующего за днем начала подачи заявок, установленного в объявлении о проведении отбора получателей субсидий, в ГИИС «Электронный бюджет» открывается доступ Главному распорядителю и Комиссии к поданным участниками отбора заявкам для их рассмотр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руководитель Главного распорядителя или уполномоченное им лицо не позднее одного рабочего дня, следующего за днем вскрытия заявок, установленным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регистрационный номер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дату и время поступления заявки;</w:t>
      </w:r>
    </w:p>
    <w:p>
      <w:pPr>
        <w:pStyle w:val="Normal"/>
        <w:widowControl w:val="false"/>
        <w:ind w:firstLine="70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лное наименование участника отбора (для юридических лиц) или фамилия, имя, отчество(при</w:t>
        <w:tab/>
        <w:t>наличии)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адрес юридического лица, адрес регистрации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запрашиваемый участником отбора размер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или уполномоченного им лица в ГИИС «Электронный бюджет», а также размещается на едином портале не позднее рабочего дня, следующего за днем его подписа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Решение о соответствии заявки требованиям, указанным в объявлении о проведении отбора получателей субсидии, принимается Комиссией на дату получения результатов проверки представленных участником отбора документов, поданных в составе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Заявка отклоняется в случае наличия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соответствие участника отбора требованиям, установленным в соответствии с </w:t>
      </w:r>
      <w:hyperlink w:anchor="P94">
        <w:r>
          <w:rPr>
            <w:rStyle w:val="InternetLink"/>
            <w:sz w:val="24"/>
            <w:szCs w:val="24"/>
          </w:rPr>
          <w:t xml:space="preserve"> пунктом </w:t>
        </w:r>
      </w:hyperlink>
      <w:r>
        <w:rPr>
          <w:sz w:val="24"/>
          <w:szCs w:val="24"/>
        </w:rPr>
        <w:t>2.1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) проверка участника отбора на соответствие требованиям, указанным в подпунктах 1, 2, 3, 5, 6, 7 пункта 2.1 настоящего Порядка, осуществляется автоматически в ГИИС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</w:rPr>
        <w:t xml:space="preserve">Подтверждение соответствия участника отбора получателей субсидий требованиям, указанным в </w:t>
      </w:r>
      <w:r>
        <w:rPr>
          <w:rFonts w:eastAsia="Courier New"/>
          <w:sz w:val="24"/>
          <w:szCs w:val="24"/>
          <w:lang w:bidi="ru-RU"/>
        </w:rPr>
        <w:t>подпунктах 8, 9 пункта 2.1 настоящего Порядка</w:t>
      </w:r>
      <w:r>
        <w:rPr>
          <w:rFonts w:eastAsia="Courier New"/>
          <w:sz w:val="24"/>
          <w:szCs w:val="24"/>
        </w:rPr>
        <w:t>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Главный распорядитель запрашивает в порядке межведомственного информационного взаимодействия сведения, подтверждающие соответствие участника отбора требованиям, указанным в подпункте 4 пункта 2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rFonts w:eastAsia="Courier New"/>
          <w:sz w:val="24"/>
          <w:szCs w:val="24"/>
          <w:lang w:bidi="ru-RU"/>
        </w:rPr>
        <w:t xml:space="preserve">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8)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ами Комиссии в ГИИС «Электронный бюджет», а также размещается на едином портале не позднее 1-го рабочего дня, следующего за днем его подписа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9) срок рассмотрения заявки составляет не более 15 рабочих дней со дня, следующего за днем окончания срока подачи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0) в случае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Главным распорядителем осуществляется запрос у участника отбора разъяснения в отношении документов и информации с использованием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1) в запросе, указанном в подпункте 10 настоящего пункта, Главный распорядитель устанавливает срок представления участником отбора разъяснения в отношении документов и информации, который должен составлять не менее чем два рабочих дня со дня размещения соответствующего запрос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2) участник отбора формирует и представляет в ГИИС «Электронный бюджет» информацию и документы, запрашиваемые в соответствии с подпунктом 10 настоящего пункта, в сроки, установленные соответствующим запросом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3) в случае если участник отбор в ответ на запрос, указанный в подпункте 10 настоящего пункта,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8. В случае отмены проведения отбора получателей субсид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Главный распорядитель размещает объявление об отмене проведения отбора на едином портале не позднее чем за один рабочий день до даты окончания срока подачи заявок участниками отбор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объявление об отмене проведения отбора формируется в электронной форме посредством заполнения соответствующих экранных форм веб-интерфейса ГИИС «Электронный бюджет», подписывается усиленной квалифицированной электронной подписью руководителя Главного распорядителя (уполномоченного им лица), размещается на едином портале и содержит информацию о причинах отмены отбора получателей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участник отбора, подавший заявку, информируется об отмене проведения отбора получателей субсидии в ГИИС «Электронный бюджет»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отбор получателей субсидии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9. Отбор получателей субсидии признается несостоявшимся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0. Участник отбора со дня размещения объявления о проведении отбора получателей субсидии на едином портале в срок не позднее третьего рабочего дня до дня завершения подачи заявок вправе направить Главному распорядителю запросы о разъяснении положений объявления о проведении отбора получателей субсидии путем формирования в ГИИС «Электронный бюджет» соответствующего запрос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1. Главный распорядитель в ответ на запрос, указанный в пункте 5.10 настоящего Порядка, направляет разъяснение положений объявления о проведении отбора получателей субсидии в срок, установленный указанным объявлением, но не позднее одного рабочего дня до дня завершения подачи заявок путем формирования в ГИИС «Электронный бюджет» соответствующего разъяснения. Представленное Главным распорядителе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Доступ к разъяснению, формируемому в ГИИС «Электронный бюджет» в соответствии с абзацем первым настоящего пункта Порядка, предоставляется всем участникам отбор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2. Порядок ранжирования поступивших заявок определяется исходя из соответствия участника отбора критериям, очередности их поступления и оценке представленных соискателями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3. Победителями отбора признаются участники отбора, включенные в рейтинг, сформированный Главным распорядителем по результатам ранжирования поступивших заявок в пределах объема распределяемой субсидии, указанного в объявлении о проведении отбора получателей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Главный распорядитель принимает решение о предоставлении субсидии, которое оформляется распоряжением Главного распорядителя в течение трех дней со дня утвержде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.14. В целях завершения отбора получателей субсидии и определения победителей формируется протокол подведения итогов отбора получателей субсидии, включающий информацию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ротокол подведения итогов отбора получателей субсидии формируется на едином портале автоматически на основании результатов определения (победителя) победителей отбора получателей субсидии и подписывается усиленной квалифицированной электронной подписью руководителя Главного распорядителя или уполномоченного им лица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ротокол подведения итогов отбора получателей субсидии включае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у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ату, время и место оценки заявок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информацию об участниках отбора, заявки которых были рассмотрен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следовательность оценки заявок, присвоенные заявкам значения по каждому из предусмотренных критериев оценки, показателей критериев оценки (при необходимости)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>- наименование получателя (получателей) субсидии, с которым заключается Соглашение, с указанием размера предоставляем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а основании протокола подведения итогов отбора в течение пяти рабочих дней с даты его подписания принимается решение в форме распоряжения Комитета о предоставлении субсидий. Проект распоряжения подготавливает секретарь комиссии. В состав распоряжения входит реестр получателей субсидии с указанием размера субсидии по каждому получателю, а также информация об отказе в предоставлении субсидии с указанием участников отбора и оснований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6. Требования к представлению отчетности,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1. Получатель субсидии представляет ежеквартально отчет о достижении значений результатов предоставления субсидии по форме, установленной Соглашением в ГИИС «Электронный бюджет» (при наличии технической возможности) не позднее 20-го рабочего дня месяца, следующего за отчетным кварталом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2. Главный распорядитель осуществляет проверку отчета, указанного в пункте 6.1 настоящего Порядка, в срок, не превышающий 20 рабочих дней со дня представления такого отче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3. Главный распорядитель осуществляет проверку соблюдения получателями субсидии условий и порядка предоставления субсидии, в том числе в части достижения результата предоставления субсидии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6.4. В случае нарушения получателем субсидии условий, установленных при предоставлении субсидии, выявленных, в том числе по результатам проверок, проведенных ГРБС и организациями муниципального контроля, Главный распорядитель принимает решение о необходимости возврата субсидии из местного бюджета Сосновоборского городского округа, о чем в течение 10 рабочих дней со дня принятия такого решения письменно уведомляет получателя субсидии (далее – уведомление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олучатель субсидии в течение 30 рабочих дней со дня получения уведомления перечисляет необоснованно полученные средства в местный бюджет Сосновобор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В случае неперечисления получателем субсидии указанных в уведомлении средств в местный бюджет Сосновоборского городского округа, указанные средства взыскиваются Главным распорядителем в судебном порядке.</w:t>
      </w: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о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599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для проведения конкурсного отбора получателей </w:t>
      </w:r>
      <w:r>
        <w:rPr>
          <w:rFonts w:eastAsia="Courier New"/>
          <w:color w:val="000000"/>
          <w:sz w:val="24"/>
          <w:szCs w:val="24"/>
          <w:lang w:bidi="ru-RU"/>
        </w:rPr>
        <w:t>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1.1. Конкурсная комиссия – коллегиальный орган, формируемый при администрации Сосновоборского городского округа с целью проведения конкурсного отбора получателей субсидии </w:t>
      </w:r>
      <w:r>
        <w:rPr>
          <w:rFonts w:eastAsia="Courier New"/>
          <w:color w:val="000000"/>
          <w:sz w:val="24"/>
          <w:szCs w:val="24"/>
          <w:lang w:bidi="ru-RU"/>
        </w:rPr>
        <w:t>из бюджета Сосновоборского городского округа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(далее – претенденты на получение субсидий), в целях возмещения части затрат, связанных с содержанием имущества и оказанием услуг по присмотру и уходу за деть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 Положение о конкурсной комиссии и состав конкурсной комиссии утверждаются постановлением администрации Сосновобор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нкурсная комиссия в своей деятельности руководствуется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конкурсной коми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инимает решение о победителях конкурса, объемах предоставляемой субсидии победителям, объявляет о своем решении победителям конкурса и рекомендует администрации Сосновоборского городского округа признать победителей конкурса с указанием размера предоставляемой им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 конкурсной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(далее – комиссия) для решения возложенных на неё задач имеет право н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смотрение и оценку заявок участников отбора (единственной заявки участника отбора)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ие запроса у участника отбора получателей субсидий разъяснения в отношении представленных им документов и информац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диноличное подписание председателем комиссии протоколов, формируемых в процессе проведения отбора получателей субсидий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ные полномоч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работы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состоит из председателя комиссии, заместителя председателя конкурсной комиссии и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рганизует работу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пределяет место, дату и время проведения ее заседа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едседательствует на заседаниях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уководит деятельностью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осуществляет общий контроль за реализацией принятых комиссией реше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отсутствие либо по поручению председателя комиссии его функци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Члены комисс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имают участие в работе комиссии, а при невозможности присутствовать не менее, чем за один рабочий день до дня проведения заседания конкурсной комиссии извещают об этом секретаря конкурсной комиссии по электронной почте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имают решения по вопросам, рассматриваемым на заседании (заочном голосовании)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Члены комиссии обладают равными правами при обсуждении вопросов, рассматриваемых на заседании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се члены комиссии осуществляют свою деятельность на безвозмездной основе, делегирование полномочий члена комиссии не допускаетс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Секретар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еспечивает подготовку материалов к заседаниям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ведомляет членов комиссии о дате, времени и месте проведения заседания конкурсной комисс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ивает хранение документов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полняет иные функции по организации и проведению заседаний (заочных голосований) комисс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ходит в состав комиссии без права гол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рядок работы, подписания протоколов, формируемых в процессе проведения отбора получателей субсидий, содержащих информацию о принятых комиссией ре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заимодействие комиссии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миссия не позднее одного рабочего дня, следующего за днем окончания подачи заявок, установленного в объявлении, подписывает протокол вскрытия заявок, содержащий следующую информацию о поступивших заявка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й номер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ата и время поступления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лное наименование участника отбора получателей субсидий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дрес юридического лица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д) </w:t>
      </w:r>
      <w:r>
        <w:rPr>
          <w:rFonts w:eastAsia="Calibri"/>
          <w:sz w:val="24"/>
          <w:szCs w:val="24"/>
          <w:lang w:bidi="ru-RU"/>
        </w:rPr>
        <w:t>запрашиваемый участником отбора размер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ГИИС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Комиссия в течение пяти рабочих дней со дня размещения на едином портале протокола вскрытия заявок рассматривает заявки и прилагаемые документы в ГИИС «Электронный бюджет» на соответствие их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Ранжирование поступивших заявок определяется исходя из соответствия участника отбора критериям, очередности их поступления и оценке представленных соискателями зая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заявок не позднее одного рабочего дня со дня окончания срока рассмотрения подготавливается протокол подведения итогов отбора, включающий информацию о количестве поступивших и рассмотренных заявок, а также информацию по каждому участнику отбора о размере субсидии или об отказе в предоставлении субсидии с указанием оснований для от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ГИИС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5.8. </w:t>
      </w:r>
      <w:r>
        <w:rPr>
          <w:sz w:val="24"/>
          <w:szCs w:val="24"/>
        </w:rPr>
        <w:t xml:space="preserve">Решение о предоставлении субсидии, отклонении заявки или необходимости получения дополнительной информации принимается простым большинством голосов членов конкурсной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равенстве голосов «за» и «против»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2"/>
        </w:rPr>
        <w:t xml:space="preserve">5.10. </w:t>
      </w:r>
      <w:r>
        <w:rPr>
          <w:sz w:val="24"/>
          <w:szCs w:val="24"/>
        </w:rPr>
        <w:t>На основании решения Комиссии о предоставлении субсидии Комитет в течение пяти рабочих дней издает распоряжение о предоставлении субсидий претендентам в целях возмещения части затра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анных с содержанием имущества и оказанием услуг по присмотру и уходу за детьми, в ходе реализации образовательных программ дошкольного образования на планируемую численность воспитанников на планируемый объем средств на текущий финансовый г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/03/2025 № 599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для проведения конкурсного отбора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ателей </w:t>
      </w:r>
      <w:r>
        <w:rPr>
          <w:rFonts w:eastAsia="Courier New"/>
          <w:color w:val="000000"/>
          <w:sz w:val="24"/>
          <w:szCs w:val="24"/>
          <w:lang w:bidi="ru-RU"/>
        </w:rPr>
        <w:t>субсидии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  <w:r>
        <w:rPr>
          <w:rFonts w:eastAsia="Courier New"/>
          <w:color w:val="000000"/>
          <w:sz w:val="24"/>
          <w:szCs w:val="24"/>
          <w:lang w:bidi="ru-RU"/>
        </w:rPr>
        <w:t>образования Сосновобор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образования Сосновобор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 и отчетности Комитета образования Сосновобор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 Комитета образования Сосновоборского городского округа;</w:t>
      </w:r>
    </w:p>
    <w:p>
      <w:pPr>
        <w:pStyle w:val="Normal"/>
        <w:ind w:firstLine="709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rFonts w:eastAsia="Courier New"/>
          <w:color w:val="0070C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rFonts w:eastAsia="Courier New"/>
          <w:color w:val="0070C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rFonts w:eastAsia="Courier New"/>
          <w:color w:val="0070C0"/>
          <w:sz w:val="24"/>
          <w:szCs w:val="24"/>
          <w:lang w:bidi="ru-RU"/>
        </w:rPr>
      </w:r>
    </w:p>
    <w:p>
      <w:pPr>
        <w:pStyle w:val="Normal"/>
        <w:jc w:val="both"/>
        <w:rPr>
          <w:rFonts w:eastAsia="Courier New"/>
          <w:color w:val="0070C0"/>
          <w:sz w:val="24"/>
          <w:szCs w:val="24"/>
          <w:lang w:bidi="ru-RU"/>
        </w:rPr>
      </w:pPr>
      <w:r>
        <w:rPr>
          <w:rFonts w:eastAsia="Courier New"/>
          <w:color w:val="0070C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87024&amp;dst=5769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7f77f6-fcbb-4ebe-856e-af85302fe3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Общий отдел - Татищева Н.С.</dc:creator>
  <dc:description/>
  <dc:language>en-US</dc:language>
  <cp:lastModifiedBy>prescentr2</cp:lastModifiedBy>
  <cp:lastPrinted>2025-03-03T12:45:00Z</cp:lastPrinted>
  <dcterms:modified xsi:type="dcterms:W3CDTF">2025-03-0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42e2de-6ee0-460d-ad5d-5db313bf3c60</vt:lpwstr>
  </property>
</Properties>
</file>