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23/01/2025 № 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bookmarkStart w:id="0" w:name="_GoBack"/>
      <w:bookmarkEnd w:id="0"/>
      <w:r>
        <w:rPr>
          <w:rFonts w:eastAsia="Calibri"/>
          <w:sz w:val="24"/>
          <w:szCs w:val="22"/>
          <w:lang w:eastAsia="en-US"/>
        </w:rPr>
        <w:t>О присвоении спортивных разрядов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2"/>
          <w:shd w:fill="FFFFFF" w:val="clear"/>
          <w:lang w:eastAsia="en-US"/>
        </w:rPr>
        <w:t xml:space="preserve">В соответствии с приказом Министерства спорта Российской Федерации (далее – Минспорт) от 17.07.2017 № 649 "О формировании номеров-кодов видов спорта и спортивных дисциплин, включаемых во Всероссийский реестр видов спорта", приказом Минспорта от 11.01.2022 № 6 «Об утверждении Единой всероссийской спортивной классификации», на основании постановления администрации муниципального образования Сосновоборский городской округ Ленинградской области от 03.03.2021 № 428                                          «Об утверждении административного регламента предоставления администрацией муниципального образования Сосновоборский городской округ Ленинградской области муниципальной услуги «Присвоение спортивных разрядов «второй спортивный разряд», «третий спортивный разряд»» (с изменениями) и на основании заявлений Общественной организации «Региональная спортивная федерация спортивного ориентирования Ленинградской области», администрация Сосновоборского городского округа                         </w:t>
      </w:r>
      <w:r>
        <w:rPr>
          <w:rFonts w:eastAsia="Calibri"/>
          <w:b/>
          <w:color w:val="000000"/>
          <w:sz w:val="24"/>
          <w:szCs w:val="22"/>
          <w:shd w:fill="FFFFFF" w:val="clear"/>
          <w:lang w:eastAsia="en-US"/>
        </w:rPr>
        <w:t>п о с т а н о в л я е т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Присвоить спортивный разряд спортсменам, выполнившим нормы и требования Единой всероссийской спортивной классификации, </w:t>
      </w:r>
      <w:r>
        <w:rPr>
          <w:color w:val="000000"/>
          <w:sz w:val="24"/>
        </w:rPr>
        <w:t>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1 «второй спортивный разряд» по виду </w:t>
      </w:r>
      <w:r>
        <w:rPr>
          <w:color w:val="000000"/>
          <w:sz w:val="24"/>
        </w:rPr>
        <w:t>спорта «Спортивное ориентирование»  согласно списку (Приложение № 1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1.2 «третий спортивный разряд» по виду спорта «Спортивное ориентирование» согласно списку (Приложение № 2)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2"/>
          <w:shd w:fill="FFFFFF" w:val="clear"/>
          <w:lang w:eastAsia="en-US"/>
        </w:rPr>
        <w:t xml:space="preserve">2. Отделу по связям с общественностью (пресс-центр) </w:t>
      </w:r>
      <w:r>
        <w:rPr>
          <w:rFonts w:eastAsia="Calibri"/>
          <w:sz w:val="24"/>
          <w:szCs w:val="24"/>
          <w:lang w:eastAsia="en-US"/>
        </w:rPr>
        <w:t>администрации разместить настоящее постановление на официальном сайте Сосновоборского городского окру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 xml:space="preserve">Глава Сосновоборского городского округа                                                             М.В. Воронков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ПРИЛОЖЕНИЕ №1 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Сосновоборского городского округа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 xml:space="preserve">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от 23/01/2025 № 99</w:t>
      </w:r>
    </w:p>
    <w:p>
      <w:pPr>
        <w:pStyle w:val="Normal"/>
        <w:ind w:right="-1"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ртсменов, которым присвоен спортивный разряд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«второй спортивный разряд» по виду спорта «Спортивное ориентирование»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 выполнение норм, требований и условий их выполнения, установленных Единой всероссийской спортивной классификацией  по соответствующему виду спорт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21"/>
        <w:gridCol w:w="2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лексеева Елизавета Александр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.12.20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ПРИЛОЖЕНИЕ №2 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Сосновоборского городского округа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от 23/01/2025 № 99</w:t>
      </w:r>
      <w:r>
        <w:rPr>
          <w:rFonts w:eastAsia="Calibri"/>
          <w:sz w:val="24"/>
          <w:szCs w:val="24"/>
          <w:lang w:eastAsia="en-US"/>
        </w:rPr>
        <w:t xml:space="preserve">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ртсменов, которым присвоен спортивный разряд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«третий спортивный разряд» по виду спорта «Спортивное ориентирование»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 выполнение норм, требований и условий их выполнения, установленных Единой всероссийской спортивной классификацией  по соответствующему виду спорт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21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елоконь Пол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5.09.2012</w:t>
            </w:r>
          </w:p>
        </w:tc>
      </w:tr>
    </w:tbl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84e86f-4839-4c23-ae65-59f725bab3c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25:00Z</dcterms:created>
  <dc:creator>Общий отдел - Татищева Н.С.</dc:creator>
  <dc:description/>
  <dc:language>en-US</dc:language>
  <cp:lastModifiedBy>prescentr2</cp:lastModifiedBy>
  <cp:lastPrinted>2025-01-23T14:43:00Z</cp:lastPrinted>
  <dcterms:modified xsi:type="dcterms:W3CDTF">2025-01-23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9194086-1ed9-495d-991b-6108962e38ec</vt:lpwstr>
  </property>
</Properties>
</file>