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21/01/2025 № 65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29.07.2011 № 13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критериев и показателей эффективности </w:t>
      </w:r>
    </w:p>
    <w:p>
      <w:pPr>
        <w:pStyle w:val="Normal"/>
        <w:rPr/>
      </w:pPr>
      <w:r>
        <w:rPr>
          <w:sz w:val="24"/>
          <w:szCs w:val="24"/>
        </w:rPr>
        <w:t xml:space="preserve">и результативности деятельности муниципа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х руковод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служебной записки заместителя главы администрации по социальным вопросам от 17.01.2025 в целях проведения анализа эффективности и результативности деятельности муниципальных учреждений и их руководителей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29.07.2011 № 1318 «Об утверждении критериев и показателей эффективности и результативности деятельности муниципальных учреждений и их руководителей» (далее – Постановление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1. Утвердить пункт 1 «Социальная сфера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ритерии и показатели эффективности и результативности деятельности муниципальных учреждений и их руководителей (далее по тексту - критерии и показатели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овой редакции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кадров и спецработы администрации довести настоящее постановление до сведения руководителей отраслевых (функциональных) органов администрации, в том числе с правами юридического лица, имеющих подведомственные муниципаль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Руководителям отраслевых (функциональных) органов администрации, в том числе с правами юридического лица, имеющим подведомственные муниципальные учреждения, довести настоящее постановление до руководителей подведомственных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Cs/>
          <w:iCs/>
          <w:sz w:val="24"/>
          <w:szCs w:val="24"/>
        </w:rPr>
        <w:t>Отделу по связям с общественностью (пресс</w:t>
      </w:r>
      <w:r>
        <w:rPr>
          <w:b/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центр) администрации разместить </w:t>
      </w:r>
      <w:r>
        <w:rPr>
          <w:sz w:val="24"/>
          <w:szCs w:val="24"/>
        </w:rPr>
        <w:t>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01.01.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1/01/2025 № 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Критерии и показатели эффективности и результативности деятельности муниципальных учреждений и их руководителей (далее по тексту - критерии и показатели)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сф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ритерии и показатели для всех муниципальных общеобразовательных учреждений, дошкольных образовательных учреждений и муниципальных учреждений дополнительного образования, включая МБУ ДО «СДШИ «Балтика», МБУ ДО «СДШИ им. О.А. Кипренского и  МАОУ ДО «СШ «Малахит»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1958"/>
        <w:gridCol w:w="77"/>
        <w:gridCol w:w="90"/>
        <w:gridCol w:w="283"/>
        <w:gridCol w:w="3401"/>
        <w:gridCol w:w="238"/>
        <w:gridCol w:w="9"/>
        <w:gridCol w:w="12"/>
        <w:gridCol w:w="15"/>
        <w:gridCol w:w="12"/>
        <w:gridCol w:w="1275"/>
        <w:gridCol w:w="1701"/>
      </w:tblGrid>
      <w:tr>
        <w:trPr>
          <w:trHeight w:val="1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иодичность отчетности</w:t>
            </w:r>
          </w:p>
        </w:tc>
      </w:tr>
      <w:tr>
        <w:trPr>
          <w:trHeight w:val="47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объема и качества муниципальных услуг муниципального задания определяется как отношение объема (качества) фактически оказанных услуг в учреждении к объему (качеству) услуг, планируемых к оказанию за отчетный период согласно муниципальному зада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униципального задания, в которых определен объем и качество оказываемых услуг, считаются выполненными, если отношение объема (качества) фактически оказанных услуг в учреждении к объему (качеству) услуг, планируемых к оказанию за отчетный период согласно муниципальному заданию, составляет не менее 95%.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 - 4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>
                <w:sz w:val="24"/>
                <w:szCs w:val="24"/>
              </w:rPr>
              <w:t>Соблюдение мер противопожарной и антитеррористи-ческой безопасности, правил по охране труда, санитарно-гигиенических правил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, детей и работников учреждения за отчетный период, своевременная подготовка к отопительному сезону и т.п. Отсутствие предписаний, представлений, замечаний со стороны контролирующих и надзорных органов по итогам проведенных проверо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исполнения в срок (при наличии финансирования) предписаний, представлений, замечаний, а также при наличии повторных предписаний и представлени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ы по разделу 2 не устанавливаются.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2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75" w:hanging="0"/>
              <w:jc w:val="center"/>
              <w:rPr/>
            </w:pPr>
            <w:r>
              <w:rPr>
                <w:sz w:val="24"/>
                <w:szCs w:val="24"/>
              </w:rPr>
              <w:t>0-25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деятельность, исполнительская и трудовая дисциплина в учреждении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, качество и достоверность представления бухгалтерских и финансовых документов, целевое и эффективное использование бюджетных и внебюджетных средст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 трудового договора. Выполнение должностных обязанностей. Соблюдение исполнительской дисциплины, исполнение в установленный срок поручений учредителя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3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молодых специалистов 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олодых специалистов (до 35 лет) к общей численности педагогических работников образовательной организации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: </w:t>
              <w:br/>
              <w:t>менее 10% - 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% до 19 % - 1 балл</w:t>
              <w:br/>
              <w:t>20% и более  - 5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75" w:hanging="0"/>
              <w:jc w:val="center"/>
              <w:rPr/>
            </w:pPr>
            <w:r>
              <w:rPr>
                <w:sz w:val="24"/>
                <w:szCs w:val="24"/>
              </w:rPr>
              <w:t>0-5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75" w:hanging="0"/>
              <w:jc w:val="center"/>
              <w:rPr/>
            </w:pPr>
            <w:r>
              <w:rPr>
                <w:sz w:val="24"/>
                <w:szCs w:val="24"/>
              </w:rPr>
              <w:t>0-10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ффективность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утем выведения среднего значения полученных баллов за каждый месяц года по форму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-годовое значение полученных  бал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Сумма баллов за год</w:t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Критерии и показатели для муниципальных учреждений культуры, подведомственных отделу по развитию культуры и туризма администрации (за исключением МБУ ДО «СДШИ «Балтика» и МБУ ДО «СДШИ им. О.А. Кипренского)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983"/>
        <w:gridCol w:w="425"/>
        <w:gridCol w:w="3402"/>
        <w:gridCol w:w="282"/>
        <w:gridCol w:w="1277"/>
        <w:gridCol w:w="1701"/>
      </w:tblGrid>
      <w:tr>
        <w:trPr>
          <w:trHeight w:val="1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иодичность отчетно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sz w:val="24"/>
                <w:szCs w:val="24"/>
              </w:rPr>
              <w:t>Достижение показателей объема и качества муниципальных услуг муниципального задания определяется как отношение объема (качества) фактически оказанных услуг в учреждении к объему (качеству) услуг, планируемых к оказанию за отчетный период согласно муниципальному заданию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униципального задания, в которых определен объем и качество оказываемых услуг, считаются выполненными, если отношение объема (качества) фактически оказанных услуг в учреждении к объему (качеству) услуг, планируемых к оказанию за отчетный период согласно муниципальному заданию, составляет не менее 95%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95% до 10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– 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4"/>
                <w:szCs w:val="24"/>
              </w:rPr>
              <w:t>Соблюдение мер противопожар-ной и антитеррористи-ческой безопасности, правил по охране труда, санитарно-гигиенических правил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, детей и работников учреждения за отчетный период, своевременная подготовка к отопительному сезону и т.п. Отсутствие предписаний, представлений, замечаний со стороны контролирующих и надзорных органов по итогам проведенных проверок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sz w:val="24"/>
                <w:szCs w:val="24"/>
              </w:rPr>
              <w:t>В случае неисполнения в срок (при наличии финансирования) предписаний, представлений, замечаний, а также при наличии повторных предписаний и представлени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ы по разделу 2 не устанавливаю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20 балл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овых нарушений, достоверное предоставление отчет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, качество и достоверность представления бухгалтерских и финансовых документов, целевое и эффективное использование бюджетных и внебюджетных средст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 (выполнение пунктов 2.2 - 2.3 одновременно) – 2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и трудовая дисциплина учрежд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 трудового договора. Выполнение должностных обязанностей. Соблюдение исполнительской дисциплины, исполнение в установленный срок поручений учредител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полнительных финансовых средств в учреждение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финансовых средств через получение благотворительных средств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устанавливаются на срок 3 месяца с момента получения подтверждающих документов (договор) о выделении финансирования, но не долее конца финансового года. </w:t>
            </w:r>
            <w:r>
              <w:rPr>
                <w:b/>
                <w:i/>
                <w:sz w:val="24"/>
                <w:szCs w:val="24"/>
              </w:rPr>
              <w:t>И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2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полнительных финансовых средств, через: 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грантов;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денежных призов учреждением в конкурсах федерального и регионального уровня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устанавливаются на срок 6 месяцев с даты подписания соглашения о выделении финансирования, но не долее конца финансового года. </w:t>
            </w:r>
            <w:r>
              <w:rPr>
                <w:b/>
                <w:i/>
                <w:sz w:val="24"/>
                <w:szCs w:val="24"/>
              </w:rPr>
              <w:t xml:space="preserve">ИЛ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полнительных финансовых средств посредством: 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я в национальных проектах;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я в государственных программах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устанавливаются на срок 9 месяцев с даты подписания соглашения о выделении финансирования, но не долее конца финансового года.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бал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ффективность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утем выведения среднего значения полученных баллов за каждый месяц года по формуле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-годовое значение полученных  бал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год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Критерии и показатели МАУ «Центр обслуживания школ» и МАУ «Молодёжный центр «Диалог»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1958"/>
        <w:gridCol w:w="167"/>
        <w:gridCol w:w="283"/>
        <w:gridCol w:w="3401"/>
        <w:gridCol w:w="238"/>
        <w:gridCol w:w="9"/>
        <w:gridCol w:w="12"/>
        <w:gridCol w:w="27"/>
        <w:gridCol w:w="1275"/>
        <w:gridCol w:w="1701"/>
      </w:tblGrid>
      <w:tr>
        <w:trPr>
          <w:trHeight w:val="1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иодичность отчетности</w:t>
            </w:r>
          </w:p>
        </w:tc>
      </w:tr>
      <w:tr>
        <w:trPr>
          <w:trHeight w:val="25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объема и качества муниципальных услуг муниципального задания определяется как отношение объема (качества) фактически оказанных услуг в учреждении к объему (качеству) услуг, планируемых к оказанию за отчетный период согласно муниципальному зада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униципального задания, в которых определен объем и качество оказываемых услуг, считаются выполненными, если отношение объема (качества) фактически оказанных услуг в учреждении к объему (качеству) услуг, планируемых к оказанию за отчетный период согласно муниципальному заданию, составляет не менее 95%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 - 4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4"/>
                <w:szCs w:val="24"/>
              </w:rPr>
              <w:t>Соблюдение мер противопожар-ной и антитеррористи-ческой безопасности, правил по охране труда, санитарно-гигиенических правил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е функционирование пожарной сигнализации и "тревожной кнопки", отсутствие зарегистрированных случаев травматизма граждан, детей и работников учреждения за отчетный период, своевременная подготовка к отопительному сезону и т.п. Отсутствие предписаний, представлений, замечаний со стороны контролирующих и надзорных органов по итогам проведенных проверок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исполнения в срок (при наличии финансирования) предписаний, представлений, замечаний, а также при наличии повторных предписаний и представлени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ы по разделу 2 не устанавливаются.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 – 3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деятельность, исполнительская и трудовая дисциплина в учреждении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, качество и достоверность представления бухгалтерских и финансовых документов, целевое и эффективное использование бюджетных и внебюджетных средст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 трудового договора. Выполнение должностных обязанностей. Соблюдение исполнительской дисциплины, исполнение в установленный срок поручений учредителя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3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алендар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 бал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ффективность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утем выведения среднего значения полученных баллов за каждый месяц года по форму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-годовое значение полученных  бал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Сумма баллов за год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eb1e2-9466-4b45-912e-7dfba4bf93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4:00Z</dcterms:created>
  <dc:creator>Общий отдел - Татищева Н.С.</dc:creator>
  <dc:description/>
  <dc:language>en-US</dc:language>
  <cp:lastModifiedBy>prescentr2</cp:lastModifiedBy>
  <cp:lastPrinted>2025-01-21T17:01:00Z</cp:lastPrinted>
  <dcterms:modified xsi:type="dcterms:W3CDTF">2025-01-2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ae81b5-11aa-4784-a4c3-ab1da045c2da</vt:lpwstr>
  </property>
</Properties>
</file>