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1/01/2025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подготовке и проведении торжественно</w:t>
        <w:softHyphen/>
      </w:r>
    </w:p>
    <w:p>
      <w:pPr>
        <w:pStyle w:val="Normal"/>
        <w:rPr/>
      </w:pPr>
      <w:r>
        <w:rPr>
          <w:sz w:val="24"/>
          <w:szCs w:val="24"/>
        </w:rPr>
        <w:t xml:space="preserve">траурного мероприятия, посвященного 81-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довщине полного освоб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а от фашистской блок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атриотического воспитания населения, укрепления городских традиций и в соответствии с мероприятиями, запланированными в муниципальной программе «Развитие культуры Сосновоборского городского округа на 2019-2027 годы»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торжественно-траурное мероприятие, посвященное 81-й годовщине полного освобождения Ленинграда от фашистской блока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мемориальный комплекс «Защитникам Отечества»                           (ул.Афанасьева д.50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27 января 2025 года с 11:45 до 12:4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- муниципальное бюджетное учреждение культуры «Сосновоборский городской музей» (далее - МБУК «СГМ») (Алепко И.С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торжественно-траурного мероприятия, посвященного 81-й годовщине полного освобождения Ленинграда от фашистской блокады. (При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ОМВД России по г.Сосновый Бор Ленинградской области                  (Макиенков С.А.) оказать содействие в организации охраны общественного порядка во время проведения торжественно-траурного мероприятия на мемориальном комплексе «Защитникам Отечества» (у дер.Усть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образования Сосновоборского городского округа (Шустрова Н.Н.), и отделу по молодежной политике (Корпусова Е.В.) обеспечить участие на торжественно</w:t>
        <w:softHyphen/>
        <w:t>траурном мероприятии, посвященном 81-й годовщине полного освобождения Ленинграда от фашистской блокады, учащихся школ, членов военно-патриотических клубов и молодё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митету образования Сосновоборского городского округа (Шустрова Н.Н.) обеспечить почетный караул у мемориального комплекса «Защитникам Отечества» на период проведения торжественно-траурного мероприятия, посвященного 81-й годовщине полного освобождения Ленинграда от фашистской блокады и участие МБОУ ДО «Дом детского творчества» (Попова Д.В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Отделу социальных программ администрации (Ефремова Ж.И.) организовать полевую кухню для участников торжественно-траурного меропри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Совету ветеранов войны и труда и правоохранительных органов Сосновоборского городского округа (Тонконожко А.Х.) и СГО ЛРО ООО «Российский союз ветеранов Афганистана» (Сикорский И.А.) обеспечить участие ветеранов в торжественно-траурном мероприятии, посвященном 81-й годовщине полного освобождения Ленинграда от фашистской блока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Начальнику отдела экономического развития администрации (Севостьянов Е.В.)                    и ООО «Сосновоборская ритуальная компания» привести в порядок территорию мемориального комплекса «Защитникам Отечества» (площадь у Часовни Николая Чудотворца, воинское захоронение) и организовать уборку территории мемориального комплекса «Защитникам Отечества» по завершению торжественно-траурного мероприят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редложить руководителям предприятий и учреждений города принять участие в торжественно-траурном мероприятии, посвященном 81-й годовщине полного освобождения Ленинграда от фашистской блока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Предложить ФГБУЗ «ЦМСЧ №38 ФМБА России» (Рязанов П.Н.) обеспечить присутствие бригады скорой медицинской помощи на безвозмездной основе на период проведения торжественно-траурного мероприятия, посвященного 81-й годовщине полного освобождения Ленинграда от фашистской блока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Отделу по связям с общественностью (пресс-центр) (Чичиндаева Т.В.) обеспечить звуковое сопровождение торжественно-траурного мероприятия 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ее постановление вступает в силу со дня официального обнарод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103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21/01/2025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торжественно-траурного мероприят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81-й годовщине полного освобождения Ленинграда от фашистской блок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 мемориал «Защитникам Отечества» (ул. Афанасьева д. 5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: 27 января 2025 года 11:45 - 12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вучат фонограммы песен военных ле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троение ветеранов, учащихся школ, жителей города, представителей предприятий, администрации Сосновоборского городского округа, совета депутатов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вучат позывные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вает торжественно-траурное мероприятие глава Сосновоборского городского округа М.В. Воронков.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гимн.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: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представителя от предприятий;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тавителя воинских частей (учебного центра);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едставителя молодёжных организаций;</w:t>
            </w:r>
          </w:p>
          <w:p>
            <w:pPr>
              <w:pStyle w:val="Style16"/>
              <w:numPr>
                <w:ilvl w:val="0"/>
                <w:numId w:val="2"/>
              </w:numPr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учащегося школы.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ута молчания (звучит метроном).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ие торжественно-траурного мероприятия.</w:t>
            </w:r>
          </w:p>
        </w:tc>
      </w:tr>
      <w:tr>
        <w:trPr>
          <w:trHeight w:val="2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т песни военных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аботает полевая кухня для участников торжественно-траурного мероприят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6e9cc-617a-496b-89a5-fb070dd0a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9:00Z</dcterms:created>
  <dc:creator>Общий отдел - Татищева Н.С.</dc:creator>
  <dc:description/>
  <dc:language>en-US</dc:language>
  <cp:lastModifiedBy>prescentr2</cp:lastModifiedBy>
  <cp:lastPrinted>2025-01-21T10:43:00Z</cp:lastPrinted>
  <dcterms:modified xsi:type="dcterms:W3CDTF">2025-01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e08cbf-8643-4afd-9799-d082243a1d5a</vt:lpwstr>
  </property>
</Properties>
</file>