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21/01/2025 № 60</w:t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sz w:val="24"/>
        </w:rPr>
        <w:t xml:space="preserve">                                           </w:t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О передаче дополнительных затрат на ране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денный в эксплуатацию объ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письменным обращением директора МБУ «СГПБ» (Сохиной Е.Ю.) от 03.12.2024 № 249 (вх.№ 01-16-19278/24-0-0 от 11.12.2024), согласованным начальником отдела по развитию культуры и туризма (Михайловой Е.А.), заместителем главы администрации по социальным вопросам (Горшковой Т.В.)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7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МБУ «СГПБ» передать КУМИ Сосновоборского городского округа дополнительные затраты по объекту недвижимого имущества, расположенному по адресу: Ленинградская область, г.Сосновый Бор, ул.Молодежная, д.46а (кадастровый номер 47:15:0000000:4934), стоимостью 95 000 (девяносто пять тысяч) рублей 00 коп. на разработку и подготовку проектной и сметной документации на установку автоматизированного индивидуального теплового пункта (АИТП) с коммерческим узлом тепловой энергии (КУУТЭ).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КУМИ Сосновоборского городского округа учесть дополнительные затраты по объекту, указанному в п.1 настоящего постановления, в реестре собственности и казне муниципального образования Сосновоборский городской округ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Контроль исполнения настоящего постановления возложить на первого заместителя главы администрации Сосновоборского городского округа Лютикова С.Г. и заместителя главы администрации по социальным вопросам Горшкову Т.В. в пределах полномоч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32538a-e38d-4550-85a0-930e7739533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8:00Z</dcterms:created>
  <dc:creator>Общий отдел - Татищева Н.С.</dc:creator>
  <dc:description/>
  <dc:language>en-US</dc:language>
  <cp:lastModifiedBy>prescentr2</cp:lastModifiedBy>
  <cp:lastPrinted>2025-01-21T10:39:00Z</cp:lastPrinted>
  <dcterms:modified xsi:type="dcterms:W3CDTF">2025-01-21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9e3e67f-edad-487f-abd5-ba89e0aae32e</vt:lpwstr>
  </property>
</Properties>
</file>