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от 21/01/2025 № 59</w:t>
      </w:r>
    </w:p>
    <w:p>
      <w:pPr>
        <w:pStyle w:val="Normal"/>
        <w:autoSpaceDE w:val="false"/>
        <w:ind w:right="429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728" w:hanging="0"/>
        <w:jc w:val="both"/>
        <w:rPr/>
      </w:pPr>
      <w:bookmarkStart w:id="0" w:name="_GoBack"/>
      <w:bookmarkEnd w:id="0"/>
      <w:r>
        <w:rPr>
          <w:bCs/>
          <w:sz w:val="24"/>
          <w:szCs w:val="24"/>
        </w:rPr>
        <w:t>Об утверждении перечня объектов муниципальной собственности, в отношении которых планируется заключение концессионных соглашений в 2025 году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ч.3 ст.4, ч.20 ст.39 Федерального закона РФ от 21.07.2005                            № 115-ФЗ «О концессионных соглашениях», ст.16 Федерального закона РФ от 06.10.2003                  № 131-ФЗ «Об общих принципах организации местного самоуправления в Российской Федерации», в целях решения вопросов местного значения по организации в границах городского округа теплоснабжения населения, повышения надежности и энергетической эффективности систем теплоснабжения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 xml:space="preserve">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твердить перечень объектов муниципальной собственности, в отношении которых планируется заключение концессионных соглашений в 2025 году (Приложение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становить следующий порядок получения копии отчета о техническом обследовании имущества, в отношении которого планируется заключение концессионного соглаше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Копия отчета о техническом обследовании имущества, в отношении которого планируется заключение концессионного соглашения, представляется администрацией Сосновоборского городского округа по письменному запросу заинтересованного лица в тридцатидневный срок со дня получения за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Запрос направляется в администрацию Сосновоборского городского округ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рес: 188540, Ленинградская область, г.Сосновый Бор, ул.Ленинградская, д.46,                   каб.216. Адрес электронной почты: </w:t>
      </w:r>
      <w:r>
        <w:rPr>
          <w:sz w:val="24"/>
          <w:szCs w:val="24"/>
          <w:lang w:val="en-US"/>
        </w:rPr>
        <w:t>admsb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sbo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Запрос должен содержать: фамилию, имя, отчество (при наличии) заявителя - физического лица, наименование юридического лица - заявителя, адрес по которому должен быть направлен ответ, контактный номер телефона и способ выдачи (направления) отве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4. Копия отчета о техническом обследовании представляется на безвозмездной основ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знать утратившим силу постановление администрации Сосновоборского городского округа </w:t>
      </w:r>
      <w:r>
        <w:rPr>
          <w:sz w:val="24"/>
        </w:rPr>
        <w:t>от 14.12.2023 № 3449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б утверждении перечня объектов муниципальной собственности, в отношении которых планируется заключение концессионных соглашений в 2024 году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МКУ «СФИ» разместить настоящее постановление на официальном сайте Российской Федерации в сети «Интернет» для размещения информации о проведении торг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Cs/>
          <w:color w:val="000000"/>
          <w:sz w:val="24"/>
          <w:szCs w:val="24"/>
        </w:rPr>
        <w:t xml:space="preserve">Отделу по связям с общественностью (пресс-центр) </w:t>
      </w:r>
      <w:r>
        <w:rPr>
          <w:bCs/>
          <w:sz w:val="24"/>
          <w:szCs w:val="24"/>
        </w:rPr>
        <w:t>разместить настоящее постановление на официальном сайте Сосновоборского городского округ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 Настоящее п</w:t>
      </w:r>
      <w:r>
        <w:rPr>
          <w:bCs/>
          <w:sz w:val="24"/>
          <w:szCs w:val="24"/>
        </w:rPr>
        <w:t>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7. </w:t>
      </w:r>
      <w:r>
        <w:rPr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Сосновоборского городского округа Лютикова С.Г. и заместителя главы администрации по жилищно-коммунальному комплексу Иванова А.В. в пределах полномочий.</w:t>
      </w:r>
    </w:p>
    <w:p>
      <w:pPr>
        <w:pStyle w:val="Normal"/>
        <w:tabs>
          <w:tab w:val="clear" w:pos="708"/>
          <w:tab w:val="left" w:pos="3018" w:leader="none"/>
        </w:tabs>
        <w:autoSpaceDE w:val="false"/>
        <w:ind w:right="-17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18" w:leader="none"/>
        </w:tabs>
        <w:autoSpaceDE w:val="false"/>
        <w:ind w:right="-17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18" w:leader="none"/>
        </w:tabs>
        <w:autoSpaceDE w:val="false"/>
        <w:ind w:right="-17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основоборского городского округа                                                             М.В. Воро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сновоборс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/01/2025 № 5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)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объектов муниципальной собственности, в отношении которых планируется заключение концессионных соглашений в 2025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647"/>
        <w:gridCol w:w="1985"/>
        <w:gridCol w:w="1275"/>
        <w:gridCol w:w="1700"/>
        <w:gridCol w:w="180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-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а (строите-льство, реконст-рук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деятельности с использова-нием (эксплуата-цией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ико-экономические показател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 716 – подкачивающая насо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енинградская область, г.Сосновый Бор, Копорское ш., зд.1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еконструк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еплоснабж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 согласовании*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пловые сети от ТК-30/3 до новой ТК между ТК-21 и ТК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енинградская область, г.Сосновый 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роитель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еплоснабж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гласовании*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пловые сети от новой ТК до ж/д 16 по ул. Малая Зем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енинградская область, г.Сосновый Бор, 9 мк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роитель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еплоснабж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гласовании*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пловые сети от вывода т/с Ду 500 до зд. 720 (трубопроводы Ду 700 Город-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енинградская область, г.Сосновый 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роитель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еплоснабж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гласовании*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пловые сети от ТК-35 до ТК-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енинградская область, г.Сосновый 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роитель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еплоснабж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гласовании*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пловые сети от новой ТК между ТК-65 и ТК-66 до новой ТК между ТК-63 и ТК-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енинградская область, г.Сосновый 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роитель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еплоснабж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гласовании*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пловые сети от ТК-71/10 до новой ТК (школа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енинградская область, г.Сосновый Бор, 10Б мк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роитель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еплоснабж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гласовании*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пловые сети от Павильона 8 до новой ТК (за ТК-3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енинградская область, г.Сосновый 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роитель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еплоснабж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гласовании*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пловые сети от ТК-32 до ТК-17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г.Сосновый 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еплоснабж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гласовании*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пловые сети от ТК-32 до ТК-30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г.Сосновый 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еплоснабж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гласовании*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*технико-экономическое обоснование мероприятий по строительству, реконструкции и модернизации объектов, предполагаемых к реализации путем заключения концессионного соглашения в отношении объектов теплоснабжения муниципального образования Сосновоборский городской округ Ленинградской области на период 2026-2030 годы проходит согласование в соответствии с действующим законодательством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644" w:hanging="576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04e93d-a6d5-4e1c-a63f-3c5b4d39a7d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47:00Z</dcterms:created>
  <dc:creator>Общий отдел - Татищева Н.С.</dc:creator>
  <dc:description/>
  <dc:language>en-US</dc:language>
  <cp:lastModifiedBy>prescentr2</cp:lastModifiedBy>
  <cp:lastPrinted>2025-01-21T10:37:00Z</cp:lastPrinted>
  <dcterms:modified xsi:type="dcterms:W3CDTF">2025-01-21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b43e10f-fb43-410d-8949-912244e81d10</vt:lpwstr>
  </property>
</Properties>
</file>