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20/01/2025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4"/>
          <w:szCs w:val="22"/>
          <w:lang w:eastAsia="en-US"/>
        </w:rPr>
        <w:t>О присвоении спортивных разрядов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FF0000"/>
          <w:sz w:val="24"/>
          <w:szCs w:val="22"/>
          <w:shd w:fill="FFFFFF" w:val="clear"/>
          <w:lang w:eastAsia="en-US"/>
        </w:rPr>
        <w:tab/>
      </w: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В соответствии с приказом Министерства спорта Российской Федерации (далее – Минспорт) от 17.07.2017 № 649 "О формировании номеров-кодов видов спорта и спортивных дисциплин, включаемых во Всероссийский реестр видов спорта", приказом Минспорта от 20.12.2021 № 999 «Об утверждении Единой всероссийской спортивной классификации», на основании постановления администрации муниципального образования Сосновоборский городской округ Ленинградской области от 03.03.2021 № 428                                    «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спортивных разрядов «второй спортивный разряд», «третий спортивный разряд»» (с изменениями) и на основании заявлений Региональной общественной организации «Федерация художественной гимнастики Ленинградской области» и муниципального автономного образовательного учреждения дополнительного образования спортивная школа «Малахит», администрация Сосновоборского городского округа </w:t>
      </w: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своить спортивный разряд спортсменам, выполнившим нормы и требования Единой всероссийской спортивной классификации, </w:t>
      </w:r>
      <w:r>
        <w:rPr>
          <w:color w:val="000000"/>
          <w:sz w:val="24"/>
        </w:rPr>
        <w:t>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1 «второ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Настольный теннис</w:t>
      </w:r>
      <w:r>
        <w:rPr>
          <w:rFonts w:eastAsia="Calibri"/>
          <w:color w:val="000000"/>
          <w:sz w:val="24"/>
          <w:szCs w:val="24"/>
          <w:lang w:eastAsia="en-US"/>
        </w:rPr>
        <w:t>» согласно списку (Приложение № 1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2 «трети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Настольный теннис</w:t>
      </w:r>
      <w:r>
        <w:rPr>
          <w:rFonts w:eastAsia="Calibri"/>
          <w:color w:val="000000"/>
          <w:sz w:val="24"/>
          <w:szCs w:val="24"/>
          <w:lang w:eastAsia="en-US"/>
        </w:rPr>
        <w:t>» согласно списку (Приложение № 2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3 «второ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Художественная гимнастика</w:t>
      </w:r>
      <w:r>
        <w:rPr>
          <w:rFonts w:eastAsia="Calibri"/>
          <w:color w:val="000000"/>
          <w:sz w:val="24"/>
          <w:szCs w:val="24"/>
          <w:lang w:eastAsia="en-US"/>
        </w:rPr>
        <w:t>» согласно списку (Приложение № 3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.4 «трети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Художественная гимнасти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>согласно списку (Приложение № 4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ab/>
        <w:t xml:space="preserve">2.    Отделу по связям с общественностью (пресс-центр) </w:t>
      </w:r>
      <w:r>
        <w:rPr>
          <w:rFonts w:eastAsia="Calibri"/>
          <w:sz w:val="24"/>
          <w:szCs w:val="24"/>
          <w:lang w:eastAsia="en-US"/>
        </w:rPr>
        <w:t>администрации разместить настоящее постановление на официальном сайте Сосновоборского городского окру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4.   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Глава Сосновоборского городского округа                                                         М.В. Воронков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0/01/2025 № 45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второ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Настольный теннис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слова Ксен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6.20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0/01/2025 № 4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трети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Настольный теннис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гданов Никита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10.2008</w:t>
            </w:r>
          </w:p>
        </w:tc>
      </w:tr>
    </w:tbl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0/01/2025 № 4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второ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Художественная гимнастика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бдрахманова Сабри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7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ментина 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8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ндреева Кир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10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игорьева Али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3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овалова Васил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.08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карова А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09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ркина Ксен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08.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0/01/2025 № 4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трети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Художественная гимнастика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фимовская Ди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04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укьянова Евген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11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шкевич Ди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7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рс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10.20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99f45-7b78-48dd-a7bc-05e62e8fd3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Общий отдел - Татищева Н.С.</dc:creator>
  <dc:description/>
  <dc:language>en-US</dc:language>
  <cp:lastModifiedBy>prescentr2</cp:lastModifiedBy>
  <cp:lastPrinted>2025-01-20T12:39:00Z</cp:lastPrinted>
  <dcterms:modified xsi:type="dcterms:W3CDTF">2025-01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c2e399-a7ca-4d7a-b774-0524770f547e</vt:lpwstr>
  </property>
</Properties>
</file>