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от 20/01/2025 № 4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ind w:right="5103" w:hanging="0"/>
        <w:jc w:val="both"/>
        <w:outlineLvl w:val="0"/>
        <w:rPr>
          <w:bCs/>
          <w:kern w:val="2"/>
          <w:sz w:val="24"/>
          <w:szCs w:val="24"/>
        </w:rPr>
      </w:pPr>
      <w:bookmarkStart w:id="0" w:name="_GoBack"/>
      <w:bookmarkEnd w:id="0"/>
      <w:r>
        <w:rPr>
          <w:bCs/>
          <w:kern w:val="2"/>
          <w:sz w:val="24"/>
          <w:szCs w:val="24"/>
        </w:rPr>
        <w:t>О закреплении общеобразовательных организаций за конкретными территориями муниципального образования Сосновоборский городской округ Ленинградской области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010101"/>
          <w:sz w:val="24"/>
          <w:szCs w:val="24"/>
        </w:rPr>
        <w:t xml:space="preserve">В целях обеспечения приема в муниципальные общеобразовательные организации граждан, проживающих на территории муниципального образования Сосновоборский городской округ Ленинградской области, на основании Федерального закона от 29.12.2012  № 273-ФЗ «Об образовании в Российской Федерации приказа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администрация Сосновоборского городского округа </w:t>
      </w:r>
      <w:r>
        <w:rPr>
          <w:b/>
          <w:color w:val="010101"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писок адресов территориального закрепления жилых домов за муниципальными бюджетными общеобразовательными организациями с целью приема граждан, проживающих на территории муниципального образования Сосновоборский городской округ Ленинградской области и имеющих право на получение начального общего, основного общего и среднего общего образования (Прилож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ям муниципальных бюджетных общеобразовательных организаций Сосновоборского городского округа обеспечить прием граждан, проживающих на территории, закрепленной за муниципальной бюджетной общеобразовательной организацией, для обучения по основным общеобразовательным программам начального общего, основного общего и среднего общего образ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0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Сосновоборского городского округа от 16.02.2024 № 396 «О закреплении общеобразовательных организаций за конкретными территориями муниципального образования Сосновоборский городской округ Ленинградской области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постановления возложить на заместителя главы администрации по социальным вопросам Горшкову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основоборского городского округа</w:t>
        <w:tab/>
        <w:tab/>
        <w:tab/>
        <w:tab/>
        <w:t xml:space="preserve">                М.В. Воро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/01/2025 № 4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/>
        <w:t>Список адресов территориального закрепления жилых домов за муниципальными бюджетными общеобразовательными организациями с целью приема граждан, проживающих на территории муниципального образования Сосновоборский городской округ Ленинградской области и имеющих право на получение начального общего и основного общего образования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552"/>
        <w:gridCol w:w="2835"/>
      </w:tblGrid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школы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риториальное закрепление</w:t>
            </w:r>
          </w:p>
        </w:tc>
      </w:tr>
      <w:tr>
        <w:trPr>
          <w:trHeight w:val="1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дома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«Средняя общеобразовательная школа № 1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ая, 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2-25-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р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1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кзальный 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о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город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р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лище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сомоль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 3, 4, 5, 6, 7, 8, 9, 10, 12, 13, 14, 15, 2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орское шо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сной 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нинград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6, 8, 10, 12, 14, 16, 18, 20, 22, 24, 26, 2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ни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Луг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>
          <w:trHeight w:val="1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онер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е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копежское шо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чной 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 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ольне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 лет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Т «Бастион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Т «Весн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Т «Загородно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Т «Заозерно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Т «Звезд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Т «Золотая Долин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Т «Малахит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Т «Молодежно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Т «Новое Керново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Т «Северная Пальмир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Т «Солнечно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Т «СУ-ПСЕХ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Т «Удач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Т «Удача-1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Т «Укрыти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Т «Эхо-2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НТ «Земляк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НТ «Монтажник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 «Надежд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Т «Балтик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Т «Березк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Т «Березовая рощ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Т «Березово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Т «Ветер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Т «Ветеран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Т «Дружб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Т «Кедр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Т «Легенд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Т «Лесная полян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Т «Новокалищенско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Т «Новокалищенское-2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Т «Парус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Т «Пассаж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Т «Приозерно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Т «Ратник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Т «Ромашк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Т «Ручеек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Т «Смольненский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Т «Смольненско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Т «Строитель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Т «Энергетик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Т «Эхо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Т «Южно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ТСН «Лотос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ТСН «Райско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К «Ольх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 «Северно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СН «Балтийско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СН «Виктория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СН «Клен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СН «Престиж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СН «Райское-2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СН «Рублевк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>
          <w:trHeight w:val="1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СН «Рябин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СН «Саванн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СН «Смолокурк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СН «Фортун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СН «Чибис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СН СНТ «Семья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«Средняя общеобразовательная школа № 2 им. Героя РФ А.В. Воскресенског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монавтов, 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2-21-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ьничный горо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сомоль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 21, 21а, 23, 2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смонав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4, 6, 8, 10, 12,16,18, 20, 22, 24, 2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ран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бир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3, 4, 5, 6, 8, 10, 12, 14, 1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лн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 5, 7, 9, 11, 13, 15, 1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Т «Лесно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Т «Надежд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Т «Хутор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Т «Янтарь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ТСН «Урожай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Т «Сосново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ОУ «Средняя общеобразовательная школа № 3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ая Земля, 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4-39-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сных Фор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5, 7, 9, 11/2, 13, 15, 1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ая Зем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3, 7, 9, 1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спект Геро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 56, 58, 60, 6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лн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 26, 30, 30/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К «Солнц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лн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 3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р. Иск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ул. Весення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Детск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Добр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Епери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Мохов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Некрасо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«Средняя общеобразовательная школа № 4» имени Героя Советского Союза В.К. Булыги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пект Героев, 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2-44-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сных Фор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4, 6, 8, 10, 16, 18, 2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рк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(все корпуса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спект Геро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 5, 6, 8, 12, 14, 22, 24, 26, 27, 28, 29, 30, 31, 32, 34, 38, 40, 42, 44, 46, 48, 50, 5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лн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 2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«Гимназия                  № 5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лнечная, 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4-29-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.Александра Не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тра Вели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 6, 8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лн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 23а, 25, 25а, 27, 27а, 32, 33, 34, 35, 37, 39, 43, 43/2, 45, 47, 49, 53, 55, 57, 57 (все корпуса)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вар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ок ИЖС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ул. Благодатна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Орехова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Рябинова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Сиренев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«Средняя общеобразовательная школа № 6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лодежная, 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4-39-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сных Фор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 25, 27, 29, 31, 33, 35, 37, 39, 41, 45, 47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шиностро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 19, 21, 23, 25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рк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 13, 15, 21а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спект Геро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 53, 55, 57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ОУ «Средняя общеобразовательная школа № 7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лодежная, 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4-26-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рег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блиц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п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, 10, 12, 16, 18, 20, 22, 24, 26, 28, 30, 30А, 32, 33, 37, 39, 41, 42, 43 (все корпуса), 44, 46, 48, 54, 56, 60, 62, 64, 66, 68, 72, 74, 76, 78, 80, 82, 84 ,86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спект Геро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9, 61, 63, 65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ыбац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Т «Ручь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все улицы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Т «Сосновк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Т «Приморский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ул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СК «Металлооптика»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ул.Преображенская, ул.Благовещенская, ул.Гвардейская, ул.Северная, ул.Славянская, ул.Георгиевская, ул.Севастопольск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«Лицей № 8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ая, 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2-62-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фанась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, 72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нинград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, 25, 30, 32, 34, 36, 38, 40, 42, 44, 44а, 44б, 48, 50, 52, 56, 58, 60, 62, 66, 66а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спект Геро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 11, 13, 15, 17, 19, 23, 66, 68, 70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р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ьинский 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>
          <w:trHeight w:val="13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«Средняя общеобразовательная школа № 9 им. В.И. Некрасов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повский проезд, 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3-55-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фанась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 4, 8, 12, 14, 16а</w:t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нинград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, 72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повский 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ья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>
          <w:trHeight w:val="1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равь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рк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, 16, 17, 18, 19, 20, 21, 22, 24, 25, 26, 28, 30, 32, 32а, 34, 36, 38, 40, 42, 44, 46, 48, 50, 52, 54, 56, 60, 62, 64, 66, 68, 70, 72, 74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спект Геро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, 33б, 64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езд Энергет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ac204f-4b8e-4d5a-ae18-97b807be7b2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04:00Z</dcterms:created>
  <dc:creator>Общий отдел - Татищева Н.С.</dc:creator>
  <dc:description/>
  <dc:language>en-US</dc:language>
  <cp:lastModifiedBy>prescentr2</cp:lastModifiedBy>
  <cp:lastPrinted>2025-01-20T12:44:00Z</cp:lastPrinted>
  <dcterms:modified xsi:type="dcterms:W3CDTF">2025-01-20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c8390ab-5e5f-480e-b8c4-cfc1891c3a77</vt:lpwstr>
  </property>
</Properties>
</file>