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7/01/2025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0" w:name="_GoBack"/>
            <w:r>
              <w:rPr>
                <w:sz w:val="24"/>
                <w:szCs w:val="24"/>
                <w:lang w:eastAsia="en-US"/>
              </w:rPr>
              <w:t>О внесении изменений в постановление администрации Сосновоборск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родского округа от 21.09.2018 № 2146 «Об утверждении Перечня должностей муниципальной службы в администрации Сосновоборского городского округа, при назначении на которые граждане, обязаны предоставлять сведения о своих доходах, об имуществе и обязательствах имущественного характера, а также сведения о доходах, об имуществ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несовершеннолетних детей и при замещении которых муниципальные служащие обязаны предоставлять сведения о своих доходах, расходах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1" w:name="_GoBack"/>
            <w:r>
              <w:rPr>
                <w:sz w:val="24"/>
                <w:szCs w:val="24"/>
                <w:lang w:eastAsia="en-US"/>
              </w:rPr>
      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  <w:bookmarkEnd w:id="1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оведенными организационно-штатными изменениями в структуре администрации Сосновоборского городского округа, а также в целях приведения муниципального акта в соответствии с законодательством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 в администрации Сосновоборского городского округа, при назначении на которые граждане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по тексту–Перечень должностей)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тделу кадров и спецработы администрации, руководителям отраслевых (функциональных) органов администрации с правами юридического лиц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Довести настоящее постановление до сведения лиц, замещающих должности муниципальной службы, включенные в Перечень должностей, утвержденный пунктом 1 настоящего постановл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2. При приеме на работу граждан, претендующих на должности муниципальной службы, включенные в Перечень должностей, утвержденный пунктом 1 настоящего постановления, строго руководствоваться законодательством Российской Федерации в части предоставления ими сведений </w:t>
      </w:r>
      <w:r>
        <w:rPr>
          <w:sz w:val="24"/>
          <w:szCs w:val="24"/>
        </w:rPr>
        <w:t>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 П</w:t>
      </w:r>
      <w:r>
        <w:rPr>
          <w:sz w:val="24"/>
        </w:rPr>
        <w:t>ризнать утратившим силу п</w:t>
      </w:r>
      <w:r>
        <w:rPr>
          <w:bCs/>
          <w:sz w:val="24"/>
          <w:szCs w:val="24"/>
        </w:rPr>
        <w:t xml:space="preserve">остановление администрации Сосновоборского городского округа </w:t>
      </w:r>
      <w:r>
        <w:rPr>
          <w:sz w:val="24"/>
        </w:rPr>
        <w:t>от 25.12.2020 № 2610 «О внесении изменений в постановление главы администрации Сосновоборского городского округа от 21.09.2018 № 2146 «Об утверждении Перечня должностей муниципальной службы в администрации Сосновоборского городского округа  при  назначении на которые граждане,  и при замещении которых муниципальные служащие обязаны предоставлять сведения о своих доходах, об имуществе 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ее постановление вступает в силу со дня подписания и распространяется на правоотношения с 01 января 2025 год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безопасности, правопорядку и организационным вопросам Рахматова А.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Сосновоборского городского округа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от 17/01/2025 № 36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ей муниципальной службы в администрации Сосновоборского городского округа, при назначении  на которые граждане, обязаны предоставлять 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  своих доходах,  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 также сведения о доходах,  об имуществе и обязательствах имущественного характера своих супруги (супруга) и несовершеннолетних детей и при замещении  которых муниципальные служащие   обязаны предоставлять сведения о  своих доходах, 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.  Категория «Руководители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.  Главные должности муниципальной службы,  шифр по Реестру должностей «Р.2»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. Ведущие должности муниципальной службы, шифр по Реестру должностей «Р.3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, заместитель главного бухгалтер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1.3. </w:t>
            </w:r>
            <w:r>
              <w:rPr>
                <w:rFonts w:cs="Arial"/>
                <w:bCs/>
                <w:i/>
                <w:sz w:val="24"/>
                <w:szCs w:val="24"/>
              </w:rPr>
              <w:t>Старшие должности муниципальной службы, шифр по Реестру должностей «Р.4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в составе комитет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ьник отдела, главный бухгалтер в составе комитета с правами юридического лиц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ьник сектор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меститель начальника отдела в составе комитет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/>
                <w:b/>
                <w:bCs/>
                <w:i/>
                <w:color w:val="000000"/>
                <w:sz w:val="24"/>
                <w:szCs w:val="24"/>
              </w:rPr>
              <w:t xml:space="preserve">. Категория «Специалисты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.1. Ведущие  должности муниципальной службы, шифр по Реестру должностей  «С.3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ощник главы администр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i/>
                <w:sz w:val="24"/>
                <w:szCs w:val="24"/>
              </w:rPr>
              <w:t>Старшие  должности муниципальной службы, шифр по Реестру должностей С.4»                  и  младшие должности муниципальной службы, шифр по Реестру должностей «С.5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юрисконсульт юридического отдела администраци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отдела 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его муниципального финансового контроля и внутреннего финансового ауди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отдела экономического развит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ециалист  отдела природопользования и экологической безопасност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 отдела внешнего благоустройства и дорожного хозяй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ециалист  отдела опеки и попечительств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ециалист  отдела муниципального заказ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отдела муниципального контрол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комитета архитекторы, градостроительства и землепользова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жилищного отде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отдела записи актов гражданского состояния  (отдел ЗАГС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отдела социальных програ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sz w:val="24"/>
                <w:szCs w:val="24"/>
              </w:rPr>
              <w:t>Специалист общего отде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пециалист - ответственный секретарь административной комисс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пециалист, введенный муниципальным актом  в состав комиссии по осуществлению закупок товаров, работ и  услуг для обеспечения муниципальных нужд муниципального образования Сосновоборский городской округ Ленинградской области и муниципальных бюджетных учреждений  и отраслевых (функциональных) органов администрации Сосновоборского городского округа, наделенных правами юридического лиц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пециалист,   в должностные обязанности которого  входят контрольные функции  по исполнению бюджета и ведению бюджетного  бухгалтерского учета.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пециалист Комитета финансов Сосновоборского городского округ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Специалист Комитета образования </w:t>
            </w:r>
            <w:r>
              <w:rPr>
                <w:bCs/>
                <w:sz w:val="22"/>
                <w:szCs w:val="22"/>
              </w:rPr>
              <w:t>Сосновоборского городского округ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Специалист КУМИ Сосновоборского городского окру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530a52-d8f0-48f5-8bf0-48df4e16c2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5:00Z</dcterms:created>
  <dc:creator>Общий отдел - Татищева Н.С.</dc:creator>
  <dc:description/>
  <dc:language>en-US</dc:language>
  <cp:lastModifiedBy>prescentr2</cp:lastModifiedBy>
  <cp:lastPrinted>2025-01-17T14:11:00Z</cp:lastPrinted>
  <dcterms:modified xsi:type="dcterms:W3CDTF">2025-01-1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0e1d676-def9-45d2-adea-8fddea0db565</vt:lpwstr>
  </property>
</Properties>
</file>