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7/01/2025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 xml:space="preserve">Об утверждении схемы размещения нестационар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рговых объектов, расположенных на земель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ках, в зданиях, строениях и сооружения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ходящихся в государственной и муниципаль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ственности, на территории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я Сосновоборский городской округ 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                     от 06.10.2003 № 131-ФЗ «Об общих принципах организации местного самоуправления в Российской Федерации»</w:t>
      </w:r>
      <w:r>
        <w:rPr>
          <w:spacing w:val="10"/>
          <w:sz w:val="24"/>
          <w:szCs w:val="24"/>
        </w:rPr>
        <w:t>,</w:t>
      </w:r>
      <w:r>
        <w:rPr>
          <w:color w:val="0070C0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казом  комитета по развитию малого, среднего бизнеса и потребительского рынка Ленинградской области от 04.10.2024 № 10-п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Устава муниципального образования Сосновоборский городской округ Ленинградской области, протоколов комиссии по вопросам размещения нестационарных торговых объектов на территории муниципального образования Сосновоборский городской округ Ленинградской области        № 05 от 27.11.2024, № 06 от 20.12.2024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хему размещения нестационарных торговых объектов</w:t>
      </w:r>
      <w:r>
        <w:rPr>
          <w:sz w:val="24"/>
        </w:rPr>
        <w:t>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Сосновоборский городской округ Ленинградской области с 01.01.2025 (При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основоборского городского округа от 22.12.2022 № 3091 «</w:t>
      </w:r>
      <w:r>
        <w:rPr>
          <w:sz w:val="24"/>
        </w:rPr>
        <w:t>Об утверждении схемы размещения нестационарных торговых объектов на территории муниципального образования Сосновоборский городской округ Ленинградской области»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с изменениями внесенными постановлениями от 14.02.2022 № 397, от 10.04.2023 № 981, от 24.05.2023 № 1455, от 05.06.2023 № 1669, от 17.07.2023 №2038, от 28.08.2023 №2480, от 29.12.2023 № 3640, от 28.03.2024 № 711, от 08.05.2024 № 1081, от 25.07.2024 № 1798) с 01.01.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 Настоящее постановление вступает в силу со дня официального обнарод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нтроль за исполнением </w:t>
      </w:r>
      <w:r>
        <w:rPr>
          <w:sz w:val="24"/>
        </w:rPr>
        <w:t>настоящего</w:t>
      </w:r>
      <w:r>
        <w:rPr>
          <w:sz w:val="24"/>
          <w:szCs w:val="24"/>
        </w:rPr>
        <w:t xml:space="preserve"> постановления возложить на первого заместителя главы администрации </w:t>
      </w:r>
      <w:r>
        <w:rPr>
          <w:sz w:val="24"/>
        </w:rPr>
        <w:t>Сосновоборского городского округа</w:t>
      </w:r>
      <w:r>
        <w:rPr>
          <w:sz w:val="24"/>
          <w:szCs w:val="24"/>
        </w:rPr>
        <w:t xml:space="preserve"> Лютикова С.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left" w:pos="7410" w:leader="none"/>
          <w:tab w:val="right" w:pos="9355" w:leader="none"/>
        </w:tabs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b/>
          <w:b/>
        </w:rPr>
      </w:pPr>
      <w:r>
        <w:rPr>
          <w:sz w:val="24"/>
        </w:rPr>
        <w:t>от 17/01/2025 № 29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, расположенных на земельных участках, в зданиях, стро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оружениях, находящихся в государственной и муниципальной собственности, на территории муниципального образования Сосновоборский городской округ Ленинградской област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Размещение немобильных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968"/>
        <w:gridCol w:w="1442"/>
        <w:gridCol w:w="952"/>
        <w:gridCol w:w="2103"/>
        <w:gridCol w:w="1692"/>
        <w:gridCol w:w="1404"/>
        <w:gridCol w:w="1411"/>
        <w:gridCol w:w="1266"/>
        <w:gridCol w:w="1147"/>
        <w:gridCol w:w="1241"/>
      </w:tblGrid>
      <w:tr>
        <w:trPr>
          <w:trHeight w:val="463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естационарном торговом объекте (НТО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лице, осуществляющем торговую деятельность в НТ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Основание для включения НТО в схему размещ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Период размещения НТО</w:t>
            </w:r>
          </w:p>
        </w:tc>
      </w:tr>
      <w:tr>
        <w:trPr>
          <w:trHeight w:val="16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Иденти-фикационный номер Н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Место размещения НТО (адресный ориентир), географические координ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ид Н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ТО, кв. 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 НТ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Является субъектом малого и среднего предпринимательства или самозанятым</w:t>
            </w:r>
            <w:r>
              <w:rPr>
                <w:vertAlign w:val="superscript"/>
              </w:rPr>
              <w:t>2</w:t>
            </w:r>
            <w:r>
              <w:rPr/>
              <w:t xml:space="preserve"> (да/нет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(да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(дата)</w:t>
            </w:r>
          </w:p>
        </w:tc>
      </w:tr>
      <w:tr>
        <w:trPr>
          <w:trHeight w:val="2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-00-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2, у зд. № 16 по ул.50 лет Октября; 59.892018, 29.092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Муляр Александ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6275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2022-НТО 108 от 14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2027</w:t>
            </w:r>
          </w:p>
        </w:tc>
      </w:tr>
      <w:tr>
        <w:trPr>
          <w:trHeight w:val="27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-00-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2, торговая зона «Сосновый Бор», остановка общественного транспор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Магазин Сосновый Бор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зд. №16 по ул. 50 лет Октябр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2309, 29.092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павильон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риятие торговли универсальной специ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П Иванов Игорь Юр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401591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2-НТО 111 от 15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27</w:t>
            </w:r>
          </w:p>
        </w:tc>
      </w:tr>
      <w:tr>
        <w:trPr>
          <w:trHeight w:val="2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10а, торговая зона «Москва», у стилобата, рядом с лестницей к зд. № 49 по пр. Герое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202, 29.0866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довольственное предприятие торговли (овощи и фр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аулина Татьяна Иван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4869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16 от 11.04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29</w:t>
            </w:r>
          </w:p>
        </w:tc>
      </w:tr>
      <w:tr>
        <w:trPr>
          <w:trHeight w:val="15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 10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МКД № 4 по ул. Машиностроителей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4789, 29.0829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риятие торговли универсальной специ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Гусев Дмитрий Стани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3595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89 от 11.01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7</w:t>
            </w:r>
          </w:p>
        </w:tc>
      </w:tr>
      <w:tr>
        <w:trPr>
          <w:trHeight w:val="13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 10а, торговая зона «Москва», между стилобат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зд. № 49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. Героев, и пешеходным тротуаром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399, 29.087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Муляр Александ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6275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9 от 14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2027</w:t>
            </w:r>
          </w:p>
        </w:tc>
      </w:tr>
      <w:tr>
        <w:trPr>
          <w:trHeight w:val="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-16-00-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7, у МКД № 34 по ул. Парков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6773, 29.0706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евоблпечать 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4-НТО 165 от 18.11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31.12.</w:t>
            </w:r>
            <w:r>
              <w:rPr/>
              <w:t>20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15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-16-00-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8, аллея Славы, вблизи зд. № 28А по пр. Героев;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498, 29.0801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евоблпечать 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ар/2023 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en-US" w:eastAsia="en-US"/>
              </w:rPr>
            </w:pPr>
            <w:r>
              <w:rPr/>
              <w:t>21.05.2033</w:t>
            </w:r>
          </w:p>
        </w:tc>
      </w:tr>
      <w:tr>
        <w:trPr>
          <w:trHeight w:val="19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-16-00-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3, торговая зона «Таллин», 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стилобата к зд. № 7 по ул. Сибирская;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5173, 29.0918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зированное непродовольственное предприятие торговли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евоблпечать 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ар/2023 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7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color w:val="FF0000"/>
                <w:lang w:val="en-US" w:eastAsia="en-US"/>
              </w:rPr>
            </w:pPr>
            <w:r>
              <w:rPr/>
              <w:t>21.05.2033</w:t>
            </w:r>
          </w:p>
        </w:tc>
      </w:tr>
      <w:tr>
        <w:trPr>
          <w:trHeight w:val="18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9, сквер жанровых скульптур по ул. Солнечная (четная сторона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6743, 29.0937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евоблпечать 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ар/2023 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en-US" w:eastAsia="en-US"/>
              </w:rPr>
            </w:pPr>
            <w:r>
              <w:rPr/>
              <w:t>21.05.2033</w:t>
            </w:r>
          </w:p>
        </w:tc>
      </w:tr>
      <w:tr>
        <w:trPr>
          <w:trHeight w:val="24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 10а, торговая зона «Москва» между стилобатом у зд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9 по пр. Героев, и пешеходным тротуаром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354, 29.087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евоблпечать 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ар/2023 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33</w:t>
            </w:r>
          </w:p>
        </w:tc>
      </w:tr>
      <w:tr>
        <w:trPr>
          <w:trHeight w:val="20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2, торговая зона «Сосновый Бор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зд. № 16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50 лет Октября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.892137, 29.0924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воблпечать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ар/2023 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33</w:t>
            </w:r>
          </w:p>
        </w:tc>
      </w:tr>
      <w:tr>
        <w:trPr>
          <w:trHeight w:val="20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3, у МКД № 9 по ул. Солнечна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близи кофейни «Мой Сосновый Бор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6637, 29.0859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воблпечать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ар/2023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33</w:t>
            </w:r>
          </w:p>
        </w:tc>
      </w:tr>
      <w:tr>
        <w:trPr>
          <w:trHeight w:val="23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16-00-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10а, в районе остановки общественного транспорта «Магазин «Иртыш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945, 29.091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воблпечать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ар/2023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33</w:t>
            </w:r>
          </w:p>
        </w:tc>
      </w:tr>
      <w:tr>
        <w:trPr>
          <w:trHeight w:val="26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1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ду остановкой обществен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К «Строитель» и сквером и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оя РФ А.В. Воскресенского;</w:t>
            </w:r>
          </w:p>
          <w:p>
            <w:pPr>
              <w:pStyle w:val="Normal"/>
              <w:jc w:val="center"/>
              <w:rPr/>
            </w:pPr>
            <w:r>
              <w:rPr/>
              <w:t>59.901148, 29.0887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воблпечать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ар/2023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6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5.2033</w:t>
            </w:r>
          </w:p>
        </w:tc>
      </w:tr>
      <w:tr>
        <w:trPr>
          <w:trHeight w:val="1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сновоборский городской округ, </w:t>
            </w:r>
            <w:r>
              <w:rPr/>
              <w:t xml:space="preserve">мкр.4, </w:t>
            </w:r>
          </w:p>
          <w:p>
            <w:pPr>
              <w:pStyle w:val="Normal"/>
              <w:jc w:val="center"/>
              <w:rPr/>
            </w:pPr>
            <w:r>
              <w:rPr/>
              <w:t>у ТЦ «Робин Гуд» по</w:t>
            </w:r>
          </w:p>
          <w:p>
            <w:pPr>
              <w:pStyle w:val="Normal"/>
              <w:jc w:val="center"/>
              <w:rPr/>
            </w:pPr>
            <w:r>
              <w:rPr/>
              <w:t>пр. Героев, 76 и 76А,</w:t>
            </w:r>
            <w:r>
              <w:rPr>
                <w:lang w:eastAsia="en-US"/>
              </w:rPr>
              <w:t xml:space="preserve"> вблизи пешеходного тротуара по пр. Герое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935, 29.076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воблпечать-Сосновый Бо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22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ар/2023 </w:t>
            </w:r>
          </w:p>
          <w:p>
            <w:pPr>
              <w:pStyle w:val="Normal"/>
              <w:jc w:val="center"/>
              <w:rPr/>
            </w:pPr>
            <w:r>
              <w:rPr/>
              <w:t>от 22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7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5.2033</w:t>
            </w:r>
          </w:p>
        </w:tc>
      </w:tr>
      <w:tr>
        <w:trPr>
          <w:trHeight w:val="1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9, у МКД № 60 по пр.Герое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8913, 29.0886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Юрченко Юлия Валер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6001020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91 от 24.01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1.2027</w:t>
            </w:r>
          </w:p>
        </w:tc>
      </w:tr>
      <w:tr>
        <w:trPr>
          <w:trHeight w:val="16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 южной части карьера Новокалищенского, вблизи перекрестка автодороги </w:t>
            </w:r>
            <w:r>
              <w:rPr/>
              <w:t>Ракопежи -Строитель с автодорогой Новокалищенское/</w:t>
            </w:r>
          </w:p>
          <w:p>
            <w:pPr>
              <w:pStyle w:val="Normal"/>
              <w:jc w:val="center"/>
              <w:rPr/>
            </w:pPr>
            <w:r>
              <w:rPr/>
              <w:t>Весна/Северное;</w:t>
            </w:r>
          </w:p>
          <w:p>
            <w:pPr>
              <w:pStyle w:val="Normal"/>
              <w:jc w:val="center"/>
              <w:rPr/>
            </w:pPr>
            <w:r>
              <w:rPr/>
              <w:t>59.888938, 29.168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Зуйков Андрей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1404545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1-НТО 83 от</w:t>
            </w:r>
          </w:p>
          <w:p>
            <w:pPr>
              <w:pStyle w:val="Normal"/>
              <w:jc w:val="center"/>
              <w:rPr/>
            </w:pPr>
            <w:r>
              <w:rPr/>
              <w:t>01.10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28</w:t>
            </w:r>
          </w:p>
        </w:tc>
      </w:tr>
      <w:tr>
        <w:trPr>
          <w:trHeight w:val="1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2, остановка обществен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почтамт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2627, 29.084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Дорогина Наталья Арсен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440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117 от 01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2027</w:t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8, у зд. № 14 по ул.Кр.Форто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133, 29.086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довольственное предприятие торговли (овощи и фр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Дорогина Наталья Арсен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440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119 от 04.04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2027</w:t>
            </w:r>
          </w:p>
        </w:tc>
      </w:tr>
      <w:tr>
        <w:trPr>
          <w:trHeight w:val="16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9, остановка обществен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Магазин «Москва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. Герое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тная сторона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8820, 29.0854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Волобуева Вера Георги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009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92 от 25.01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2027</w:t>
            </w:r>
          </w:p>
        </w:tc>
      </w:tr>
      <w:tr>
        <w:trPr>
          <w:trHeight w:val="10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МКД № 42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. Героев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535, 29.080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довольственное предприятие торговли (овощи и фр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Оруджов </w:t>
            </w:r>
            <w:hyperlink r:id="rId5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Афиз Рафаил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3547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4 от 11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7</w:t>
            </w:r>
          </w:p>
        </w:tc>
      </w:tr>
      <w:tr>
        <w:trPr>
          <w:trHeight w:val="1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7, у зд. № 2 по Липовскому проезду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6435, 29.0733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Оруджов </w:t>
            </w:r>
            <w:hyperlink r:id="rId6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Афиз Рафаил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3547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5 от 11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7</w:t>
            </w:r>
          </w:p>
        </w:tc>
      </w:tr>
      <w:tr>
        <w:trPr>
          <w:trHeight w:val="19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10а, торговая зона «Москва», у стилобата, рядом с лестницей к зд. № 49 по пр. Герое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275, 29.0868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толярова Маргарита Михайл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4510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15 от 25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3.2029</w:t>
            </w:r>
          </w:p>
        </w:tc>
      </w:tr>
      <w:tr>
        <w:trPr>
          <w:trHeight w:val="1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3, торговая зона «Таллин», у МКД № 8 по ул. Сибирск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6345, 29.0905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асурманов Сергей Никола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10086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94 от 08.02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2027</w:t>
            </w:r>
          </w:p>
        </w:tc>
      </w:tr>
      <w:tr>
        <w:trPr>
          <w:trHeight w:val="16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4, остановка обществен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газин «Природа» на ул. Космонавто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4585, 29.080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/з Мартынова Ольга Владими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026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4-НТО 168 от 23.1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31</w:t>
            </w:r>
          </w:p>
        </w:tc>
      </w:tr>
      <w:tr>
        <w:trPr>
          <w:trHeight w:val="16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10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зд. № 17/1 по ул.Молодежн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1176, 29.0909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/з Мартынова Ольга Владими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026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3-НТО 138 от 29.03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30</w:t>
            </w:r>
          </w:p>
        </w:tc>
      </w:tr>
      <w:tr>
        <w:trPr>
          <w:trHeight w:val="14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Район ДНТ «Весна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3908, 29.168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Черняков Григорий И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7009103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87 от 01.01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7</w:t>
            </w:r>
          </w:p>
        </w:tc>
      </w:tr>
      <w:tr>
        <w:trPr>
          <w:trHeight w:val="15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10а, у МКД № 23 по ул.Кр.Форто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564, 29.0826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ОО «РИТЦ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6003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3-НТО 141 от 24.03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9</w:t>
            </w:r>
          </w:p>
        </w:tc>
      </w:tr>
      <w:tr>
        <w:trPr>
          <w:trHeight w:val="23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7а, остановка общественного транспорта «ТЦ Эльдорадо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зд.№ 35 по пр. Герое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8469, 29.0827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Азимова Гунел Васиф Кыз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311476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88 от 01.01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7</w:t>
            </w:r>
          </w:p>
        </w:tc>
      </w:tr>
      <w:tr>
        <w:trPr>
          <w:trHeight w:val="1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7, у зд. №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Липовскому проезду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6425, 29.0733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агиев Эльвин Гусейн Ог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3550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10 от 15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7</w:t>
            </w:r>
          </w:p>
        </w:tc>
      </w:tr>
      <w:tr>
        <w:trPr>
          <w:trHeight w:val="13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16-00-03</w:t>
            </w: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3, у МКД № 9 по ул. Солнечная, в районе кофейни «Мой Сосновый Бор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6578, 29.0858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Кузьменко Инесса Пет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0410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2 от 04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3.2029</w:t>
            </w:r>
          </w:p>
        </w:tc>
      </w:tr>
      <w:tr>
        <w:trPr>
          <w:trHeight w:val="1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8, вблизи ТРК «Галактика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1134, 29.0877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eastAsia="en-US"/>
              </w:rPr>
            </w:pPr>
            <w:r>
              <w:rPr>
                <w:lang w:eastAsia="en-US"/>
              </w:rPr>
              <w:t>ИП Багиев Эльвин Гусейн Ог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3550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7 от 14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7</w:t>
            </w:r>
          </w:p>
        </w:tc>
      </w:tr>
      <w:tr>
        <w:trPr>
          <w:trHeight w:val="16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16-00-03</w:t>
            </w: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в районе остановки обществен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тарое Калище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ул.Набережная (четная сторона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7241, 29.1206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тти Наталья Серге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116983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13 от 21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3.2027</w:t>
            </w:r>
          </w:p>
        </w:tc>
      </w:tr>
      <w:tr>
        <w:trPr>
          <w:trHeight w:val="19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район гаражного кооператива «Березка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486, 29.102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Иванов Игорь Юр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1591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2-НТО 112 от 15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27</w:t>
            </w:r>
          </w:p>
        </w:tc>
      </w:tr>
      <w:tr>
        <w:trPr>
          <w:trHeight w:val="23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3, остановка общественного транспор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л.Солнечная» (нечётная сторона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6687, 29.0855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Караев </w:t>
            </w:r>
            <w:hyperlink r:id="rId7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Акбер Шахмалы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115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22-НТО 99 от 01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7</w:t>
            </w:r>
          </w:p>
        </w:tc>
      </w:tr>
      <w:tr>
        <w:trPr>
          <w:trHeight w:val="27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8, вблизи сквера имен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В. Курчатова у ТРК «Галактика», остановка обществен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К «Строитель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0285, 29.0857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Рожко </w:t>
            </w:r>
            <w:hyperlink r:id="rId8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Полина Зурабовна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0401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22-НТО 114 от 22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.03.2029</w:t>
            </w:r>
          </w:p>
        </w:tc>
      </w:tr>
      <w:tr>
        <w:trPr>
          <w:trHeight w:val="20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13, остановка общественного транспорта</w:t>
              <w:br/>
              <w:t>«ДК «Строитель» (нечётная сторона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1084, 29.0884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авельева Елена Викто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355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86 от 01.01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7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7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близи супермаркета «Перекресток» по ул.Кр.Фортов,24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307, 29.0818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Кузьменко Инесса Пет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0410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1 от 04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3.2029</w:t>
            </w:r>
          </w:p>
        </w:tc>
      </w:tr>
      <w:tr>
        <w:trPr>
          <w:trHeight w:val="19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кр.3, у МКД №12 по ул. Сибирская, с торца, возле подпорной стенк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6577, 29.087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довольственное предприятие торговли (овощи и фр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Караев </w:t>
            </w:r>
            <w:hyperlink r:id="rId9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Акбер Шахмалы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115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0 от 01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3.2027</w:t>
            </w:r>
          </w:p>
        </w:tc>
      </w:tr>
      <w:tr>
        <w:trPr>
          <w:trHeight w:val="29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4, пешеходная зона между магазином «Фермерское мясо  № 1» (пр.Героев,74 к.1) и пекарней «Хлебная усадьба» (пр.Героев,74)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4951, 29.0747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довольственное предприятие торговли (овощи и фр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Алиев </w:t>
            </w:r>
            <w:hyperlink r:id="rId10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Рагим Бахлул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224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06 от 11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7</w:t>
            </w:r>
          </w:p>
        </w:tc>
      </w:tr>
      <w:tr>
        <w:trPr>
          <w:trHeight w:val="16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р.3, вблиз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д. № 15а по ул. Солнечн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8368, 29.085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П </w:t>
            </w:r>
            <w:r>
              <w:rPr/>
              <w:t>Паршенков</w:t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Валерий Александрович</w:t>
              </w:r>
            </w:hyperlink>
            <w:hyperlink r:id="rId12" w:tgtFrame="_blank">
              <w:r>
                <w:rPr>
                  <w:rStyle w:val="InternetLink"/>
                  <w:bCs/>
                  <w:shd w:fill="FFFFFF" w:val="clear"/>
                </w:rPr>
                <w:t xml:space="preserve">       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002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4-НТО 167</w:t>
            </w:r>
          </w:p>
          <w:p>
            <w:pPr>
              <w:pStyle w:val="Normal"/>
              <w:jc w:val="center"/>
              <w:rPr/>
            </w:pPr>
            <w:r>
              <w:rPr/>
              <w:t>от 23.1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12.20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 7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йоне МКД № 44 по ул. Парков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8886, 29.069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Емельянова Рада Дмитри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0090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 НТО 103 от 04.03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3.2029</w:t>
            </w:r>
          </w:p>
        </w:tc>
      </w:tr>
      <w:tr>
        <w:trPr>
          <w:trHeight w:val="28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 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 магазином «Фермерское мяс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» по пр.Героев,74 к.1, вблизи пешеходного тротуара по пр.Герое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087, 29.0739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</w:rPr>
            </w:pPr>
            <w:r>
              <w:rPr>
                <w:lang w:eastAsia="en-US"/>
              </w:rPr>
              <w:t xml:space="preserve">ИП </w:t>
            </w:r>
            <w:r>
              <w:rPr/>
              <w:t>Найденкова Ольга Владими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hd w:fill="FFFFFF" w:val="clear"/>
              </w:rPr>
              <w:t>4714204673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№</w:t>
            </w:r>
            <w:r>
              <w:rPr/>
              <w:t>2024-НТО 164 от 06.11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31</w:t>
            </w:r>
          </w:p>
        </w:tc>
      </w:tr>
      <w:tr>
        <w:trPr>
          <w:trHeight w:val="23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4, у 2-ой очереди ТЦ «Робин Гуд», вблизи пешеходного тротуара по пр. Героев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05948, 29.0764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Пятакова Светлан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158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20 от 11.04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9</w:t>
            </w:r>
          </w:p>
        </w:tc>
      </w:tr>
      <w:tr>
        <w:trPr>
          <w:trHeight w:val="19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оборский городской округ, мкр.3, торговая зона «Таллин» у стилобата зд.№ 7 по ул.Сибирск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95144, 29.0919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довольственное предприятие торговли (овощи и фр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П </w:t>
            </w:r>
            <w:r>
              <w:rPr>
                <w:bCs/>
                <w:lang w:eastAsia="en-US"/>
              </w:rPr>
              <w:t>Ковалев Максим Ви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00102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2022-НТО 90 от 24</w:t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  <w:lang w:eastAsia="en-US"/>
              </w:rPr>
              <w:t>01</w:t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  <w:lang w:eastAsia="en-US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7</w:t>
            </w:r>
          </w:p>
        </w:tc>
      </w:tr>
      <w:tr>
        <w:trPr>
          <w:trHeight w:val="19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мкр.10б, напроти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Д № 78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Молодежна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7428, 29.0829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Юрченко Юлия Валер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60010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28 от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01.10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9</w:t>
            </w:r>
          </w:p>
        </w:tc>
      </w:tr>
      <w:tr>
        <w:trPr>
          <w:trHeight w:val="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10а, торговая зона «Москва» </w:t>
            </w:r>
            <w:r>
              <w:rPr>
                <w:lang w:eastAsia="en-US"/>
              </w:rPr>
              <w:t>между стилобатом 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д. № 49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. Героев и пешеходным тротуаром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910377, 29.0872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lang w:eastAsia="en-US"/>
              </w:rPr>
              <w:t xml:space="preserve">ИП Караев </w:t>
            </w:r>
            <w:hyperlink r:id="rId13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Акбер Шахмалы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115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9-НТО 58 от 02.12.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6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сновоборский городской округ, </w:t>
            </w:r>
            <w:r>
              <w:rPr/>
              <w:t>Промзона, напротив зд. № 24 по Копорскому шоссе;</w:t>
            </w:r>
          </w:p>
          <w:p>
            <w:pPr>
              <w:pStyle w:val="Normal"/>
              <w:jc w:val="center"/>
              <w:rPr/>
            </w:pPr>
            <w:r>
              <w:rPr/>
              <w:t>59.880821, 29.095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en-US"/>
              </w:rPr>
              <w:t>торговый</w:t>
            </w:r>
            <w:r>
              <w:rPr/>
              <w:t xml:space="preserve">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П Кудле Вера Михайл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71400926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2022-НТО 97 от 25.02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7</w:t>
            </w:r>
          </w:p>
        </w:tc>
      </w:tr>
      <w:tr>
        <w:trPr>
          <w:trHeight w:val="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Сосновоборский городской округ, </w:t>
            </w:r>
            <w:r>
              <w:rPr/>
              <w:t>мкр.4, перекре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Солнечная –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Космонавтов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9.899703, 29.085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р. Петухов В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14000315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№</w:t>
            </w:r>
            <w:r>
              <w:rPr/>
              <w:t>2015-ДА 103 от 25.03.201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еопределен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Сосновоборский городской округ, </w:t>
            </w:r>
            <w:r>
              <w:rPr/>
              <w:t>мкр.8, ул.Солнечна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становка </w:t>
            </w:r>
            <w:r>
              <w:rPr>
                <w:lang w:eastAsia="en-US"/>
              </w:rPr>
              <w:t>общественного транспор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Магазин</w:t>
            </w:r>
            <w:r>
              <w:rPr/>
              <w:t xml:space="preserve"> Моряк»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9.903511, 29.090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П </w:t>
            </w:r>
            <w:r>
              <w:rPr/>
              <w:t>Дорогина Наталья Арсень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1400440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2-НТО 118 от 04.04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2027</w:t>
            </w:r>
          </w:p>
        </w:tc>
      </w:tr>
      <w:tr>
        <w:trPr>
          <w:trHeight w:val="1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НТ «Бастион»;</w:t>
            </w:r>
          </w:p>
          <w:p>
            <w:pPr>
              <w:pStyle w:val="Normal"/>
              <w:jc w:val="center"/>
              <w:rPr/>
            </w:pPr>
            <w:r>
              <w:rPr/>
              <w:t>59.881149, 29.151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</w:t>
            </w:r>
            <w:r>
              <w:rPr/>
              <w:t xml:space="preserve">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ндрин Александр Валер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4047562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024-НТО 156 от 11.06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.06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.06.2031</w:t>
            </w:r>
          </w:p>
        </w:tc>
      </w:tr>
      <w:tr>
        <w:trPr>
          <w:trHeight w:val="16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р.10б, торговая зона «Молодежный», у зд. № 36 по ул.Молодежная, </w:t>
            </w:r>
            <w:r>
              <w:rPr/>
              <w:t>59.913130, 29.090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</w:t>
            </w:r>
            <w:r>
              <w:rPr/>
              <w:t xml:space="preserve">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П Караев </w:t>
            </w:r>
            <w:hyperlink r:id="rId14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Акбер Шахмалы Оглы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421115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2-НТО 131 от</w:t>
            </w:r>
          </w:p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9</w:t>
            </w:r>
          </w:p>
        </w:tc>
      </w:tr>
      <w:tr>
        <w:trPr>
          <w:trHeight w:val="1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ипово, з/у №18, за остановкой общественного транспорта в сторону СПб;</w:t>
            </w:r>
          </w:p>
          <w:p>
            <w:pPr>
              <w:pStyle w:val="Normal"/>
              <w:jc w:val="center"/>
              <w:rPr/>
            </w:pPr>
            <w:r>
              <w:rPr/>
              <w:t>59.928285, 29.0585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С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47260053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23-НТО 147</w:t>
            </w:r>
          </w:p>
          <w:p>
            <w:pPr>
              <w:pStyle w:val="Normal"/>
              <w:jc w:val="center"/>
              <w:rPr/>
            </w:pPr>
            <w:r>
              <w:rPr/>
              <w:t>от 25.05.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30</w:t>
            </w:r>
          </w:p>
        </w:tc>
      </w:tr>
      <w:tr>
        <w:trPr>
          <w:trHeight w:val="18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eastAsia="en-US"/>
              </w:rPr>
              <w:t>Сосновоборский городской округ</w:t>
            </w:r>
            <w:r>
              <w:rPr>
                <w:color w:val="000000"/>
                <w:lang w:eastAsia="en-US"/>
              </w:rPr>
              <w:t>, кадастровый квартал №47:15:0110002, на повороте в СНТ «Новокалищенское» и СНТ «Северное»;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900122, 29.1677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  <w:r>
              <w:rPr/>
              <w:t xml:space="preserve">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не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Козлов Валентин И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4040247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23-НТО 150 </w:t>
            </w:r>
          </w:p>
          <w:p>
            <w:pPr>
              <w:pStyle w:val="Normal"/>
              <w:jc w:val="center"/>
              <w:rPr/>
            </w:pPr>
            <w:r>
              <w:rPr/>
              <w:t>от 14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.1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.11.2030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6-00-0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оборский городской окру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южной части парка «Приморский», рядом с автомобильной парковкой, в районе скейт-пар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7220, 29.0748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  <w:r>
              <w:rPr/>
              <w:t xml:space="preserve"> павиль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руме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6002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4-НТО 160 от 17.06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.06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6.06.2031</w:t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мечание: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lang w:eastAsia="en-US"/>
        </w:rPr>
        <w:t>За исключением товаров, запрещенных к розничной продаже в нестационарных торговых объектах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vertAlign w:val="superscript"/>
        </w:rPr>
        <w:t xml:space="preserve">2 </w:t>
      </w:r>
      <w:r>
        <w:rPr>
          <w:rFonts w:eastAsia="Calibri"/>
          <w:bCs/>
          <w:lang w:eastAsia="en-US"/>
        </w:rPr>
        <w:t xml:space="preserve">Под самозанятыми понимаются физические лица, не являющиеся индивидуальными предпринимателями и применяющие специальный налоговый режим "Налог на профессиональный доход" в течение срока проведения эксперимента, установленного </w:t>
      </w:r>
      <w:r>
        <w:rPr>
          <w:rFonts w:eastAsia="Calibri"/>
          <w:bCs/>
          <w:color w:val="000000"/>
          <w:lang w:eastAsia="en-US"/>
        </w:rPr>
        <w:t xml:space="preserve">Федеральным </w:t>
      </w:r>
      <w:hyperlink r:id="rId15">
        <w:r>
          <w:rPr>
            <w:rStyle w:val="InternetLink"/>
            <w:rFonts w:eastAsia="Calibri"/>
            <w:bCs/>
            <w:color w:val="000000"/>
            <w:lang w:eastAsia="en-US"/>
          </w:rPr>
          <w:t>законом</w:t>
        </w:r>
      </w:hyperlink>
      <w:r>
        <w:rPr>
          <w:rFonts w:eastAsia="Calibri"/>
          <w:bCs/>
          <w:color w:val="000000"/>
          <w:lang w:eastAsia="en-US"/>
        </w:rPr>
        <w:t xml:space="preserve"> "О</w:t>
      </w:r>
      <w:r>
        <w:rPr>
          <w:rFonts w:eastAsia="Calibri"/>
          <w:bCs/>
          <w:lang w:eastAsia="en-US"/>
        </w:rPr>
        <w:t xml:space="preserve">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змещение мобильных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1230"/>
        <w:gridCol w:w="1184"/>
        <w:gridCol w:w="1817"/>
        <w:gridCol w:w="2087"/>
        <w:gridCol w:w="1633"/>
        <w:gridCol w:w="1324"/>
        <w:gridCol w:w="1992"/>
        <w:gridCol w:w="1156"/>
        <w:gridCol w:w="1024"/>
        <w:gridCol w:w="1024"/>
      </w:tblGrid>
      <w:tr>
        <w:trPr>
          <w:trHeight w:val="482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естационарном торговом объекте (НТО)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лице, осуществляющем торговую деятельность в НТ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Основание для включения НТО в схему размещ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Период размещения НТО</w:t>
            </w:r>
          </w:p>
        </w:tc>
      </w:tr>
      <w:tr>
        <w:trPr>
          <w:trHeight w:val="13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Иденти-фикацион-ный номер НТ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ид НТ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а остановки мобильного НТО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 НТ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Является субъектом малого и среднего предпринимательства или самозанятым</w:t>
            </w:r>
            <w:r>
              <w:rPr>
                <w:vertAlign w:val="superscript"/>
              </w:rPr>
              <w:t>3</w:t>
            </w:r>
            <w:r>
              <w:rPr/>
              <w:t>(да/нет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(дат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(дата)</w:t>
            </w:r>
          </w:p>
        </w:tc>
      </w:tr>
      <w:tr>
        <w:trPr>
          <w:trHeight w:val="23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мобильного НТО в месте остановк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-16-00-00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 (торговый автофургон, автолав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16-00-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Попова Татья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4276967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24-НТО 162 от 26.07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</w:tr>
      <w:tr>
        <w:trPr>
          <w:trHeight w:val="2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-16-00-00</w:t>
            </w: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 (торговый автофургон, автолав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16-00-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Попова Татья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4276967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24-НТО 166 от 12.12.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7.2025</w:t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мечание:</w:t>
      </w:r>
    </w:p>
    <w:p>
      <w:pPr>
        <w:pStyle w:val="Normal"/>
        <w:jc w:val="both"/>
        <w:rPr>
          <w:lang w:eastAsia="en-US"/>
        </w:rPr>
      </w:pPr>
      <w:r>
        <w:rPr>
          <w:b/>
          <w:vertAlign w:val="superscript"/>
        </w:rPr>
        <w:t xml:space="preserve">1 </w:t>
      </w:r>
      <w:r>
        <w:rPr/>
        <w:t>Идентификационные номера мест остановки мобильного НТО в соответствии с таблицей "2.1. Места остановки мобильных нестационарных торговых объектов"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>
          <w:b/>
          <w:lang w:eastAsia="en-US"/>
        </w:rPr>
        <w:t xml:space="preserve"> </w:t>
      </w:r>
      <w:r>
        <w:rPr>
          <w:lang w:eastAsia="en-US"/>
        </w:rPr>
        <w:t>За исключением товаров, запрещенных к розничной продаже в нестационарных торговых объекта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 xml:space="preserve">3 </w:t>
      </w:r>
      <w:r>
        <w:rPr>
          <w:rFonts w:eastAsia="Calibri"/>
          <w:bCs/>
          <w:lang w:eastAsia="en-US"/>
        </w:rPr>
        <w:t xml:space="preserve">Под самозанятыми понимаются физические лица, не являющиеся индивидуальными предпринимателями и применяющие специальный налоговый режим "Налог на профессиональный доход" в течение срока проведения эксперимента, установленного </w:t>
      </w:r>
      <w:r>
        <w:rPr>
          <w:rFonts w:eastAsia="Calibri"/>
          <w:bCs/>
          <w:color w:val="000000"/>
          <w:lang w:eastAsia="en-US"/>
        </w:rPr>
        <w:t xml:space="preserve">Федеральным </w:t>
      </w:r>
      <w:hyperlink r:id="rId16">
        <w:r>
          <w:rPr>
            <w:rStyle w:val="InternetLink"/>
            <w:rFonts w:eastAsia="Calibri"/>
            <w:bCs/>
            <w:color w:val="000000"/>
            <w:lang w:eastAsia="en-US"/>
          </w:rPr>
          <w:t>законом</w:t>
        </w:r>
      </w:hyperlink>
      <w:r>
        <w:rPr>
          <w:rFonts w:eastAsia="Calibri"/>
          <w:bCs/>
          <w:color w:val="000000"/>
          <w:lang w:eastAsia="en-US"/>
        </w:rPr>
        <w:t xml:space="preserve"> "О</w:t>
      </w:r>
      <w:r>
        <w:rPr>
          <w:rFonts w:eastAsia="Calibri"/>
          <w:bCs/>
          <w:lang w:eastAsia="en-US"/>
        </w:rPr>
        <w:t xml:space="preserve">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Места остановки мобильных нестационарных торговых объектов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3708"/>
        <w:gridCol w:w="3513"/>
        <w:gridCol w:w="4314"/>
      </w:tblGrid>
      <w:tr>
        <w:trPr>
          <w:trHeight w:val="23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Идентификационный номер места остановк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Адресный ориентир места остановки, географические координаты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е номера мобильных НТО</w:t>
            </w:r>
            <w:r>
              <w:rPr>
                <w:vertAlign w:val="superscript"/>
              </w:rPr>
              <w:t>1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мобильного Н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 месте остановки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16-00-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перекрестка автодороги Ракопежи -Строитель с автодорогой Новокалищенское/Весна/Север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889157, 29.1694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-16-00-00</w:t>
            </w: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9.00</w:t>
            </w:r>
          </w:p>
        </w:tc>
      </w:tr>
      <w:tr>
        <w:trPr>
          <w:trHeight w:val="2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16-00-0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новоборский городско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е перекрестка автодороги Ракопежи -Строитель с автодорогой Новокалищенское/Весна/Север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889157, 29.1694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-16-00-00</w:t>
            </w: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9.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мечание:</w:t>
      </w:r>
    </w:p>
    <w:p>
      <w:pPr>
        <w:pStyle w:val="Normal"/>
        <w:rPr/>
      </w:pPr>
      <w:r>
        <w:rPr>
          <w:b/>
          <w:color w:val="000000"/>
          <w:vertAlign w:val="superscript"/>
        </w:rPr>
        <w:t xml:space="preserve">1  </w:t>
      </w:r>
      <w:r>
        <w:rPr>
          <w:color w:val="000000"/>
        </w:rPr>
        <w:t xml:space="preserve">Идентификационные номера мобильных НТО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92.168.0.5%5Ceconomics%5C1%20-%20%D0%BF%D0%BE%D1%87%D1%82%D0%B0%5C_1%D0%A1%D0%B8%D0%BB%D0%B8%D0%BD%D1%81%D0%BA%D0%B0%D1%8F%5C%D0%9D%D0%A2%D0%9E%5C%D0%9F%D1%80%D0%B8%D0%BA%D0%B0%D0%B7%20%D0%9D%D0%A2%D0%9E.docx" \l "P3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ице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"2. Размещение мобильных нестационарных торговых объектов", которые останавливаются в месте остановки по граф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ofd.nalog.ru/excerpt.pdf?token=4B491E0F0506897A6DD71248BABB892C3AE98EFE04B219C4EA71DD3C032D6B9A3FA8A613104AFF7C897552F90518CEAF9840A0B6805E7A8513648A54E817C587" TargetMode="External"/><Relationship Id="rId6" Type="http://schemas.openxmlformats.org/officeDocument/2006/relationships/hyperlink" Target="https://ofd.nalog.ru/excerpt.pdf?token=4B491E0F0506897A6DD71248BABB892C3AE98EFE04B219C4EA71DD3C032D6B9A3FA8A613104AFF7C897552F90518CEAF9840A0B6805E7A8513648A54E817C587" TargetMode="External"/><Relationship Id="rId7" Type="http://schemas.openxmlformats.org/officeDocument/2006/relationships/hyperlink" Target="https://ofd.nalog.ru/excerpt.pdf?token=571D1A8CD020B7C9C157A1C4E91D00F584F3F3C385A930CB8D0FF09824B6B31F0FBA0A5A623D4C615FED394FD64CE775" TargetMode="External"/><Relationship Id="rId8" Type="http://schemas.openxmlformats.org/officeDocument/2006/relationships/hyperlink" Target="https://ofd.nalog.ru/excerpt.pdf?token=FFE988DC1C65726043D5E95529E10B5177A8C3627675898228D3FB4B8FF6FE0022828E1ED8FE6BE496E2C704EF5545D8" TargetMode="External"/><Relationship Id="rId9" Type="http://schemas.openxmlformats.org/officeDocument/2006/relationships/hyperlink" Target="https://ofd.nalog.ru/excerpt.pdf?token=571D1A8CD020B7C9C157A1C4E91D00F584F3F3C385A930CB8D0FF09824B6B31F0FBA0A5A623D4C615FED394FD64CE775" TargetMode="External"/><Relationship Id="rId10" Type="http://schemas.openxmlformats.org/officeDocument/2006/relationships/hyperlink" Target="https://ofd.nalog.ru/excerpt.pdf?token=A8ECA7C427C6342EB4F9982EE76541BFA0D5E2BEF443AFADBFBD773DADA23A4015AC800583DB5EDDA8E0510C02AE98FE" TargetMode="External"/><Relationship Id="rId11" Type="http://schemas.openxmlformats.org/officeDocument/2006/relationships/hyperlink" Target="https://ofd.nalog.ru/excerpt.pdf?token=9253AEE84244AE8A341EBC291E214A16E93E5519EDDD7CFE324D070647B7B0621E1EA0F5BFB7413235545B1E89A763DF" TargetMode="External"/><Relationship Id="rId12" Type="http://schemas.openxmlformats.org/officeDocument/2006/relationships/hyperlink" Target="https://ofd.nalog.ru/excerpt.pdf?token=9253AEE84244AE8A341EBC291E214A16E93E5519EDDD7CFE324D070647B7B0621E1EA0F5BFB7413235545B1E89A763DF" TargetMode="External"/><Relationship Id="rId13" Type="http://schemas.openxmlformats.org/officeDocument/2006/relationships/hyperlink" Target="https://ofd.nalog.ru/excerpt.pdf?token=571D1A8CD020B7C9C157A1C4E91D00F584F3F3C385A930CB8D0FF09824B6B31F0FBA0A5A623D4C615FED394FD64CE775" TargetMode="External"/><Relationship Id="rId14" Type="http://schemas.openxmlformats.org/officeDocument/2006/relationships/hyperlink" Target="https://ofd.nalog.ru/excerpt.pdf?token=571D1A8CD020B7C9C157A1C4E91D00F584F3F3C385A930CB8D0FF09824B6B31F0FBA0A5A623D4C615FED394FD64CE775" TargetMode="External"/><Relationship Id="rId15" Type="http://schemas.openxmlformats.org/officeDocument/2006/relationships/hyperlink" Target="consultantplus://offline/ref=13632DA52372E6FA077634A572AD692660ACB26F11459B6AB17EBE8B089C4579C336EFCCD1743358B583A41341y5Y4O" TargetMode="External"/><Relationship Id="rId16" Type="http://schemas.openxmlformats.org/officeDocument/2006/relationships/hyperlink" Target="consultantplus://offline/ref=13632DA52372E6FA077634A572AD692660ACB26F11459B6AB17EBE8B089C4579C336EFCCD1743358B583A41341y5Y4O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f77e54-a656-41fd-a05b-07b4a9e76e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Общий отдел - Татищева Н.С.</dc:creator>
  <dc:description/>
  <dc:language>en-US</dc:language>
  <cp:lastModifiedBy>prescentr2</cp:lastModifiedBy>
  <cp:lastPrinted>2025-01-17T12:00:00Z</cp:lastPrinted>
  <dcterms:modified xsi:type="dcterms:W3CDTF">2025-01-1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891f6-8eef-479f-b2d9-1e5eef15ff5f</vt:lpwstr>
  </property>
</Properties>
</file>