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от 14/01/2025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утверждении детального плана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Стимул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й активности малого и сред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в Сосновоборском </w:t>
      </w:r>
    </w:p>
    <w:p>
      <w:pPr>
        <w:pStyle w:val="Normal"/>
        <w:rPr/>
      </w:pPr>
      <w:r>
        <w:rPr>
          <w:sz w:val="24"/>
          <w:szCs w:val="24"/>
        </w:rPr>
        <w:t>городском округе до 2030 года»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rFonts w:cs="Calibri"/>
          <w:bCs/>
          <w:sz w:val="24"/>
          <w:szCs w:val="24"/>
        </w:rPr>
        <w:t>решением совета депутатов Сосновоборского городского округа от 10.12.2024 № 50 «О бюджете Сосновоборского городского округа на 2025 год и на плановый период 2026 и 2027 годов», постановлением администрации Сосновоборского городского округа от 13.01.2025 № 15 «</w:t>
      </w:r>
      <w:r>
        <w:rPr>
          <w:sz w:val="24"/>
          <w:szCs w:val="24"/>
        </w:rPr>
        <w:t xml:space="preserve">О внесении изменений в постановление администрации Сосновоборского городского округа от 01.10.2013 № 2464 «Об утверждении муниципальной программы «Стимулирование экономической активности малого и среднего предпринимательства в Сосновоборском городском округе до 2030 года»», </w:t>
      </w:r>
      <w:r>
        <w:rPr>
          <w:rFonts w:cs="Calibri"/>
          <w:bCs/>
          <w:sz w:val="24"/>
          <w:szCs w:val="24"/>
        </w:rPr>
        <w:t>постановлением администрации Сосновоборского городского округа от 20.02.2023 № 453 «О порядке разработки, реализации и оценки эффективности муниципальных программ Сосновоборского городского округа» (с учётом изменений, внесённых постановлением от 29.12.2023 № 3626)</w:t>
      </w:r>
      <w:r>
        <w:rPr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 Утвердить детальный план реализации муниципальной программы «Стимулирование экономической активности малого и среднего предпринимательства в Сосновоборском городском округе до 2030 года» на 2025 год (Приложение)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 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  М.В. Воронк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14/01/2025 № 22</w:t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мулирование экономической активности малого и среднего предпринимательств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новоборском городском округе до 2030 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5 г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81"/>
        <w:gridCol w:w="1995"/>
        <w:gridCol w:w="1557"/>
        <w:gridCol w:w="1276"/>
        <w:gridCol w:w="1543"/>
        <w:gridCol w:w="1278"/>
        <w:gridCol w:w="1311"/>
        <w:gridCol w:w="1249"/>
        <w:gridCol w:w="1230"/>
      </w:tblGrid>
      <w:tr>
        <w:trPr>
          <w:tblHeader w:val="true"/>
          <w:trHeight w:val="5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, ведомственных целевых программ и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на 2025 год, тыс. руб.</w:t>
            </w:r>
          </w:p>
        </w:tc>
      </w:tr>
      <w:tr>
        <w:trPr>
          <w:tblHeader w:val="true"/>
          <w:trHeight w:val="1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*, СМФПП*, КУМИ*, КО* (через ЦРТ*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153,53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 422,3398</w:t>
            </w:r>
          </w:p>
        </w:tc>
      </w:tr>
      <w:tr>
        <w:trPr>
          <w:trHeight w:val="283" w:hRule="atLeast"/>
        </w:trPr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Содействие в доступе к финансовым (областным и местным бюджетам) и материальным (имущественным) ресурсам субъектам малого и среднего предпринимательства, самозанятым гражданам и объектам инфраструктуры поддержки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СМФПП, КУ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593,93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9398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основоборскому муниципальному фонду поддержки на осуществление уставной деятельности (на оплату труда и начисления на выплаты по оплате труда сотрудникам Фон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уществление уставной деятель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организации инфраструктуры поддержки предприним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 893,93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 893,9398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новь созданных субъектов предпринимательства при поддержке программ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участие СМП в конкурсах на получение финансовой поддержки,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начинающих предпринимателей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бизнес-инкубатора (отношение фактически занимаемой площади субъектами малого и среднего предпринимательства-резидентами к площади, предназначенной для размещени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субъектам малого и среднего предпринимательства, физическим лицам, заинтересованным в организации предпринимательской деятельности, и самозаняты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я субъектов малого и среднего предпринимательства, сотрудники которых участвовали в мероприятиях по обучению (в том числе в форме семинаров, тренингов), проведенных организацией инфраструктуры, в общем количестве субъектов малого и среднего предприниматель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никальных*** субъектов малого и среднего предпринимательства и самозанятых, получивших поддержку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на актуальные темы на поддомене портала www.813.ru – https://sbor.813.ru/, являющегося сайтом Фонда, и в группе Фонда в социальной сети «ВКонтакте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субъектов малого и среднего предпринимательства и самозанятых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и самозаня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- встреч, семинаров и/или «круглых столов» и т.п. с субъектами малого и среднего предпринимательства, физическими лицами и самозанятыми гражданами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доступе к финансовым и материальным (имущественным) ресурсам субъектам малого и среднего предпринимательства, самозанятым гражданам и объектам инфраструктуры поддержки предприним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безвозмездной консультационной, организационно-методической и информационной поддержкой начинающих предпринимателей, субъектов малого и среднего предпринимательства, включая социальные предприятия, самозанятых граждан, прочих физических ли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аналитического наблюдения за осуществлением торговой деятельности на территории г. Сосновый Б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8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команд (делегаций) в выездных областных форума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з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праздничного мероприятия, посвященного Дню Российского предприниматель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изнес-фору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телепередачи «Дела немалы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3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молодежного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Р, СМФП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(через ЦР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совых мероприятий с участие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школ города, молодежи в возрасте от 18 до 35 лет (включая самозанятых граждан и индивидуальных предпринимателей) с целью формирования положительного имиджа предприниматель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чащихс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ов в рамках образовательного проекта «Школа молодого предпринимател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Р, К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4 «Поддержка малого и среднего предпринимательства в области ремесленной деятельности (творческой индустрии)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сновоборских субъектов малого предпринимательства - мастеров художественных промыслов и (или) ремесел в областных выставочно-ярмарочных мероприятиях (организация поездок на областные мероприят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5 «Поддержка социального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а по социальному предприниматель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лепередачи «Дела немалые» по социальному предприниматель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6 «Поддержка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а для самозанят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, СМФ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7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оприятий статистической информацией Петроста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8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устранении административных барьеров и препятствий, сдерживающих развитие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9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казании информационно-консультационных услуг по защите прав потребител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10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правовая поддержка субъектов малого и среднего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ОЭР - отдел экономического развития, СМФПП – Сосновоборский муниципальный фонд поддержки предпринимательств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МИ - комитет по управлению муниципальным имуществом, КО – комитет образования, ЦРТ - </w:t>
      </w:r>
      <w:r>
        <w:rPr>
          <w:rFonts w:eastAsia="Calibri"/>
          <w:sz w:val="24"/>
        </w:rPr>
        <w:t>МБОУ ДО</w:t>
      </w:r>
      <w:r>
        <w:rPr>
          <w:sz w:val="24"/>
          <w:szCs w:val="24"/>
        </w:rPr>
        <w:t xml:space="preserve"> «Центр развития творч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- СМП – субъекты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- Уникальные СМП, самозанятые – это СМП, самозанятые, обратившееся в текущем году за любым количеством любых видов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25ce66-c3c5-42d9-aa82-dd6ed0035e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2:00Z</dcterms:created>
  <dc:creator>Общий отдел - Татищева Н.С.</dc:creator>
  <dc:description/>
  <dc:language>en-US</dc:language>
  <cp:lastModifiedBy>prescentr2</cp:lastModifiedBy>
  <cp:lastPrinted>2025-01-14T15:16:00Z</cp:lastPrinted>
  <dcterms:modified xsi:type="dcterms:W3CDTF">2025-01-1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6f8bc6-7c9c-44ea-ab19-7f6f48c90e5c</vt:lpwstr>
  </property>
</Properties>
</file>