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13/01/2025 № 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0" w:name="_GoBack"/>
      <w:bookmarkEnd w:id="0"/>
      <w:r>
        <w:rPr>
          <w:sz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Сосновоборского городского округа от 28/12/2015 № 32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реестра муниципальных маршру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рных перевозок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в границах муниципального </w:t>
      </w:r>
    </w:p>
    <w:p>
      <w:pPr>
        <w:pStyle w:val="Normal"/>
        <w:rPr/>
      </w:pPr>
      <w:r>
        <w:rPr>
          <w:sz w:val="24"/>
          <w:szCs w:val="24"/>
        </w:rPr>
        <w:t>образования Сосновоборский городской ок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амках реализац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Style1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</w:t>
      </w:r>
      <w:r>
        <w:rPr>
          <w:sz w:val="24"/>
        </w:rPr>
        <w:t xml:space="preserve">постановление администрации Сосновоборского городского округа от 28/12/2015 № 3294 </w:t>
      </w:r>
      <w:r>
        <w:rPr>
          <w:sz w:val="24"/>
          <w:szCs w:val="24"/>
        </w:rPr>
        <w:t>«Об утверждении реестра муниципальных маршрутов регулярных перевозок</w:t>
      </w:r>
      <w:r>
        <w:rPr>
          <w:sz w:val="24"/>
        </w:rPr>
        <w:t xml:space="preserve"> </w:t>
      </w:r>
      <w:r>
        <w:rPr>
          <w:sz w:val="24"/>
          <w:szCs w:val="24"/>
        </w:rPr>
        <w:t>в границах муниципального образования Сосновоборский городской округ Ленинградской области»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Утвердить реестр муниципальных маршрутов пассажирских перевозок на территории муниципального образования Сосновоборский городской округ в ново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3. Отделу по связям с общественностью (пресс–центр) разместить настоящее постановление на официальном сайте Сосновоборского городского округа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Сосновоборского городского Лютикова С.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ab/>
        <w:tab/>
        <w:t xml:space="preserve">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color w:val="332E2D"/>
          <w:spacing w:val="2"/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3/01/2025 № 16</w:t>
      </w:r>
    </w:p>
    <w:tbl>
      <w:tblPr>
        <w:tblW w:w="1572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6"/>
        <w:gridCol w:w="850"/>
        <w:gridCol w:w="991"/>
        <w:gridCol w:w="710"/>
        <w:gridCol w:w="565"/>
        <w:gridCol w:w="567"/>
        <w:gridCol w:w="567"/>
        <w:gridCol w:w="425"/>
        <w:gridCol w:w="884"/>
        <w:gridCol w:w="426"/>
        <w:gridCol w:w="459"/>
        <w:gridCol w:w="364"/>
        <w:gridCol w:w="421"/>
        <w:gridCol w:w="418"/>
        <w:gridCol w:w="572"/>
        <w:gridCol w:w="425"/>
        <w:gridCol w:w="641"/>
        <w:gridCol w:w="431"/>
        <w:gridCol w:w="488"/>
        <w:gridCol w:w="701"/>
        <w:gridCol w:w="19"/>
        <w:gridCol w:w="722"/>
        <w:gridCol w:w="788"/>
        <w:gridCol w:w="704"/>
        <w:gridCol w:w="704"/>
        <w:gridCol w:w="734"/>
      </w:tblGrid>
      <w:tr>
        <w:trPr>
          <w:trHeight w:val="375" w:hRule="atLeast"/>
        </w:trPr>
        <w:tc>
          <w:tcPr>
            <w:tcW w:w="15724" w:type="dxa"/>
            <w:gridSpan w:val="27"/>
            <w:tcBorders/>
            <w:vAlign w:val="center"/>
          </w:tcPr>
          <w:p>
            <w:pPr>
              <w:pStyle w:val="Normal"/>
              <w:ind w:right="1132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ЕСТР муниципальных маршрутов</w:t>
            </w:r>
          </w:p>
        </w:tc>
      </w:tr>
      <w:tr>
        <w:trPr>
          <w:trHeight w:val="375" w:hRule="atLeast"/>
        </w:trPr>
        <w:tc>
          <w:tcPr>
            <w:tcW w:w="1499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пассажирских перевозок на территории муниципального образования Сосновоборский городской округ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гистрационный номер маршрута регулярных перевозо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рядковый номер маршрута регулярных перевоз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маршрута регулярных перевозок (наименования начального остановочного пункта и конечного остановочного пункта по маршруту регулярных перевозок или наименование поселений, в границах которых расположены начальный остановочный пункт и конечный остановочный пункт по маршруту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тяженность маршрута регулярных перевозок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рядок посадки и высадки пассажи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 регулярных перевозо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 транспортного средств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ласс транспортного средств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ксимальное количество транспортных средств каждого класс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ологические характеристики транспортных средст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ата начала осуществления регулярных перевозок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ни отправления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Расписание для начального остановочного пункта и конечного остановочного пункта каждого межмуниципального маршрута регулярных перевозок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ата и номер государственного или муниципального контракта, свидетельства об осуществлении перевозок по маршруту регулярных перевозок, договора</w:t>
            </w:r>
          </w:p>
        </w:tc>
      </w:tr>
      <w:tr>
        <w:trPr>
          <w:trHeight w:val="55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обо малый клас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лый класс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редний класс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ольшой класс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обо большой класс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начального остановочного пунк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ремя отправления рейсов в прямом направлении (по рабочим дням)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ремя отправления рейсов в прямом направлении (по выходным дням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конечного остановочного пунк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ремя отправления рейсов в обратном направлении (по рабочим дня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ремя отправления рейсов в обратном направлении (по выходным дням)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</w:t>
            </w:r>
          </w:p>
        </w:tc>
      </w:tr>
      <w:tr>
        <w:trPr>
          <w:trHeight w:val="89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 - 7 мкр. - АТП (кольцево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 - ул.Молодежная - маг."Москва" - ул.Парковая 16 - ул.Парковая 44 - Парковая 74 - дер.Устье - часовня - мэрия - цен. почта - с/к "Малахит - маг. "Балтика" - дет.поликлиника - гор. поликлиника - д/к "Строитель" - ул.Солнечная - цен. почта - мэрия - дер.Устье - ул.Парковая 74 - ул.Парковая 44 --Парковая 16 - маг."Москва" - ул.Молодежная – АТ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ТП - ул.Молодежная - маг."Москва" - ул.Парковая 16 - ул.Парковая 44 - Парковая 74 - дер.Устье - часовня - мэрия - цен. почта - маг. "Сосновый Бор" - дет.поликлиника - гор. поликлиника - д/к "Строитель" - ул.Солнечная - цен. почта - мэрия - дер.Устье - ул.Парковая 74 - ул.Парковая 44 - Парковая 16 - маг."Москва" - ул.Молодежная – АТП. </w:t>
            </w:r>
            <w:r>
              <w:rPr>
                <w:b/>
                <w:sz w:val="12"/>
                <w:szCs w:val="12"/>
              </w:rPr>
              <w:t>(для автобусов, согласно расписания в 7.10 и 8.2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лодежная - пр. Героев - ул.Парковая - ул.Ленинградская - ул.Комсомольская - ул.Космонавтов - ул.Солнечная - ул.50лет Октября - ул.Ленинградская - ул.Парковая - пр.Героев -ул.Молодежная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л. Молодежная - пр. Героев - ул. Парковая - ул. Ленинградская – 50 лет Октября – ул. Комсомольская – ул. Космонавтов -  ул. Солнечная - ул.50лет Октября - ул. Ленинградская - ул. Парковая - пр. Героев -ул. Молодежная </w:t>
            </w:r>
            <w:r>
              <w:rPr>
                <w:b/>
                <w:sz w:val="12"/>
                <w:szCs w:val="12"/>
              </w:rPr>
              <w:t>(для автобусов, согласно расписания в 7.10 и 8.2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адка и высадка пассажиров на остановочных пунктах регулярного автобусного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гулируемым тариф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тобу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ий, больш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Ленинградская АЭС-Авто». Г. Сосновый Бор, Копорское шоссе, д. 1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10; 8.20; 12.30; 13.40; 16.40; 17.4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.00 (октябрь – апрель); 12.00; 15.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141" w:hanging="0"/>
              <w:outlineLvl w:val="0"/>
              <w:rPr>
                <w:bCs/>
                <w:color w:val="000000"/>
                <w:kern w:val="2"/>
                <w:sz w:val="12"/>
                <w:szCs w:val="12"/>
              </w:rPr>
            </w:pPr>
            <w:r>
              <w:rPr>
                <w:bCs/>
                <w:kern w:val="2"/>
                <w:sz w:val="12"/>
                <w:szCs w:val="12"/>
              </w:rPr>
              <w:t xml:space="preserve">МУНИЦИПАЛЬНЫЙ КОНТРАКТ № </w:t>
            </w:r>
            <w:r>
              <w:rPr>
                <w:sz w:val="12"/>
                <w:szCs w:val="12"/>
              </w:rPr>
              <w:t>0145300000124000252</w:t>
            </w:r>
            <w:r>
              <w:rPr>
                <w:kern w:val="2"/>
                <w:sz w:val="12"/>
                <w:szCs w:val="12"/>
              </w:rPr>
              <w:t xml:space="preserve"> </w:t>
            </w:r>
            <w:r>
              <w:rPr>
                <w:color w:val="000000"/>
                <w:kern w:val="2"/>
                <w:sz w:val="12"/>
                <w:szCs w:val="12"/>
              </w:rPr>
              <w:t>от 07.11.2024г.</w:t>
            </w:r>
          </w:p>
        </w:tc>
      </w:tr>
      <w:tr>
        <w:trPr>
          <w:trHeight w:val="69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Бор - НИ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 - ул.Молодежная - маг."Москва" - маг."Природа" - д/к "Строитель" - ул.Солнечная - маг."Сосновый Бор" -- маг."Балтика" - Пож. депо - хлеб/завод - УАТ - УПТК - УЭС - УПП - ОБМО – здание 777 - АЭСI – Пож. депо АЭС - АЭС II (зд-е 609) – конечная АЭС II – Насосная НИТИ – НИТИ (пл. 1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лодежная - пр.Героев - ул.Космонавтов - ул.Солнечная - ул. 50 лет Октября - ул.Комсомольская - ул.Ленинградская - Копорское шоссе - а/дорога А-121 - проезд на пл.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адка и высадка пассажиров на остановочных пунктах регулярного автобусного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гулируемым тариф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тобу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ольшой, особо больш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 2, 3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Ленинградская АЭС-Авто». Г. Сосновый Бор, Копорское шоссе, д. 1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8.10; 8.25; 8.40; 9.10; </w:t>
            </w:r>
            <w:r>
              <w:rPr>
                <w:b/>
                <w:color w:val="000000"/>
                <w:sz w:val="12"/>
                <w:szCs w:val="12"/>
              </w:rPr>
              <w:t>9.30 (октябрь – апрель)</w:t>
            </w:r>
            <w:r>
              <w:rPr>
                <w:color w:val="000000"/>
                <w:sz w:val="12"/>
                <w:szCs w:val="12"/>
              </w:rPr>
              <w:t>; 10.00; 10.25; 10.50; 11.10; 11.45; 12.20; 12.50; 13.25; 13.55; 14.20; 15.00; 17.05; 17.25; 18.20; 19.3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.25; 9.20; 10.30; 11.30; 12.40; 14.00; 16.10; 17.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И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.45 (май-авг.); 8.55 (сент.-апр.); 9.05; 9.20; 9.45; </w:t>
            </w:r>
            <w:r>
              <w:rPr>
                <w:b/>
                <w:color w:val="000000"/>
                <w:sz w:val="12"/>
                <w:szCs w:val="12"/>
              </w:rPr>
              <w:t>10.10 (октябрь – апрель)</w:t>
            </w:r>
            <w:r>
              <w:rPr>
                <w:color w:val="000000"/>
                <w:sz w:val="12"/>
                <w:szCs w:val="12"/>
              </w:rPr>
              <w:t>; 10.40; 11.05; 11.30; 11.50; 12.20; 13.00; 13.30; 14.05; 14.35; 15.00; 15.35; 17.40; 18.00; 19.00; 20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00; 9.55; 11.05; 12.05; 13.20; 14.40; 16.50; 18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Cs/>
                <w:kern w:val="2"/>
                <w:sz w:val="12"/>
                <w:szCs w:val="12"/>
              </w:rPr>
              <w:t xml:space="preserve">МУНИЦИПАЛЬНЫЙ КОНТРАКТ № </w:t>
            </w:r>
            <w:r>
              <w:rPr>
                <w:sz w:val="12"/>
                <w:szCs w:val="12"/>
              </w:rPr>
              <w:t>0145300000124000252</w:t>
            </w:r>
            <w:r>
              <w:rPr>
                <w:kern w:val="2"/>
                <w:sz w:val="12"/>
                <w:szCs w:val="12"/>
              </w:rPr>
              <w:t xml:space="preserve"> </w:t>
            </w:r>
            <w:r>
              <w:rPr>
                <w:color w:val="000000"/>
                <w:kern w:val="2"/>
                <w:sz w:val="12"/>
                <w:szCs w:val="12"/>
              </w:rPr>
              <w:t>от 07.11.2024г.</w:t>
            </w:r>
          </w:p>
        </w:tc>
      </w:tr>
      <w:tr>
        <w:trPr>
          <w:trHeight w:val="6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 (кольцево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 - ул.Молодежная - маг."Москва" - маг."Природа" - Поликлиника- маг."Балтика" - маг. "Воронеж" - цен. почта - ул.Солнечная - ДК "Строитель" - маг."Природа" - маг."Москва" - ул.Молодежная - АТ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лодежная - пр.Героев - ул.Космонавтов - ул.Комсомольская - ул.Ленинградская - 50 лет Октября - ул.Солнечная - ул.Космонавтов - пр.Героев - ул. Молодеж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адка и высадка пассажиров на остановочных пунктах регулярного автобусного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гулируемым тариф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тобу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лый, средний, больш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Ленинградская АЭС-Авто». Г. Сосновый Бор, Копорское шоссе, д. 1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-апрель: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.35; 7.55; 8.35; 10.15; 12.05; 12.35; 13.45; 15.25; 16.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й-октябрь: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7.30; 7.55; 8.35; 12.00; 12.35; 13.45; 16.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-апрель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5; 11.40; 12.10; 12.50; 13.30; 14.10; 16.30; 17.05; 17.45; 18.15; 19.0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й-октябрь: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12.10; 12.50; 13.15; 13.45; 14.10; 15.10; 15.40; 18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kern w:val="2"/>
                <w:sz w:val="12"/>
                <w:szCs w:val="12"/>
              </w:rPr>
              <w:t xml:space="preserve">МУНИЦИПАЛЬНЫЙ КОНТРАКТ № </w:t>
            </w:r>
            <w:r>
              <w:rPr>
                <w:sz w:val="12"/>
                <w:szCs w:val="12"/>
              </w:rPr>
              <w:t>0145300000124000252</w:t>
            </w:r>
            <w:r>
              <w:rPr>
                <w:kern w:val="2"/>
                <w:sz w:val="12"/>
                <w:szCs w:val="12"/>
              </w:rPr>
              <w:t xml:space="preserve"> </w:t>
            </w:r>
            <w:r>
              <w:rPr>
                <w:color w:val="000000"/>
                <w:kern w:val="2"/>
                <w:sz w:val="12"/>
                <w:szCs w:val="12"/>
              </w:rPr>
              <w:t>от 07.11.2024г.</w:t>
            </w:r>
          </w:p>
        </w:tc>
      </w:tr>
      <w:tr>
        <w:trPr>
          <w:trHeight w:val="5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 - ж/д вокз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 - ул.Молодежная - маг."Москва" - маг."Природа" - ДК "Строитель" - ул.Солнечная - маг."Сосновый Бор" - маг."Балтика" - Пож. депо - вокзал (ст. Калищ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лодежная - пр. Героев - ул. Космонавтов - ул. Солнечная - ул. 50 лет Октября - ул.Комсомольская - ул.Ленинградская - Вокзальный проез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адка и высадка пассажиров на остановочных пунктах регулярного автобусного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гулируемым тариф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тобу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ий, больш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 3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Ленинградская АЭС-Авто». Г. Сосновый Бор, Копорское шоссе, д. 101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.30; 4.45; 6.00; 7.25; 9.00; 11.15; 13.00; 14.45; 16.55; 19.10; 20.40; 22.55; 23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.30; 4.45; 6.00; 7.25; 9.00; 11.15; 12.00; 13.00; 14.45; 16.55; 19.10; 20.40; 22.55; 23.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/д вокз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.55; 5.15; 6.25; 8.05; 9.40; 11.45; 13.30; 15.15; 17.35; 19.45; 21.15; 23.30; 00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.55; 5.15; 6.25; 8.05; 9.40; 11.45; 12.40; 13.30; 15.15; 17.35; 19.45; 21.15; 23.30; 0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kern w:val="2"/>
                <w:sz w:val="12"/>
                <w:szCs w:val="12"/>
              </w:rPr>
              <w:t xml:space="preserve">МУНИЦИПАЛЬНЫЙ КОНТРАКТ № </w:t>
            </w:r>
            <w:r>
              <w:rPr>
                <w:sz w:val="12"/>
                <w:szCs w:val="12"/>
              </w:rPr>
              <w:t>0145300000124000252</w:t>
            </w:r>
            <w:r>
              <w:rPr>
                <w:kern w:val="2"/>
                <w:sz w:val="12"/>
                <w:szCs w:val="12"/>
              </w:rPr>
              <w:t xml:space="preserve"> </w:t>
            </w:r>
            <w:r>
              <w:rPr>
                <w:color w:val="000000"/>
                <w:kern w:val="2"/>
                <w:sz w:val="12"/>
                <w:szCs w:val="12"/>
              </w:rPr>
              <w:t>от 07.11.2024г.</w:t>
            </w:r>
          </w:p>
        </w:tc>
      </w:tr>
      <w:tr>
        <w:trPr>
          <w:trHeight w:val="53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 - ж/д вокз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 - ТЦ "Ленинград" - ул. Кр. Фортов  1 – ул. Кр. Фортов 17 – ул. Парковая 16 – ул. Парковая 44 – ул. Парковая 74 - биостанция - мэрия - цен. почта - с/к "Малахит" - пож. депо - вокзал (ст. Калищ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лодежная - ул.Солнечная - ул. Кр. Фортов - пр.Героев - ул.Ленинградская - Вокзальный проез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адка и высадка пассажиров на остановочных пунктах регулярного автобусного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гулируемым тариф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тобу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лый, сред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Ленинградская АЭС-Авто». Г. Сосновый Бор, Копорское шоссе, д. 1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50; 8.55 (октябрь – апрель); 14.50; 16.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5 (октябрь – апрель); 14.50; 16.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/д вокз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0; 9.35 (октябрь – апрель); 15.25; 17.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35 (октябрь – апрель); 15.25; 17.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kern w:val="2"/>
                <w:sz w:val="12"/>
                <w:szCs w:val="12"/>
              </w:rPr>
              <w:t xml:space="preserve">МУНИЦИПАЛЬНЫЙ КОНТРАКТ № </w:t>
            </w:r>
            <w:r>
              <w:rPr>
                <w:sz w:val="12"/>
                <w:szCs w:val="12"/>
              </w:rPr>
              <w:t>0145300000124000252</w:t>
            </w:r>
            <w:r>
              <w:rPr>
                <w:kern w:val="2"/>
                <w:sz w:val="12"/>
                <w:szCs w:val="12"/>
              </w:rPr>
              <w:t xml:space="preserve"> </w:t>
            </w:r>
            <w:r>
              <w:rPr>
                <w:color w:val="000000"/>
                <w:kern w:val="2"/>
                <w:sz w:val="12"/>
                <w:szCs w:val="12"/>
              </w:rPr>
              <w:t>от 07.11.2024г.</w:t>
            </w:r>
          </w:p>
        </w:tc>
      </w:tr>
      <w:tr>
        <w:trPr>
          <w:trHeight w:val="59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 - пл. 80 к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 - маг."Пятерочка" - школа № 7 - ул.Машиностроителей 2 - т. ц. «Карусель»- ул. Кр. Фортов 20 - маг."Моряк" - взрос. поликлиника - дет. поликлиника - СЭС - пл.80 к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лодежная - ул.Машиностроителей - ул. Кр. Фортов - ул.Солнечная - ул.Космонавтов - ул.Комсомольская - ул.Петра Великого - пл. 80 к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адка и высадка пассажиров на остановочных пунктах регулярного автобусного маршру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гулируемым тариф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тобу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ольшо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 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2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Ленинградская АЭС-Авто». Г. Сосновый Бор, Копорское шоссе, д. 101а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25; 4.45; 5.55; 7.25; 8.55; 11.10; 13.00; 14.45; 16.05; 16.55; 19.10; 20.40; 22.50; 23.3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25; 5.55; 7.25; 8.55; 11.10; 12.00; 13.00; 14.45; 16.05; 16.55; 19.10; 20.40; 22.50; 23.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км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0; 5.15; 6.25; 8.00; 9.30; 11.40; 13.30; 15.15; 16.35; 17.30; 19.40; 21.10; 23.25; 23.5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50; 6.25; 8.00; 9.30; 11.40; 12.40; 13.30; 15.15; 16.35; 17.30; 19.40; 21.10; 23.25; 23.5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kern w:val="2"/>
                <w:sz w:val="12"/>
                <w:szCs w:val="12"/>
              </w:rPr>
              <w:t xml:space="preserve">МУНИЦИПАЛЬНЫЙ КОНТРАКТ № </w:t>
            </w:r>
            <w:r>
              <w:rPr>
                <w:sz w:val="12"/>
                <w:szCs w:val="12"/>
              </w:rPr>
              <w:t>0145300000124000252</w:t>
            </w:r>
            <w:r>
              <w:rPr>
                <w:kern w:val="2"/>
                <w:sz w:val="12"/>
                <w:szCs w:val="12"/>
              </w:rPr>
              <w:t xml:space="preserve"> </w:t>
            </w:r>
            <w:r>
              <w:rPr>
                <w:color w:val="000000"/>
                <w:kern w:val="2"/>
                <w:sz w:val="12"/>
                <w:szCs w:val="12"/>
              </w:rPr>
              <w:t>от 07.11.2024г.</w:t>
            </w:r>
          </w:p>
        </w:tc>
      </w:tr>
      <w:tr>
        <w:trPr>
          <w:trHeight w:val="68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Бор - сад. "Дружба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 – ул. Молодежная – маг. « Москва»- маг.  «Природа»- ДК - ул. Солнечная – почта - с/к Малахит - пож. депо – х/завод – АЗС «Газпром» - дер. Ракопежи –сад. Энергетик - сад. «Березовая Роща» – сад. «Дружб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лодежная - пр.Героев - ул.Космонавтов - ул.Солнечная  - ул. 50 лет Октября - ул.Ленинградская -- Копорское шоссе - а/дорога "С.Бор - Глобицы" - проезд на сад."Б.Роща" – сад. «Дружба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адка и высадка пассажиров на остановочных пунктах регулярного автобусного маршру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гулируемым тариф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тобу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ольшо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 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2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Ленинградская АЭС-Авто». Г. Сосновый Бор, Копорское шоссе, д. 1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 – Апрель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35; 13.35; 17.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 – Октябрь: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.30; </w:t>
            </w:r>
            <w:r>
              <w:rPr>
                <w:b/>
                <w:sz w:val="12"/>
                <w:szCs w:val="12"/>
              </w:rPr>
              <w:t>9.00 (сад. «Энергетик») (май – сентябрь);</w:t>
            </w:r>
            <w:r>
              <w:rPr>
                <w:sz w:val="12"/>
                <w:szCs w:val="12"/>
              </w:rPr>
              <w:t xml:space="preserve"> 9.35; </w:t>
            </w:r>
            <w:r>
              <w:rPr>
                <w:b/>
                <w:sz w:val="12"/>
                <w:szCs w:val="12"/>
              </w:rPr>
              <w:t>10.00 (сад. «Энергетик») (май – сентябрь);</w:t>
            </w:r>
            <w:r>
              <w:rPr>
                <w:sz w:val="12"/>
                <w:szCs w:val="12"/>
              </w:rPr>
              <w:t xml:space="preserve"> 13.10; 15.40; 17.55; 19.20 (май-сент.); 21.40 (май-авг.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 – Апрель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5; 11.00; 15.20; 17.1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 – Октябрь: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.00; </w:t>
            </w:r>
            <w:r>
              <w:rPr>
                <w:b/>
                <w:sz w:val="12"/>
                <w:szCs w:val="12"/>
              </w:rPr>
              <w:t>8.30 (до сад. «Энергетик») (май – сентябрь);</w:t>
            </w:r>
            <w:r>
              <w:rPr>
                <w:sz w:val="12"/>
                <w:szCs w:val="12"/>
              </w:rPr>
              <w:t xml:space="preserve"> 9.10; </w:t>
            </w:r>
            <w:r>
              <w:rPr>
                <w:b/>
                <w:sz w:val="12"/>
                <w:szCs w:val="12"/>
              </w:rPr>
              <w:t>10.00 (до сад. «Энергетик») (май – сентябрь);</w:t>
            </w:r>
            <w:r>
              <w:rPr>
                <w:sz w:val="12"/>
                <w:szCs w:val="12"/>
              </w:rPr>
              <w:t xml:space="preserve"> 10.35; 11.40; 14.45; 15.50; 17.20; 19.25; 20.45 (май-сент.); 21.45 (май-авг.)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д. "Дружба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 – Апрель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5; 14.15; 18.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 – Октябрь: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.10; </w:t>
            </w:r>
            <w:r>
              <w:rPr>
                <w:b/>
                <w:sz w:val="12"/>
                <w:szCs w:val="12"/>
              </w:rPr>
              <w:t>9.30 (от сад. «Энергетик») (май – сентябрь);</w:t>
            </w:r>
            <w:r>
              <w:rPr>
                <w:sz w:val="12"/>
                <w:szCs w:val="12"/>
              </w:rPr>
              <w:t xml:space="preserve"> 10.15; </w:t>
            </w:r>
            <w:r>
              <w:rPr>
                <w:b/>
                <w:sz w:val="12"/>
                <w:szCs w:val="12"/>
              </w:rPr>
              <w:t>10.30 (от сад. «Энергетик») (май – сентябрь);</w:t>
            </w:r>
            <w:r>
              <w:rPr>
                <w:sz w:val="12"/>
                <w:szCs w:val="12"/>
              </w:rPr>
              <w:t xml:space="preserve"> 13.50; 16.20; 18.35; 20.00 (май-сент.); 22.15 (май-авг.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 – Апрель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5; 11.40; 16.00; 17.5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 – Октябрь: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.40; </w:t>
            </w:r>
            <w:r>
              <w:rPr>
                <w:b/>
                <w:sz w:val="12"/>
                <w:szCs w:val="12"/>
              </w:rPr>
              <w:t>9.00 (от сад. «Энергетик») (май – сентябрь);</w:t>
            </w:r>
            <w:r>
              <w:rPr>
                <w:sz w:val="12"/>
                <w:szCs w:val="12"/>
              </w:rPr>
              <w:t xml:space="preserve"> 9.50;</w:t>
            </w:r>
            <w:r>
              <w:rPr>
                <w:b/>
                <w:sz w:val="12"/>
                <w:szCs w:val="12"/>
              </w:rPr>
              <w:t xml:space="preserve"> 10.30 (от сад. «Энергетик») (май – сентябрь);</w:t>
            </w:r>
            <w:r>
              <w:rPr>
                <w:sz w:val="12"/>
                <w:szCs w:val="12"/>
              </w:rPr>
              <w:t xml:space="preserve"> 11.15; 12.20; 15.25; 16.30; 18.00; 20.05; 21.20 (май-сент.); 22.15 (май-авг.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kern w:val="2"/>
                <w:sz w:val="12"/>
                <w:szCs w:val="12"/>
              </w:rPr>
              <w:t xml:space="preserve">МУНИЦИПАЛЬНЫЙ КОНТРАКТ № </w:t>
            </w:r>
            <w:r>
              <w:rPr>
                <w:sz w:val="12"/>
                <w:szCs w:val="12"/>
              </w:rPr>
              <w:t>0145300000124000252</w:t>
            </w:r>
            <w:r>
              <w:rPr>
                <w:kern w:val="2"/>
                <w:sz w:val="12"/>
                <w:szCs w:val="12"/>
              </w:rPr>
              <w:t xml:space="preserve"> </w:t>
            </w:r>
            <w:r>
              <w:rPr>
                <w:color w:val="000000"/>
                <w:kern w:val="2"/>
                <w:sz w:val="12"/>
                <w:szCs w:val="12"/>
              </w:rPr>
              <w:t>от 07.11.2024г.</w:t>
            </w:r>
          </w:p>
        </w:tc>
      </w:tr>
      <w:tr>
        <w:trPr>
          <w:trHeight w:val="410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Бор - сад. "Строитель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 – ул. Молодежная – маг. « Москва»- маг. «Природа»- ДК - ул. Солнечная – ц.почта- с/к Малахит - пож. депо – х/завод – АЗС «Газпром» - п. Смольнинский - сад. "Ромашка" - к-р Новокалищенский - сад. "Рябина" - сад. "Строитель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лодежная  - пр.Героев - ул.Космонавтов - ул.Солнечная - ул. 50 лет Октября  - ул.Ленинградская --Копорское шоссе - а/дорога "С.Бор - Глобицы" - а/дорога на сад."Строитель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адка и высадка пассажиров на остановочных пунктах регулярного автобусного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гулируемым тариф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тобу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ольшой, особо больш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Ленинградская АЭС-Авто». Г. Сосновый Бор, Копорское шоссе, д. 1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Ноябрь-апрель</w:t>
            </w:r>
            <w:r>
              <w:rPr>
                <w:sz w:val="12"/>
                <w:szCs w:val="12"/>
              </w:rPr>
              <w:t xml:space="preserve">: 6.20; 6.50; 9.40; 12.20; 14.30; 16.10; 17.30; 20.00 (в тестовом режиме, при отсутствии пассажиропотока отмена доп. соглашением); </w:t>
            </w:r>
            <w:r>
              <w:rPr>
                <w:sz w:val="12"/>
                <w:szCs w:val="12"/>
                <w:u w:val="single"/>
              </w:rPr>
              <w:t>май-октябрь</w:t>
            </w:r>
            <w:r>
              <w:rPr>
                <w:sz w:val="12"/>
                <w:szCs w:val="12"/>
              </w:rPr>
              <w:t>: 6.20; 6.50; 8.20; 9.45; 12.20; 14.30; 16.10; 17.40; 20.00 (май-окт.); 21.30 (май-авг.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2"/>
                <w:szCs w:val="12"/>
                <w:u w:val="single"/>
              </w:rPr>
              <w:t xml:space="preserve">Ноябрь-апрель: </w:t>
            </w:r>
            <w:r>
              <w:rPr>
                <w:sz w:val="12"/>
                <w:szCs w:val="12"/>
              </w:rPr>
              <w:t>6.50; 9.40; 11.20; 15.30; 17.20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u w:val="single"/>
              </w:rPr>
              <w:t xml:space="preserve">май-октябрь: </w:t>
            </w:r>
            <w:r>
              <w:rPr>
                <w:color w:val="000000"/>
                <w:sz w:val="12"/>
                <w:szCs w:val="12"/>
              </w:rPr>
              <w:t>6.50; 8.20; 9.40; 11.00; 13.30; 16.40; 18.00; 19.10; 20.20 (май- сент.); 21.40 (май-авг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д. "Строитель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 xml:space="preserve">Ноябрь-апрель: </w:t>
            </w:r>
            <w:r>
              <w:rPr>
                <w:sz w:val="12"/>
                <w:szCs w:val="12"/>
              </w:rPr>
              <w:t xml:space="preserve">7.00; 7.30; 10.20; 13.00; 15.10; 17.00; 18.10; 20.40 (в тестовом режиме, при отсутствии пассажиропотока отмена доп. соглашением) </w:t>
            </w:r>
            <w:r>
              <w:rPr>
                <w:sz w:val="12"/>
                <w:szCs w:val="12"/>
                <w:u w:val="single"/>
              </w:rPr>
              <w:t>май-октябрь</w:t>
            </w:r>
            <w:r>
              <w:rPr>
                <w:sz w:val="12"/>
                <w:szCs w:val="12"/>
              </w:rPr>
              <w:t>: 7.00; 7.30; 9.00; 10.25; 13.00; 15.10; 17.00; 18.20; 20.40 (май-окт.); 22.05 (май-авг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2"/>
                <w:szCs w:val="12"/>
                <w:u w:val="single"/>
              </w:rPr>
              <w:t xml:space="preserve">Ноябрь-апрель: </w:t>
            </w:r>
            <w:r>
              <w:rPr>
                <w:sz w:val="12"/>
                <w:szCs w:val="12"/>
              </w:rPr>
              <w:t>7.30; 10.20; 12.00; 16.10; 18.00</w:t>
            </w:r>
            <w:r>
              <w:rPr>
                <w:color w:val="000000"/>
                <w:sz w:val="12"/>
                <w:szCs w:val="12"/>
              </w:rPr>
              <w:t xml:space="preserve">; </w:t>
            </w:r>
            <w:r>
              <w:rPr>
                <w:color w:val="000000"/>
                <w:sz w:val="12"/>
                <w:szCs w:val="12"/>
                <w:u w:val="single"/>
              </w:rPr>
              <w:t xml:space="preserve">май-апрель: </w:t>
            </w:r>
            <w:r>
              <w:rPr>
                <w:color w:val="000000"/>
                <w:sz w:val="12"/>
                <w:szCs w:val="12"/>
              </w:rPr>
              <w:t>7.30; 9.00; 10.20; 11.40; 14.10; 17.20; 18.40; 19.40; 21.00 (май-сент.); 22.15 (май-авг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kern w:val="2"/>
                <w:sz w:val="12"/>
                <w:szCs w:val="12"/>
              </w:rPr>
              <w:t xml:space="preserve">МУНИЦИПАЛЬНЫЙ КОНТРАКТ № </w:t>
            </w:r>
            <w:r>
              <w:rPr>
                <w:sz w:val="12"/>
                <w:szCs w:val="12"/>
              </w:rPr>
              <w:t>0145300000124000252</w:t>
            </w:r>
            <w:r>
              <w:rPr>
                <w:kern w:val="2"/>
                <w:sz w:val="12"/>
                <w:szCs w:val="12"/>
              </w:rPr>
              <w:t xml:space="preserve"> </w:t>
            </w:r>
            <w:r>
              <w:rPr>
                <w:color w:val="000000"/>
                <w:kern w:val="2"/>
                <w:sz w:val="12"/>
                <w:szCs w:val="12"/>
              </w:rPr>
              <w:t>от 07.11.2024г.</w:t>
            </w:r>
          </w:p>
        </w:tc>
      </w:tr>
      <w:tr>
        <w:trPr>
          <w:trHeight w:val="6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Бор - д. Лип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 - ул.Молодежная - маг."Москва" - маг."Природа" - ДК "Строитель" - ул. Солнечная - маг."Сосновый Бор" - маг."Балтика" - маг."Воронеж" - цен. почта(ВНИПИЭТ) - мэрия - Биостанция - Устье - ГОИ – маг. «Лента» - дер.Ручьи - дер.Лип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лодежная - пр.Героев - ул.Космонавтов - ул.Солнечная - ул. 50 лет Октября - ул.Комсомольская - ул.Ленинградская - а/дорога А 1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адка и высадка пассажиров на остановочных пунктах регулярного автобусного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гулируемым тариф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тобу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ий, больш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 3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Ленинградская АЭС-Авто». Г. Сосновый Бор, Копорское шоссе, д. 101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 – Апрель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0; 7.30; 9.25; 10.35; 11.35; 12.40; 13.35; 14.15; 16.40; 17.50; 18.5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 – Октябрь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0; 7.40; 9.20; 10.35; 11.35; 13.35; 14.15; 15.40; 16.40; 17.50; 19.10; 20.45 (май-сент.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 – Апрель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0; 7.40; 10.10; 12.20; 14.40; 16.4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 – Октябрь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0; 7.40; 9.30; 10.25; 12.30; 14.40; 16.20; 18.35; 19.50; 20.55 (май-сент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Липо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 – Апрель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0; 8.10; 9.55; 11.05; 12.05; 13.10; 14.05; 14.45; 17.10; 18.20; 19.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 – Октябрь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5; 8.05; 9.50; 11.05; 12.05; 14.05; 14.45; 16.10; 17.10; 18.20; 19.40; 21.15 (май-сент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 – Апрель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0; 8.05; 10.40; 12.50; 15.10; 17.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 – Октябрь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5; 8.05; 10.00; 10.55; 13.00; 15.10; 16.50; 19.05; 20.20; 21.20 (май-сент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kern w:val="2"/>
                <w:sz w:val="12"/>
                <w:szCs w:val="12"/>
              </w:rPr>
              <w:t xml:space="preserve">МУНИЦИПАЛЬНЫЙ КОНТРАКТ № </w:t>
            </w:r>
            <w:r>
              <w:rPr>
                <w:sz w:val="12"/>
                <w:szCs w:val="12"/>
              </w:rPr>
              <w:t>0145300000124000252</w:t>
            </w:r>
            <w:r>
              <w:rPr>
                <w:kern w:val="2"/>
                <w:sz w:val="12"/>
                <w:szCs w:val="12"/>
              </w:rPr>
              <w:t xml:space="preserve"> </w:t>
            </w:r>
            <w:r>
              <w:rPr>
                <w:color w:val="000000"/>
                <w:kern w:val="2"/>
                <w:sz w:val="12"/>
                <w:szCs w:val="12"/>
              </w:rPr>
              <w:t>от 07.11.2024г.</w:t>
            </w:r>
          </w:p>
        </w:tc>
      </w:tr>
      <w:tr>
        <w:trPr>
          <w:trHeight w:val="77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П - Воинская часть - (кольцево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 - маг."Пятерочка" - школа №7 - ул.Машиностроителей 2 – т.ц. «Карусель» - маг."Природа" - ДК "Строитель" - ул.Солнечная - маг. "Сосновый Бор" - дет.поликлиника - СЭС - коттеджи - воин. часть - ул.Мира - Пож. депо - маг."Балтика" - маг. "Сосновый Бор" - ул.Солнечная - ДК "Строитель" - маг."Природа" - ул. Кр. Фортов 41 - ул.Машиностроителей 4 - школа №6 - маг."Пятерочка" - АТ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лодежная - ул.Машиностроителей  - ул. Кр. Фортов - пр.Героев  - ул.Космонавтов - ул.Солнечная - ул.50лет Октября - ул.Комсомольская - ул.Петра Великого - пр.Александра Невского - Копорское шоссе –ул. Ленинградская – ул. Комсомольская –ул. 50лет Октября- ул. Солнечная – ул. Космонавтов – пр. Героев – ул. Красных Фортов - ул. Машиностроителей – ул. Молодеж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адка и высадка пассажиров на остановочных пунктах регулярного автобусного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гулируемым тариф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тобу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ий, больш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Ленинградская АЭС-Авто». Г. Сосновый Бор, Копорское шоссе, д. 1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 рабочим дн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0; 8.15; 9.40; 10.30; 11.40; 12.45; 14.05; 15.10; 16.00; 16.45; 17.4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kern w:val="2"/>
                <w:sz w:val="12"/>
                <w:szCs w:val="12"/>
              </w:rPr>
              <w:t xml:space="preserve">МУНИЦИПАЛЬНЫЙ КОНТРАКТ № </w:t>
            </w:r>
            <w:r>
              <w:rPr>
                <w:sz w:val="12"/>
                <w:szCs w:val="12"/>
              </w:rPr>
              <w:t>0145300000124000252</w:t>
            </w:r>
            <w:r>
              <w:rPr>
                <w:kern w:val="2"/>
                <w:sz w:val="12"/>
                <w:szCs w:val="12"/>
              </w:rPr>
              <w:t xml:space="preserve"> </w:t>
            </w:r>
            <w:r>
              <w:rPr>
                <w:color w:val="000000"/>
                <w:kern w:val="2"/>
                <w:sz w:val="12"/>
                <w:szCs w:val="12"/>
              </w:rPr>
              <w:t>от 07.11.2024г.</w:t>
            </w:r>
          </w:p>
        </w:tc>
      </w:tr>
      <w:tr>
        <w:trPr>
          <w:trHeight w:val="49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Бор - д. Н. Калищ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ТП - ул. Молодежная - маг. « Москва» - маг."Природа" - ДК- ул. Солнечная - цен. почта - с/к Малахит – пож. депо - дер.Ст.Калище - ф."Роса" - сад."Березка" - дер. Нов. Калищ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лодежная - пр.Героев  - ул.Космонавтов - ул.Солнечная - ул. 50 лет Октября - ул.Ленинградская  - Копорское шоссе - а/дорога "Форт - Коваш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адка и высадка пассажиров на остановочных пунктах регулярного автобусного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гулируемым тариф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тобу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обо малого кла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ЭЛЕСТРАНС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П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0; 14.20; 18.00; 19.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Н. Калищ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0; 15.10; 18.35; 20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kern w:val="2"/>
                <w:sz w:val="12"/>
                <w:szCs w:val="12"/>
              </w:rPr>
              <w:t xml:space="preserve">МУНИЦИПАЛЬНЫЙ КОНТРАКТ № </w:t>
            </w:r>
            <w:r>
              <w:rPr>
                <w:color w:val="0D0D0D"/>
                <w:sz w:val="12"/>
                <w:szCs w:val="12"/>
              </w:rPr>
              <w:t>0145300000124000251</w:t>
            </w:r>
            <w:r>
              <w:rPr>
                <w:kern w:val="2"/>
                <w:sz w:val="12"/>
                <w:szCs w:val="12"/>
              </w:rPr>
              <w:t xml:space="preserve"> </w:t>
            </w:r>
            <w:r>
              <w:rPr>
                <w:color w:val="000000"/>
                <w:kern w:val="2"/>
                <w:sz w:val="12"/>
                <w:szCs w:val="12"/>
              </w:rPr>
              <w:t>от 23.10.2024г.</w:t>
            </w:r>
          </w:p>
        </w:tc>
      </w:tr>
      <w:tr>
        <w:trPr>
          <w:trHeight w:val="495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1 АТП - СПС «Бал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П – СПС «Балти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АТП - ул. Молодежная - маг. "Москва" - маг. "Природа" - д/к "Строитель" - ул. Солнечная - маг. "Сосновый Бор" - маг. "Балтика" - Пож. депо – СПС «Балтик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 - пр. Героев - ул. Космонавтов - ул. Солнечная - ул. 50 лет Октября - ул. Комсомольская - ул. Ленинградская - Копорское шоссе - а/дорога до СПС «Балтик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адка и высадка пассажиров на остановочных пунктах регулярного автобусного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гулируемым тариф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тобу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обо малого кла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ОО «ЭЛЕСТРАНС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П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7.20; 9.00; 14.00; 18.00; 19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С «Балтика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.05; 9.45; 14.45; 18.45; 20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Муниципальный контракт № </w:t>
            </w:r>
            <w:r>
              <w:rPr>
                <w:color w:val="000000"/>
                <w:sz w:val="12"/>
                <w:szCs w:val="12"/>
                <w:shd w:fill="FFFFFF" w:val="clear"/>
              </w:rPr>
              <w:t>0145300000124000253</w:t>
            </w: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sz w:val="12"/>
                <w:szCs w:val="12"/>
              </w:rPr>
              <w:t>от 30.10.2024г.</w:t>
            </w:r>
          </w:p>
        </w:tc>
      </w:tr>
      <w:tr>
        <w:trPr>
          <w:trHeight w:val="495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2 («Городской пляж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ола № 6 – Городской пля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к. №6 – ул. Молодёжная (маг. «Иртыш») – маг. «Москва» - шк. № 4 (ул. Кр. Фортов 20) - Маг. «Моряк» - ДК – ул. Солнечная – центр. почта – СК «Малахит» - волейбольный центр – Балтийский бере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ёжная – пр. Героев – Кр. Фортов - ул. Солнечная – ул. 50 лет Октября – ул. Ленинградская – ул. Соколова – Городской пля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адка и высадка пассажиров на остановочных пунктах регулярного автобусного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гулируемым тариф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тобу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обо малого кла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ОО «ЭЛЕСТРАНС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. № 6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u w:val="single"/>
              </w:rPr>
              <w:t>с 01.06.2025 по 31.08.2025: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 xml:space="preserve">10.00; 10.40; 11.20; 12.00; 13.30; 14.30; 15.30; 16.10; 16.50; 17.30; 18.10; 18.50; 19.30; 20.10; </w:t>
            </w:r>
            <w:r>
              <w:rPr>
                <w:b/>
                <w:sz w:val="12"/>
                <w:szCs w:val="12"/>
                <w:u w:val="single"/>
              </w:rPr>
              <w:t>с 01.01.2025 по 31.05.2025; с 01.09.2025 по 31.12.2025</w:t>
            </w:r>
            <w:r>
              <w:rPr>
                <w:b/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</w:rPr>
              <w:t>12.00; 15.00; 17.30; 18.30; 19.35; 20.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тийский бере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u w:val="single"/>
              </w:rPr>
              <w:t>с 01.06.2025 по 31.08.2025</w:t>
            </w:r>
            <w:r>
              <w:rPr>
                <w:sz w:val="12"/>
                <w:szCs w:val="12"/>
                <w:u w:val="single"/>
              </w:rPr>
              <w:t xml:space="preserve">: </w:t>
            </w:r>
            <w:r>
              <w:rPr>
                <w:sz w:val="12"/>
                <w:szCs w:val="12"/>
              </w:rPr>
              <w:t xml:space="preserve">10.30; 11.10; 11.50; 12.30; 14.00; 15.00; 16.00; 16.40; 17.20; 18.00; 18.40; 19.20; 20.00; 20.40; </w:t>
            </w:r>
            <w:r>
              <w:rPr>
                <w:b/>
                <w:sz w:val="12"/>
                <w:szCs w:val="12"/>
                <w:u w:val="single"/>
              </w:rPr>
              <w:t>с 01.01.2025 по 31.05.2025; с 01.09.2025 по 31.12.2025</w:t>
            </w:r>
            <w:r>
              <w:rPr>
                <w:b/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</w:rPr>
              <w:t>12.30; 15.30; 18.00; 19.00; 20.00; 21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kern w:val="2"/>
                <w:sz w:val="12"/>
                <w:szCs w:val="12"/>
              </w:rPr>
              <w:t xml:space="preserve">МУНИЦИПАЛЬНЫЙ КОНТРАКТ № </w:t>
            </w:r>
            <w:r>
              <w:rPr>
                <w:color w:val="0D0D0D"/>
                <w:sz w:val="12"/>
                <w:szCs w:val="12"/>
              </w:rPr>
              <w:t>0145300000124000322</w:t>
            </w:r>
            <w:r>
              <w:rPr>
                <w:kern w:val="2"/>
                <w:sz w:val="12"/>
                <w:szCs w:val="12"/>
              </w:rPr>
              <w:t xml:space="preserve"> от 28.12.2024г.</w:t>
            </w:r>
          </w:p>
        </w:tc>
      </w:tr>
      <w:tr>
        <w:trPr>
          <w:trHeight w:val="495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3 (кладбище  Воронка-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АТП – кладбище Воронка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АТП – ул. Молодежная – маг. «Москва» – маг. «Природа» – ДК «Строитель» – ул. Солнечная – маг. «Сосновый Бор» – маг. «Балтика» – пож. депо – хлеб/завод – УАТ – кладбище у р. Воронка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 – пр. Героев – ул. Космонавтов – ул. Солнечная – ул. 50 лет Октября – ул. Комсомольская – ул. Ленинградская – Копорское шоссе – а/дорога А-121 – кладбище у р. Воронка –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адка и высадка пассажиров на остановочных пунктах регулярного автобусного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гулируемым тариф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тобу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обо малого кла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ЭЛЕСТРАНС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u w:val="single"/>
              </w:rPr>
              <w:t>С 01.05.2024 по 30.09.2024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b/>
                <w:sz w:val="12"/>
                <w:szCs w:val="12"/>
              </w:rPr>
              <w:t>13.35; 16.35</w:t>
            </w:r>
            <w:r>
              <w:rPr>
                <w:sz w:val="12"/>
                <w:szCs w:val="12"/>
              </w:rPr>
              <w:t xml:space="preserve">; </w:t>
            </w:r>
            <w:r>
              <w:rPr>
                <w:sz w:val="12"/>
                <w:szCs w:val="12"/>
                <w:u w:val="single"/>
              </w:rPr>
              <w:t>С 01.01.2025 по 30.04.2025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С 01.10.2025 по 31.12.2025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0.35; 13.55; 16.2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u w:val="single"/>
              </w:rPr>
              <w:t>С 01.05.2024 по 30.09.2024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0.35; 13.55; 17.45</w:t>
            </w:r>
            <w:r>
              <w:rPr>
                <w:sz w:val="12"/>
                <w:szCs w:val="12"/>
              </w:rPr>
              <w:t xml:space="preserve">; </w:t>
            </w:r>
            <w:r>
              <w:rPr>
                <w:sz w:val="12"/>
                <w:szCs w:val="12"/>
                <w:u w:val="single"/>
              </w:rPr>
              <w:t>С 01.01.2025 по 30.04.2025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С 01.10.2025 по 31.12.2025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0.45; 12.25; 15.35; 17.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дбище Воронка-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u w:val="single"/>
              </w:rPr>
              <w:t>С 01.05.2024 по 30.09.2024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b/>
                <w:sz w:val="12"/>
                <w:szCs w:val="12"/>
              </w:rPr>
              <w:t>14.10; 17.10</w:t>
            </w:r>
            <w:r>
              <w:rPr>
                <w:sz w:val="12"/>
                <w:szCs w:val="12"/>
              </w:rPr>
              <w:t xml:space="preserve">; </w:t>
            </w:r>
            <w:r>
              <w:rPr>
                <w:sz w:val="12"/>
                <w:szCs w:val="12"/>
                <w:u w:val="single"/>
              </w:rPr>
              <w:t>С 01.01.2025 по 30.04.2025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С 01.10.2025 по 31.12.2025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b/>
                <w:sz w:val="12"/>
                <w:szCs w:val="12"/>
              </w:rPr>
              <w:t>11.10; 14.30; 17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u w:val="single"/>
              </w:rPr>
              <w:t>С 01.05.2024 по 30.09.2024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b/>
                <w:sz w:val="12"/>
                <w:szCs w:val="12"/>
              </w:rPr>
              <w:t>11.10; 14.30; 18.20</w:t>
            </w:r>
            <w:r>
              <w:rPr>
                <w:sz w:val="12"/>
                <w:szCs w:val="12"/>
              </w:rPr>
              <w:t xml:space="preserve">; </w:t>
            </w:r>
            <w:r>
              <w:rPr>
                <w:sz w:val="12"/>
                <w:szCs w:val="12"/>
                <w:u w:val="single"/>
              </w:rPr>
              <w:t>С 01.01.2025 по 30.04.2025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С 01.10.2025 по 31.12.2025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1.20; 13.00; 16.10; 18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2"/>
                <w:szCs w:val="12"/>
              </w:rPr>
            </w:pPr>
            <w:r>
              <w:rPr>
                <w:bCs/>
                <w:kern w:val="2"/>
                <w:sz w:val="12"/>
                <w:szCs w:val="12"/>
              </w:rPr>
              <w:t xml:space="preserve">МУНИЦИПАЛЬНЫЙ КОНТРАКТ № </w:t>
            </w:r>
            <w:r>
              <w:rPr>
                <w:color w:val="000000"/>
                <w:sz w:val="12"/>
                <w:szCs w:val="12"/>
                <w:shd w:fill="FFFFFF" w:val="clear"/>
              </w:rPr>
              <w:t>0145300000124000321</w:t>
            </w:r>
            <w:r>
              <w:rPr>
                <w:kern w:val="2"/>
                <w:sz w:val="12"/>
                <w:szCs w:val="12"/>
              </w:rPr>
              <w:t xml:space="preserve"> от 28.12.2024г.</w:t>
            </w:r>
          </w:p>
        </w:tc>
      </w:tr>
      <w:tr>
        <w:trPr>
          <w:trHeight w:val="495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4 (ЖК «Солнце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К «Солнце» (кругово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К «Солнце» - ТЦ «Ленинград» - Кр. Фортов 1–школа № 4 – маг. «Перекрёсток» (ул. Кр. Фортов 41) – ул. Машиностроителей – школа № 6 – ул. Молодёжная (маг. «Иртыш») – маг. «Москва» - ост. «Природа» - ДК (ул. Солнечная) – ул. Солнечная – маг. «Сосновый Бор» - Детская поликлиника – Взрослая поликлиника (школа № 2) – ДК (ТЦ «Галактика») – ТЦ «Ленинград» (школа № 5) – ЖК «Солнц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лнечная - ул. Кр. Фортов – ул. Машиностроителей – ул. Молодёжная – пр. Героев – ул. Космонавтов – ул. Солнечная – ул. 50 лет Октября – ул. Комсомольская – ул. Космонавтов – ул. Солнеч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адка и высадка пассажиров на остановочных пунктах регулярного автобусного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гулируемым тариф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тобу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обо малого кла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ЭЛЕСТРАНС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К «Солнц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7.50; 13.30; 15.30; 18.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10.00; 13.00; 18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2"/>
                <w:szCs w:val="12"/>
              </w:rPr>
            </w:pPr>
            <w:r>
              <w:rPr>
                <w:bCs/>
                <w:kern w:val="2"/>
                <w:sz w:val="12"/>
                <w:szCs w:val="12"/>
              </w:rPr>
              <w:t xml:space="preserve">МУНИЦИПАЛЬНЫЙ КОНТРАКТ № </w:t>
            </w:r>
            <w:r>
              <w:rPr>
                <w:color w:val="000000"/>
                <w:sz w:val="12"/>
                <w:szCs w:val="12"/>
              </w:rPr>
              <w:t>0145300000124000318</w:t>
            </w:r>
            <w:r>
              <w:rPr>
                <w:kern w:val="2"/>
                <w:sz w:val="12"/>
                <w:szCs w:val="12"/>
              </w:rPr>
              <w:t xml:space="preserve"> от 25.12.2024г.</w:t>
            </w:r>
          </w:p>
        </w:tc>
      </w:tr>
    </w:tbl>
    <w:p>
      <w:pPr>
        <w:pStyle w:val="Normal"/>
        <w:spacing w:before="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4d5247-798b-4356-9207-c0219a5237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3:00Z</dcterms:created>
  <dc:creator>Общий отдел - Татищева Н.С.</dc:creator>
  <dc:description/>
  <dc:language>en-US</dc:language>
  <cp:lastModifiedBy>prescentr2</cp:lastModifiedBy>
  <cp:lastPrinted>2025-01-13T12:13:00Z</cp:lastPrinted>
  <dcterms:modified xsi:type="dcterms:W3CDTF">2025-01-14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20764de-56f0-466c-bd83-5dbf9117c3df</vt:lpwstr>
  </property>
</Properties>
</file>