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9/12/2024 № 33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проведении торгов по продаже зем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ка площадью 509 кв.м, кадастров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47:15:0110024:334, расположенного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у: Российская Федерация, Ленинград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ь, Сосновоборский городской окру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Сосновый Бор, квартал 80 Сосновоборского </w:t>
      </w:r>
    </w:p>
    <w:p>
      <w:pPr>
        <w:pStyle w:val="Normal"/>
        <w:rPr/>
      </w:pPr>
      <w:r>
        <w:rPr>
          <w:sz w:val="24"/>
          <w:szCs w:val="24"/>
        </w:rPr>
        <w:t>лесничества, з/у № 19, для ведения садо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ункта 2 статьи 3.3 Федерального закона от 25.10.2001 № 137-ФЗ                   «О введении в действие Земельного кодекса Российской Федерации», в соответствии с главой V.1 Земельного кодекса Российской Федерации, Правилами землепользования и застройки муниципального образования Сосновоборский городской округ Ленинградской области, утвержденными приказом комитета по архитектуре и градостроительству Ленинградской области от 03.09.2019 № 59 (с изменениями), «Положением о Комитете по управлению муниципальным имуществом администрации муниципального образования Сосновоборский городской округ Ленинградской области», утвержденным решением совета депутатов муниципального образования Сосновоборский городской округ Ленинградской области от 25.04.2006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975995</wp:posOffset>
                </wp:positionV>
                <wp:extent cx="50298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6.85pt" to="490.8pt,76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74 (с изменениями), постановлением администрации муниципального образования Сосновоборский городской округ Ленинградской области от 15.07.2024 № 1685 «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, и о формировании земельного участка, местоположение: Ленинградская область, г.Сосновый Бор, в районе земельного участка с кадастровым номером 47:15:0110024:19 (Ленинградская область, г.Сосновый Бор, ул. квартал 80 Сосновоборского лесничества, уч.18)», </w:t>
      </w:r>
      <w:r>
        <w:rPr>
          <w:bCs/>
          <w:sz w:val="24"/>
          <w:szCs w:val="24"/>
        </w:rPr>
        <w:t>администрация Сосновоборского городского окру</w:t>
      </w:r>
      <w:r>
        <w:rPr>
          <w:sz w:val="24"/>
          <w:szCs w:val="24"/>
        </w:rPr>
        <w:t xml:space="preserve">га                                                 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овести торги по продаже земельного участка с кадастровым номером 47:15:0110024:334 для ведения садовод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орги провести в форме электронного аукциона, открытого по форме подачи предложений о цене продажи земельного участка. Участниками аукциона по продаже земельного участка являются только граждане (далее – аукцион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Срок проведения аукциона: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. 2024 года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.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мет аукциона: продажа земельного участка с кадастровым номером 47:15:0110024:334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земельного участка: Российская Федерация, Ленинградская область, Сосновоборский городской округ, г.Сосновый Бор, квартал 80 Сосновоборского лесничества, з/у № 19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: 509 кв.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авах: государственная собственность до разграничения государственной собственности на земл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расположен в территориальной зоне Ж-5 – зона садоводств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: ведение садоводства – код 13.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а земельном участке определены градостроительным регламентом территориальной зоны Ж-5 в составе Правил землепользования и застройки муниципального образования Сосновоборский городской округ Ленинградской области, утвержденных Приказом Комитета по архитектуре и градостроительству Ленинградской области от 03.09.2019 № 59 (с изменениям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граничениях использования земельного участка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свободен и не обременен правами треть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тановить следующие условия аукцио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Начальная цена предмета аукциона определяется по результатам оценки рыночной стоимост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«Шаг аукциона»: 3 (три) процента начальной цены предмета аукциона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3. Задаток для участия в аукционе: 20 (двадцать) процентов начальной цены предмета аукциона</w:t>
      </w:r>
      <w:r>
        <w:rPr>
          <w:bCs/>
          <w:i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</w:t>
      </w:r>
      <w:r>
        <w:rPr>
          <w:color w:val="7030A0"/>
          <w:sz w:val="24"/>
          <w:szCs w:val="24"/>
        </w:rPr>
        <w:t xml:space="preserve">. </w:t>
      </w:r>
      <w:r>
        <w:rPr>
          <w:sz w:val="24"/>
          <w:szCs w:val="24"/>
        </w:rPr>
        <w:t>Порядок оплат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дитель аукциона (участник, сделавший предпоследнее предложение) единовременно разовым платежом оплачивает цену продажи земельного участка, определенную по итогам аукциона, в течение 5 (пяти) рабочих дней с даты подписания договора купли-продажи (внесенный задаток засчитывается в счет цены продаж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4.2. В случае если договор купли-продажи земельного участка заключается с единственным принявшим участие в аукционе участником, лицом, подавшим единственную заявку на участие в аукционе, или заявителем, признанным единственным участником аукциона, задаток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енный заявителем для участия в аукционе, засчитывается в счет цены продажи земельного участка равной начальной цене предмета аукциона. Оставшуюся сумму цены продажи участник в течение 5 (пяти) рабочих дней с даты подписания договора купли-продажи оплачивает путём перечисления денежных средств на расчётный счёт, указанный в договоре продажи земельного участка.</w:t>
      </w:r>
    </w:p>
    <w:p>
      <w:pPr>
        <w:pStyle w:val="Normal"/>
        <w:shd w:fill="FFFFFF" w:val="clear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</w:t>
      </w:r>
      <w:r>
        <w:rPr>
          <w:sz w:val="24"/>
          <w:szCs w:val="24"/>
          <w:shd w:fill="FFFFFF" w:val="clear"/>
        </w:rPr>
        <w:t>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4.1. Письмо </w:t>
      </w:r>
      <w:r>
        <w:rPr>
          <w:color w:val="000000"/>
          <w:sz w:val="24"/>
          <w:szCs w:val="24"/>
        </w:rPr>
        <w:t>филиала АО «ЛОЭСК» «Западные электрические сети» исх. № 08/02/270 от 24.09.202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исьмо СМУП «ТСП» исх.№ 02-08-24/200 от 20.09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исьмо ООО «Водоканал» исх.№ 1021-05 от 27.09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исьмо филиала АО «Газпром газораспределение Ленинградская область» </w:t>
        <w:br/>
        <w:t>исх. № 03-/1651 от 24.10.202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исьмо ПАО «Ростелеком» исх. № 02/05/19223/24 от 27.09.2024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тору аукциона – Комитету по управлению муниципальным имуществом администрации муниципального образования Сосновоборский городской округ Ленинградской области (Михайлова Н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Установить время, место и порядок проведения аукциона, форму и сроки подачи заявок на участие в аукционе, порядок внесения и возврата задатков, а также организовать работу по проведению оценки рыночной стоимости </w:t>
      </w:r>
      <w:r>
        <w:rPr>
          <w:color w:val="000000"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 и утвердить пакет документов, необходимый для проведения аукцион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2. Обеспечить размещение извещения о проведении аукциона не менее чем за 30 (тридцать) дней до дня проведения аукциона </w:t>
      </w:r>
      <w:r>
        <w:rPr>
          <w:sz w:val="24"/>
        </w:rPr>
        <w:t xml:space="preserve">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sz w:val="24"/>
          </w:rPr>
          <w:t>www.torgi.gov.ru</w:t>
        </w:r>
      </w:hyperlink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беспечить организацию и проведение аукциона в электронной форм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Обеспечить заключение договора в электронной форме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тделу по связям с общественностью (пресс-центр)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бщему отделу администрации опубликовать информацию о принятии настоящего постановления в городской газете «Маяк»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сновоборского городского округа                                                        </w:t>
        <w:tab/>
        <w:t xml:space="preserve">  М.В. Ворон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2"/>
          <w:szCs w:val="12"/>
        </w:rPr>
      </w:pPr>
      <w:r>
        <w:rPr>
          <w:rFonts w:eastAsia="Calibri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Calibri"/>
          <w:color w:val="000000"/>
          <w:sz w:val="10"/>
          <w:szCs w:val="12"/>
        </w:rPr>
      </w:pPr>
      <w:r>
        <w:rPr>
          <w:rFonts w:eastAsia="Calibri"/>
          <w:color w:val="000000"/>
          <w:sz w:val="10"/>
          <w:szCs w:val="12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12"/>
        </w:rPr>
      </w:pPr>
      <w:r>
        <w:rPr>
          <w:rFonts w:eastAsia="Calibri"/>
          <w:color w:val="000000"/>
          <w:sz w:val="24"/>
          <w:szCs w:val="1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ce1b17-671f-432e-9e89-75a4182b74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7:00Z</dcterms:created>
  <dc:creator>Общий отдел - Татищева Н.С.</dc:creator>
  <dc:description/>
  <dc:language>en-US</dc:language>
  <cp:lastModifiedBy>prescentr2</cp:lastModifiedBy>
  <cp:lastPrinted>2024-12-19T15:11:00Z</cp:lastPrinted>
  <dcterms:modified xsi:type="dcterms:W3CDTF">2024-12-20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c82511-f7f0-4f6e-81b4-5b8c7a0c415e</vt:lpwstr>
  </property>
</Properties>
</file>