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9/12/2024 № 3327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передаче дополнительных затрат на увеличение стоимости имущества концедента согласно концессионного соглашения в отношении отдельных объектов водоснабжения, водоотведения, предназначенных для водоснабжения и водоотведения города Сосновый Бор от 28.07.2020</w:t>
      </w:r>
    </w:p>
    <w:p>
      <w:pPr>
        <w:pStyle w:val="Normal"/>
        <w:tabs>
          <w:tab w:val="clear" w:pos="708"/>
          <w:tab w:val="left" w:pos="2355" w:leader="none"/>
        </w:tabs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ind w:right="2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На основании выполненных мероприятий по концессионному соглашению в отношении отдельных объектов водоснабжения, водоотведения, предназначенных для водоснабжения и водоотведения города Сосновый Бор, от 28.07.2020 администрация Сосновоборского городского округа </w:t>
      </w:r>
      <w:r>
        <w:rPr>
          <w:b/>
          <w:sz w:val="24"/>
          <w:szCs w:val="24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жилищно-коммунального хозяйства комитета по управлению жилищно-коммунальным хозяйством администрации (Долотова Н.В.) не позднее 28.12.2024 передать комитету по управлению муниципальным имуществом администрации Сосновоборского городского округа (Михайлова Н.В.) дополнительные затраты на увеличение стоимости имущества концедента согласно концессионного соглашения в отношении отдельных объектов водоснабжения, водоотведения, предназначенных для водоснабжения и водоотведения города Сосновый Бор, от 28.07.2020 в сумме 18 812 490 (восемнадцать миллионов восемьсот двенадцать тысяч четыреста девяносто) рублей 00 копеек (приложение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УМИ Сосновоборского городского округа (Михайлова Н.В.) принять дополнительные затраты в сумме 18 812 490 (восемнадцать миллионов восемьсот двенадцать тысяч четыреста девяносто) рублей 00 копеек на увеличение стоимости имущества концедента, указанного в п.1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нтроль исполнения настоящего постановления возложить на заместителя главы администрации по жилищно-коммунальному комплексу Иванова А.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 xml:space="preserve">                            М.В. Ворон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сновоборского городского округа</w:t>
      </w:r>
    </w:p>
    <w:p>
      <w:pPr>
        <w:pStyle w:val="Normal"/>
        <w:jc w:val="right"/>
        <w:rPr/>
      </w:pPr>
      <w:r>
        <w:rPr/>
        <w:t>от 19/12/2024 № 3327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4"/>
          <w:szCs w:val="24"/>
        </w:rPr>
        <w:t>дополнительных затрат по увеличению стоимости имущества концедента согласно концессионного соглашения в отношении отдельных объектов водоснабжения, водоотведения, предназначенных для водоснабжения и водоотведения города Сосновый Бор, от 28.07.202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30"/>
        <w:gridCol w:w="673"/>
        <w:gridCol w:w="799"/>
        <w:gridCol w:w="1274"/>
        <w:gridCol w:w="13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ме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-чес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</w:tr>
      <w:tr>
        <w:trPr>
          <w:trHeight w:val="8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ОС, 1-5-й этап (Реконструкция песколовок, первичных отстойников, контактных резервуаров, разработка РД на реконструкцию КОС 1-го этапа)</w:t>
            </w:r>
          </w:p>
        </w:tc>
      </w:tr>
      <w:tr>
        <w:trPr>
          <w:trHeight w:val="10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КТ № 1316 сдачи-приемки выполненных работ от 31 октября 2024</w:t>
            </w:r>
            <w:r>
              <w:rPr>
                <w:rFonts w:cs="Times New Roman" w:ascii="Times New Roman" w:hAnsi="Times New Roman"/>
                <w:bCs/>
              </w:rPr>
              <w:t xml:space="preserve"> в том числе: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зработке проектной документации 1-5-й этап, разработка РД на реконструкцию КОС, разработка РД на реконструкцию 1-го этапа представляющую собой совокупность документов (расчетов, чертежей и т.д.), содержащую решения, учитывающие социальные, экономические, функциональные, инженерные, технологические, противопожарные, санитарно-гигиенические, экологические и иные требования к Объекту «Канализационные очистные сооружения, расположенному Ленинградская область, г. Сосновый Бор» согласно договора №4596724/7999340 от 12.07.2022 г., в том числе услуги по проведению государственной экспертизы результатов инженерных изысканий объекта: «Канализационные очистные сооружения, расположенные Ленинградская область, г. Сосновый Бор»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перекачки №5 (47:15:0000000:312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0 226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о-воздуходувная станция (с ТП) (47:15:0000000:323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0 226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перекачки (иловая насосная станция) (47:15:0000000:319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0 226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.105 с транспортной галереей (47:15:0000000:323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0 226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ловки (47:15:000000:3507, 47:15:0000000:3199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0 452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тенки (47:15:0000000:3506, 47:15:0000000:319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0 452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ники канализац. (47:15:0000000:3200, 47:15:0000000:3202, 47:15:0000000:320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0 679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12 49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480"/>
    </w:pPr>
    <w:rPr>
      <w:rFonts w:ascii="Calibri" w:hAnsi="Calibri" w:eastAsia="Calibri" w:cs="Calibri"/>
      <w:sz w:val="23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b45af-45f0-4342-998e-148773d2a8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7:00Z</dcterms:created>
  <dc:creator>Общий отдел - Татищева Н.С.</dc:creator>
  <dc:description/>
  <dc:language>en-US</dc:language>
  <cp:lastModifiedBy>prescentr2</cp:lastModifiedBy>
  <cp:lastPrinted>2024-12-19T15:08:00Z</cp:lastPrinted>
  <dcterms:modified xsi:type="dcterms:W3CDTF">2024-12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71f163-c852-40a5-be94-212da9432bd6</vt:lpwstr>
  </property>
</Properties>
</file>