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18/12/2024 № 3290</w:t>
      </w:r>
    </w:p>
    <w:p>
      <w:pPr>
        <w:pStyle w:val="Normal"/>
        <w:rPr>
          <w:sz w:val="10"/>
          <w:szCs w:val="10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  <w:r>
        <w:rPr>
          <w:sz w:val="24"/>
        </w:rPr>
        <w:t xml:space="preserve"> от 17.01.2023 № 68 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</w:t>
      </w:r>
      <w:r>
        <w:rPr>
          <w:rFonts w:eastAsia="Calibri"/>
          <w:sz w:val="24"/>
          <w:szCs w:val="24"/>
          <w:lang w:eastAsia="en-US"/>
        </w:rPr>
        <w:t>Положения «О</w:t>
      </w:r>
      <w:r>
        <w:rPr>
          <w:rFonts w:eastAsia="Calibri"/>
          <w:bCs/>
          <w:sz w:val="24"/>
          <w:szCs w:val="24"/>
          <w:lang w:eastAsia="en-US"/>
        </w:rPr>
        <w:t xml:space="preserve"> группах продленного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 xml:space="preserve">дня </w:t>
      </w:r>
      <w:r>
        <w:rPr>
          <w:sz w:val="24"/>
          <w:szCs w:val="24"/>
        </w:rPr>
        <w:t>(присмотра и ухода)</w:t>
      </w:r>
      <w:r>
        <w:rPr>
          <w:rFonts w:eastAsia="Calibri"/>
          <w:bCs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оздаваемых в муниципальных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бюджетных общеобразовательных учреждениях </w:t>
      </w:r>
    </w:p>
    <w:p>
      <w:pPr>
        <w:pStyle w:val="Normal"/>
        <w:rPr/>
      </w:pPr>
      <w:r>
        <w:rPr>
          <w:sz w:val="24"/>
          <w:szCs w:val="24"/>
        </w:rPr>
        <w:t xml:space="preserve">Сосновоборского городского округа, </w:t>
      </w:r>
      <w:r>
        <w:rPr>
          <w:rFonts w:eastAsia="Calibri"/>
          <w:bCs/>
          <w:sz w:val="24"/>
          <w:szCs w:val="24"/>
          <w:lang w:eastAsia="en-US"/>
        </w:rPr>
        <w:t>реализующих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разовательные программы начального общего,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сновного общего и среднего общего образов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Ленинградской области от 28.06.2023 №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, в целях социальной защиты обучающихся </w:t>
      </w:r>
      <w:r>
        <w:rPr>
          <w:rFonts w:eastAsia="Calibri"/>
          <w:bCs/>
          <w:sz w:val="24"/>
          <w:szCs w:val="24"/>
          <w:lang w:eastAsia="en-US"/>
        </w:rPr>
        <w:t>муниципальных бюджетных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общеобразовательных учреждений </w:t>
      </w:r>
      <w:r>
        <w:rPr>
          <w:sz w:val="24"/>
          <w:szCs w:val="24"/>
        </w:rPr>
        <w:t xml:space="preserve">Сосновоборского городского округа, реализующих образовательную программу </w:t>
      </w:r>
      <w:r>
        <w:rPr>
          <w:rFonts w:eastAsia="Calibri"/>
          <w:bCs/>
          <w:sz w:val="24"/>
          <w:szCs w:val="24"/>
          <w:lang w:eastAsia="en-US"/>
        </w:rPr>
        <w:t>начального общего, основного общего и среднего общего образования</w:t>
      </w:r>
      <w:r>
        <w:rPr>
          <w:sz w:val="24"/>
          <w:szCs w:val="24"/>
        </w:rPr>
        <w:t>, в соответствии  с частями 7, 8,9 статьи 66 Федерального закона от 29.12.2012</w:t>
        <w:br/>
        <w:t xml:space="preserve">№ 273-ФЗ «Об образовании в Российской Федераци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е изменения, которые вносятся в постановление администрации Сосновоборского городского округа </w:t>
      </w:r>
      <w:r>
        <w:rPr>
          <w:sz w:val="24"/>
        </w:rPr>
        <w:t xml:space="preserve">от 17.01.2023 № 68 </w:t>
      </w:r>
      <w:r>
        <w:rPr>
          <w:sz w:val="24"/>
          <w:szCs w:val="24"/>
        </w:rPr>
        <w:t xml:space="preserve">«Об утверждении </w:t>
      </w:r>
      <w:r>
        <w:rPr>
          <w:rFonts w:eastAsia="Calibri"/>
          <w:sz w:val="24"/>
          <w:szCs w:val="24"/>
          <w:lang w:eastAsia="en-US"/>
        </w:rPr>
        <w:t>Положения «О</w:t>
      </w:r>
      <w:r>
        <w:rPr>
          <w:rFonts w:eastAsia="Calibri"/>
          <w:bCs/>
          <w:sz w:val="24"/>
          <w:szCs w:val="24"/>
          <w:lang w:eastAsia="en-US"/>
        </w:rPr>
        <w:t xml:space="preserve"> группах продленного дня </w:t>
      </w:r>
      <w:r>
        <w:rPr>
          <w:sz w:val="24"/>
          <w:szCs w:val="24"/>
        </w:rPr>
        <w:t>(присмотра и ухода)</w:t>
      </w:r>
      <w:r>
        <w:rPr>
          <w:rFonts w:eastAsia="Calibri"/>
          <w:bCs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создаваемых в муниципальных бюджетных общеобразовательных учреждениях </w:t>
      </w:r>
      <w:r>
        <w:rPr>
          <w:sz w:val="24"/>
          <w:szCs w:val="24"/>
        </w:rPr>
        <w:t xml:space="preserve">Сосновоборского городского округа, </w:t>
      </w:r>
      <w:r>
        <w:rPr>
          <w:rFonts w:eastAsia="Calibri"/>
          <w:bCs/>
          <w:sz w:val="24"/>
          <w:szCs w:val="24"/>
          <w:lang w:eastAsia="en-US"/>
        </w:rPr>
        <w:t xml:space="preserve">реализующих образовательные программы начального общего, основного общего и среднего общего образовани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 и распространяется на правоотношения, возникшие с 19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Глава Сосновоборского городского округа</w:t>
        <w:tab/>
        <w:tab/>
        <w:tab/>
        <w:tab/>
        <w:tab/>
        <w:t xml:space="preserve">    </w:t>
      </w:r>
      <w:r>
        <w:rPr>
          <w:sz w:val="24"/>
          <w:szCs w:val="24"/>
        </w:rPr>
        <w:t>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/12/2024 № 32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е вносятся в постановление администрации постановление администрации Сосновоборского городского округа от 17.01.2023 № 68 «Об утверждении Положения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О группах продленного дня (присмотра и ухода), создаваемых  в муниципальных бюджетных общеобразовательных  учреждениях Сосновоборского  городского округа, реализующих образовательные программы начального общего, основного общего и среднего общего образования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«О группах продленного дня (присмотра и ухода), создаваемых  в муниципальных бюджетных общеобразовательных  учреждениях Сосновоборского  городского округа,   реализующих образовательные программы  начального общего, основного общего и среднего общего образования» изложить в следующей редак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Положе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О группах продленного дня (присмотра и ухода)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здаваемых  в муниципальных бюджетных общеобразовательных  учреждениях Сосновоборского  городского округа,   реализующих образовательные программы  начального общего, основного общего и среднего общего образования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«О группах продленного дня (присмотра и ухода), создаваемых в муниципальных бюджетных общеобразовательных учреждениях Сосновоборского городского округа,  реализующих образовательные программы начального общего, основного общего и среднего общего образования» (далее – Положение) разработано  в соответствии со статьей 38 Конституции Российской Федерации,  частями 7, 8,9 статьи 66 Федерального закона от 29.12.2012 № 273-ФЗ «Об образовании в Российской Федерации»,  Федеральным законом от 06.10.2003 № 131-ФЗ  п.13 ст.16  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.09.2020 № 28 «Об утверждении СанПин 2.4.3648-20 «Санитарно-эпидемиологические требования к организациям воспитания и  обучения, отдыха и оздоровления детей и молодежи», постановлением Правительства Ленинградской области от 28.06.2023 №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открытия групп продленного дня (присмотра и ухода),  структуру их деятельности и порядок  осуществления  присмотра и ухода за обучающимися  в  группах продленного дня в муниципальных бюджетных общеобразовательных учреждениях, реализующих образовательные программы начального общего, основного общего и среднего общего образования, расположенных на территории Сосновоборского городского округа» (далее - общеобразовательные учреждения , далее - группы продленного дн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 Группы продленного дня  в общеобразовательных учреждениях организуются с целью оказания всесторонней помощи семье по присмотру и уходу за детьми, соблюдению ими личной гигиены и режима дня, развитию навыков самостоятельности в обучени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 Режим работы  группы продленного дня, требова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организации присмотра и ухода в группах продленного дн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В зависимости от потребностей родителей (законных представителей) обучающихся в общеобразовательном учреждении формируются группы продленного дня для осуществления присмотра и ух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Согласно ч. 34 ст.2 Федерального закона от 29.12.2012 № 273 «Об образовании в Российской Федерации»:  «…присмотр и уход - это комплекс мер по организ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т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озяйственно-бытового обслуживания обучающихся 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личной гигиены и режима дня, включающих организацию прогулок, спортивного часа, подвижных игр  и отдыха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соблюдения обучающимися личной гигиены и режима дня включ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прогулок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ортивного часа (подвижных игр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дых обучающихс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моподготов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ция отдыха обучающих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ся длительностью не менее 2-х часов после окончания учебных зан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 времени, отводимого на отдых, предусмотрена на свежем воздухе: целесообразно проведение прогулки  до обеда, длительностью не менее 1 часа, после окончания учебных занятий в общеобразовательном учреждении. С учётом погодных условий продолжительность прогулки может быть сокращена до 1 ча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ом для отдыха на свежем воздухе и проведение спортивного часа может быть пришкольный участок или специально оборудованные пло¬щадки. Кроме того, для этих целей могут быть использованы прилегающие скверы, парки, лес, стадионы. Прогулки рекомендуется сопровождать спортивными, подвижными иг¬рами и физическими упражне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Помещения для осуществления присмотра и ухода за  обучающимися целесообразно размещать в пределах соответствующих учебных секций, включая рекре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Рекомендуется для обучающихся первых классов выделять игровые комнаты. При отсутствии в общеобразовательном учреждении специальных помещений, для организации игр могут быть использованы универсальные пом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Деятельность группы продленного дня регламентируется режимом работы, утвержденным приказом директора общеобразовательного учреждения, продолжительность их работы определяется в соответствии с  запросами родителей (законных представителей)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Организация самоподготовки (подготовки домашних заданий) проводится в закрепленном учебном помещении, оборудованном мебелью, соответствующей росту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   Самоподготовку рекомендуется начинать в 15-16 часов в период физиологического подъема работоспособ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Обучающемуся предоставляется возможность осуществления произвольных перерывов по завершении определенного этапа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Продолжительность самоподготовки определяется классом обуч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2-3 классы - 1,5 ча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4-5 классы – 2 ча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6-8 классы - 2,5 ча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9-11 класс – до 3,5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Обучающимся, завершившим выполнение домашних заданий раньше всей группы, предоставляется возможность приступить к занятиям по интерес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При организации присмотра и ухода должно быть предусмотрено трехразовое питание обучающихся: завтрак - на второй или третьей перемене во время учебных занятии; обед - в 13—14 часов, полдник - в 16—17 часов. Горячее питание для обучающихся, посещающих группу продленного дня, осуществляется за счет родительски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По письменной просьбе родителей воспитатель группы продленного дня может отпускать обучающихся для занятий в кружках и секциях на базе общеобразовательного учреждения, посещения учебных занятий в учреждения дополните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ткрытия и комплектования групп продленного дн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Группы продленного дня открываются  для обучающихся в возрасте от 6,5 до 18 лет с 01 сентября по 31 мая текущего учеб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родолжительность работы групп продленного дня составляет  30 часов в нед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Наполняемость группы продленного дня должна соответствовать действующим санитарным правилам и норм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Комплектование группы продленного дня осуществляется для обучающихся общеобразовательного учреж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дного клас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дной параллели клас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дного уровня обу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мешанные групп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снованием для открытия группы продленного дня является запрос родителей (законных представителей) обучающихся данного общеобразовательного учре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Количество групп продленного дня в общеобразовательном учреждении опреде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требностью родителей (законных представителей) обучающих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итарными нормами и условиями, созданными в общеобразовательном учреж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Группа продленного дня  создается общеобразовательным учреждением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1. проводится изучение потребности обучающихся и их родителей в открытии группы продленного дня по состоянию на 1 сентября и далее по мере возникновения потреб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2. осуществляется прием заявления одного из родителей (законных представителей) до 1 сентября и далее по 31 мая текущего учебного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3. формируется контингент обучающихся согласно заявлениям родителей (законных представителей) обучающихся до 1 сентября, далее по мере поступления заявлений родителей (законных представител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4. издаются локальные акты о регулировании предоставления услуги по присмотру и уходу за обучающимися в группах продленного дня согласно Приложению №1 до 1 сентябр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зачисления обучающихся в группы продленного дн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числение обучающихся в группы продленного дня осуществляется с 01 сентября текущего года приказом директора общеобразовательного учреждения согласно письменному заявлению одного из родителей (законных представителей) при предъявлении документа, удостоверяющего личн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бщеобразовательное учреждение обеспечивает регистрацию заявлений согласно требованиям делопроизвод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Между общеобразовательным учреждением и родителем (законным представителем) заключается договор о предоставлении услуги по присмотру и уходу за обучающимся в группе продленного дня по форме согласно приложению № 2 . Договор составляется   в 2-х экземплярах по одному дл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ри приеме обучающегося в группу продленного дня директор общеобразовательного учреждения обязан ознакомить родителей (законных представителей) с Уставом общеобразовательного учреждения и другими документами, регламентирующими предоставление дан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Зачисление обучающихся в группу продленного дня в течение учебного года производится только при наличии свободных мес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Предоставить право на внеочередное обеспечение местом в группе продленного дня в муниципальных бюджетных общеобразовательных учреждениях Сосновоборского городского округа, реализующих образовательные программы начального общего, основного общего и среднего общего образования, следующим категориям детей, имеющим место жительства или место пребывания на территории Ленинградской обл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1. Детям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2. Детям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3. Детям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4. Детям, являющимся пасынками и(или) падчерицами военнослужащих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граждан Российской Федераци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граждан Российской Федераци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 (далее – лица, воспитывающие пасынков и(или) падчериц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5. Детям военнослужащих (граждан), указанных в подпунктах 4.6.1-4.6.4 настоящего пункта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ющих на территории Ленинград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6. Детям и(или) пасынкам и падчерицам военнослужащих (граждан), указанных в подпунктах 4.6.1-4.6.4 настоящего пункта, уволенных с военной службы по состоянию здоровья в связи с получением при выполнении им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, ранений, контузии, иных увечий или заболеваний, следствием которых стала инвалидность, либо установление следующей группы инвалидности в зависимости от степени расстройства функций организм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Осуществление данной услуги может быть приостановлено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условий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Отчисление обучающихся из группы продленного дня осуществляется приказом директора общеобразовательного учреждения по письменному заявлению родителей (законных представит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5. Регламентация деятельности группы продленного дн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группы продленного дня регламентируется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м Положение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принятыми и утвержденными в соответствии с требованиями настоящего Положения локальными нормативными актами общеобразовательного учреждения, обеспечивающими  деятельность группы продленного д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6. Права и обязанности работников общеобразовательного учреж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рава и обязанности работников общеобразовательного учреждения определяются Договором между родителем (законным представителем) обучающегося и  общеобразовательным учреждением, должностными инструкциями, правилами поведения обучающихся и настоящим Поряд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иректор общеобразовательного учреж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несет ответственность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создание необходимых условий для осуществления присмотра и ухода в группах продленного дн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храну жизни и здоровья обучающихся в группах продленного дн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горячего питания и отдыха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 утверждает режим работы груп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3. формирует групп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Воспитатель групп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1. осуществляет свою деятельность в соответствии с должностной инструкцией, утверждаемой директором общеобразовательного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2. отвечает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присмотра и ухода за обучающими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изнь и здоровье обучающихся в период организации присмотра и ухода за деть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и своевременное ведение документации, учитывающей осуществление присмотра и ухода в групп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7. Родительская плата за присмотр и уход в группах продленного д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Услуга является платной. Оплата за присмотр и уход за обучающимися в группах продленного дня осуществляется за счет средств родителей (законных представите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аво на льготное пребывание в группах продленного дня путем освобождения от платы, взимаемой с родителей (законных представителей) несовершеннолетних обучающихся за осуществление присмотра и ухода за детьми в группах продленного дня устанавливается детям, указанным в подпунктах 4.6.1-4.6.6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3. Основанием для получения льготы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подтверждении прохождения военной службы по частичной мобилизации (добровольно поступивших для участия в специальной военной операции), выданная Военным комиссариатом или воинской частью, либо контракт о прохождении воен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 о смерти  принимавшего участие  в специальной военной операции, проходившего военную службу по частичной мобилизации (добровольно поступившего для участия в специальной военной операции)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гибели (смерти) военнослужащего вследствие увечья (ранения, травмы, контузии)  полученного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заключении брака родителей (законных представителей), подтверждающего факт, что обучающийся является пасынком и(или) падчерицей военнослужащего, который является участником специальной военной оп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увольнение с военной службы по состоянию здоровья в связи с получением ранений, контузии, иных увечий или заболеваний при выполнении задач в ходе специальной военной операции, следствием которых стала инвалид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едоставляются как в подлиннике, так и копии, заверенные руководителем образовательного учреждения. Копии могут быть заверены нотариаль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Права, установленные пунктах 4.6, 7.2 Положения предоставляются детям, указанным в подпунктах 4.6.1-4.6.4 Положения до окончания срока участия родителя (родителей) (законного (законных) представителей), лица, воспитывающего пасынков и(или) падчериц, в специальной военной операции либо срока прохождения военной службы по частичной мобилизации в Вооруженных Силах Российской Федерации. При прекращении оснований для получения льготы, ее замены, а также при  возникновении существенных изменений, родители (законные представители), лица, воспитывающего пасынков и(или) падчериц, незамедлительно уведомляют  в письменном виде об этом  руководителя учрежд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Руководитель учреждения на основании заявления и представленных документов, не позднее одного месяца с даты регистрации заявления издает распоряжение о предоставлении родителям льг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Руководитель учреждения ежегодно по состоянию на 01 сентября, а также по запросам представляет информацию учредителю о количестве несовершеннолетних обучающихся льготных категор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7. Размер родительской платы за присмотр и уход за обучающимися в группах продленного дня утверждается постановлением администрации Сосновоборского городского округа, исходя из суммы затрат на присмотр и уход за месяц пребывания обучающегося в данном учреждении, и рассмотренных на тарифной комиссии при администрации. Расчет родительской платы за присмотр и уход осуществляется в соответствии с методикой расчета стоимости услуг по присмотру и уходу в группах продленного дня обучающихся в муниципальных бюджетных общеобразовательных учреждениях Сосновоборского городского округа  согласно приложению №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8. Общеобразовательное учреждение организует питание обучающихся в группах продленного дня  в соответствии с Санитарными нормами за счёт средств родителей (законных представит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8. Порядок поступления родительской 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Начисление родительской платы производится бухгалтерской службой общеобразовательного  учреждения  соразмерно количеству календарных дней, в течение которых оказывалась усл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Родительская плата может вноситься безналичным расчетом по квитанциям на лицевой счет учреждения не позднее 20-го числа расчетного месяца через кредитные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Банковские услуги, согласно прейскуранту банка, оплачивают вносители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Внесенная родительская плата за дни непосещения обучающимся  группы продленного дня учитываются при оплате за следующий меся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В случае выбытия обучающегося из группы продленного дня возврат излишне уплаченной родительской платы производится на основании заявления родителя (законного представителя) и приказа директора общеобразовательного учреждения.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Приложение № 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(Приложение № 3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к Положению «О</w:t>
      </w:r>
      <w:r>
        <w:rPr>
          <w:bCs/>
          <w:sz w:val="24"/>
          <w:szCs w:val="24"/>
          <w:lang w:eastAsia="en-US"/>
        </w:rPr>
        <w:t xml:space="preserve"> группах продленного дня (присмотра и ухода),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создаваемых в </w:t>
      </w:r>
      <w:r>
        <w:rPr>
          <w:rFonts w:eastAsia="Calibri"/>
          <w:bCs/>
          <w:sz w:val="24"/>
          <w:szCs w:val="24"/>
          <w:lang w:eastAsia="en-US"/>
        </w:rPr>
        <w:t>муниципальных бюджетных</w:t>
      </w:r>
      <w:r>
        <w:rPr>
          <w:bCs/>
          <w:sz w:val="24"/>
          <w:szCs w:val="24"/>
          <w:lang w:eastAsia="en-US"/>
        </w:rPr>
        <w:t xml:space="preserve"> общеобразовательных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учреждениях </w:t>
      </w:r>
      <w:r>
        <w:rPr>
          <w:sz w:val="24"/>
          <w:szCs w:val="24"/>
          <w:lang w:eastAsia="en-US"/>
        </w:rPr>
        <w:t>Сосновоборского городского округа</w:t>
      </w:r>
      <w:r>
        <w:rPr>
          <w:bCs/>
          <w:sz w:val="24"/>
          <w:szCs w:val="24"/>
          <w:lang w:eastAsia="en-US"/>
        </w:rPr>
        <w:t xml:space="preserve">, реализующих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бразовательные программы начального общего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основного общего и среднего общего образования</w:t>
      </w:r>
      <w:r>
        <w:rPr>
          <w:bCs/>
          <w:color w:val="000000"/>
          <w:sz w:val="24"/>
          <w:szCs w:val="24"/>
          <w:lang w:eastAsia="en-US"/>
        </w:rPr>
        <w:t>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hyperlink w:anchor="Par49">
        <w:r>
          <w:rPr>
            <w:rStyle w:val="InternetLink"/>
            <w:b/>
            <w:sz w:val="24"/>
            <w:szCs w:val="24"/>
          </w:rPr>
          <w:t>Методик</w:t>
        </w:r>
      </w:hyperlink>
      <w:r>
        <w:rPr>
          <w:b/>
          <w:sz w:val="24"/>
          <w:szCs w:val="24"/>
        </w:rPr>
        <w:t>а расчета стоимости услуг по присмотру и уходу в группах продленного дня обучающихся в муниципальных бюджетных общеобразовательных учреждениях Сосновоборского городск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Методика устанавливает порядок расчета размера оплаты родителями (законными представителями) стоимости услуг по присмотру и уходу за обучающимися в группах продленного дня в муниципальных общеобразовательных учреждениях Сосновоборского городского округа, в месяц на одного обучающегося (далее - родительская плата, группы продленного дн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расчете родительской платы учитываются затр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плату труда и начисления на выплаты по оплате труда работников, осуществляющих присмотр и уход за </w:t>
      </w:r>
      <w:r>
        <w:rPr>
          <w:color w:val="000000"/>
          <w:sz w:val="24"/>
          <w:szCs w:val="24"/>
        </w:rPr>
        <w:t>обучающимися</w:t>
      </w:r>
      <w:r>
        <w:rPr>
          <w:sz w:val="24"/>
          <w:szCs w:val="24"/>
        </w:rPr>
        <w:t xml:space="preserve"> в группах продленного дня, административного и обслуживающего персон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хозяйственные нужды по санитарно-гигиеническому обеспечен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чет размера родительской платы 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П = (ОТР + ХН) / Н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П - родительская пл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 - минимальный размер оплаты труда работников, осуществляющего присмотр и уход в группе продленного дня, административного и обслуживающего персонала (с начисл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Н - минимальная сумма затрат на хозяйственные нужд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 – наполняемость группы продленного дня – 25 человек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 затратами на хозяйственные нужды понимаются затраты по приобретению хозяйственных принадлежностей для обеспечения функционирования группы продленного дня: моющих средств, дезинфицирующих средств, инвентаря, канцелярских товаров, товаров для обеспечения личной гигиены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Стоимость питания в данный расчет не входит».</w:t>
      </w: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db932-f155-4422-aba2-40a1a76bb6d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6:00Z</dcterms:created>
  <dc:creator>Общий отдел - Татищева Н.С.</dc:creator>
  <dc:description/>
  <dc:language>en-US</dc:language>
  <cp:lastModifiedBy>prescentr2</cp:lastModifiedBy>
  <cp:lastPrinted>2024-12-18T11:09:00Z</cp:lastPrinted>
  <dcterms:modified xsi:type="dcterms:W3CDTF">2024-12-18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66c3abe-6835-440f-89a9-9067c561539b</vt:lpwstr>
  </property>
</Properties>
</file>