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8/12/2024 № 3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 передаче дополнительных затрат на ран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ные в эксплуатацию объ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завершением работ по муниципальному контракту № 0145300000124000108 от 10.06.2024 на выполнение работ по благоустройству улицы Соколова – 4 этап в                              г.Сосновый Бор, Ленинградской области» и справки на доввод дополнительных затрат от 10.12.2024 № 11.2-24/296, администрация Сосновоборского городского округа                                      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тделу капитального строительства комитета по управлению                              жилищно-коммунальным хозяйством администрации передать комитету по управлению муниципальным имуществом (далее – КУМИ) Сосновоборского городского округа дополнительные затраты по объектам движимого и недвижимого имущества, стоимостью 36 747 565 (тридцать шесть миллионов семьсот сорок семь тысяч пятьсот шестьдесят пять) рублей 76 коп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Благоустройство общественной территории по улице Соколова в г.Сосновый Бор, Ленинградской области, согласно Перечню 1 приложения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ица Соколова в г.Сосновый Бор, Ленинградской области, согласно Перечню 2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99" w:firstLine="709"/>
        <w:jc w:val="both"/>
        <w:rPr/>
      </w:pPr>
      <w:r>
        <w:rPr>
          <w:sz w:val="24"/>
          <w:szCs w:val="24"/>
        </w:rPr>
        <w:t>КУМИ Сосновоборского городского округа учесть объекты, указанные в Приложении к настоящему постановлению, в реестре собственности и казне муниципального образования Сосновоборский городской округ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внешнего благоустройства и дорожного хозяйства обеспечить мероприятия по обслуживанию и содержанию объектов, указанных в Приложении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по жилищно-коммунальному комплексу Иванова А.В. </w:t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/12/2024 № 32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, оборудования и материалов входящих в состав передаваемых дополнительных затрат на ранее сданный объект движимого имущества «Благоустройство общественной территории по улице Соколова в г. Сосновый Бор, Ленинградской обла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51" w:type="dxa"/>
        <w:jc w:val="left"/>
        <w:tblInd w:w="-7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5092"/>
        <w:gridCol w:w="4111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,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(земляные работы, утилиза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6 116,9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ое покрытие тротуаров – 192,25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3 976,3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 – 814,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597,83</w:t>
            </w:r>
          </w:p>
        </w:tc>
      </w:tr>
      <w:tr>
        <w:trPr>
          <w:trHeight w:val="10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 (опоры -29шт; осветительная система  «Тверь» - 29шт; кабель ВВГнг 3х1,5мм2 – 41,8м;  кабель ВВГнг 5х10мм2 -655,86м;пусконаладочные 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4 036,7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 761,0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67 488,9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, оборудования и материалов входящих в состав передаваемых дополнительных затрат на ранее сданный объект недвижимого имущества «Улица Соколова в г. Сосновый Бор, Ленинградской обла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7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5092"/>
        <w:gridCol w:w="4111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,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ое покрытие – 3323,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6 743,2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дорожного движения (знаки дорожные – 45 шт., дорожная разметка – 420 п.м., ограждение ОПО-Д-1.0-2.0 – 92п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 333,6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80 076,86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0c111-093f-4104-a968-ed0efd8892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Общий отдел - Татищева Н.С.</dc:creator>
  <dc:description/>
  <dc:language>en-US</dc:language>
  <cp:lastModifiedBy>prescentr2</cp:lastModifiedBy>
  <cp:lastPrinted>2024-12-18T11:00:00Z</cp:lastPrinted>
  <dcterms:modified xsi:type="dcterms:W3CDTF">2024-12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c1f504-b2c8-4046-8739-ba2a32068e2e</vt:lpwstr>
  </property>
</Properties>
</file>