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6/12/2024 № 326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новоборского городского округа от 17.11.2020 № 23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одготовки прогноза и итогов социально-экономиче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Сосновоборского городского округ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постановлением Правительства Ленинградской области от 07.12.2015 № 461 «О порядке разработки </w:t>
        <w:br/>
        <w:t xml:space="preserve">и корректировки прогнозов социально-экономического развития Ленинградской области </w:t>
        <w:br/>
        <w:t xml:space="preserve">и признании утратившим силу постановления Правительства Ленинградской области </w:t>
        <w:br/>
        <w:t xml:space="preserve">от 27 февраля 2010 года № 42», решением совета депутатов Сосновоборского городского округа от 28.10.2015 № 154 «Об утверждении Положения о стратегическом планировании </w:t>
        <w:br/>
        <w:t xml:space="preserve">в муниципальном образовании Сосновоборский городской округ Ленинградской области», администрация Сосновоборского городского округа </w:t>
      </w:r>
      <w:r>
        <w:rPr>
          <w:b/>
          <w:bCs/>
          <w:color w:val="000000"/>
          <w:spacing w:val="60"/>
          <w:sz w:val="24"/>
          <w:szCs w:val="24"/>
        </w:rPr>
        <w:t>постановляет</w:t>
      </w:r>
      <w:r>
        <w:rPr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рядок подготовки прогноза и итогов социально-экономического развития Сосновоборского городского округа в новой редакции (Приложение)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3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официального обнародования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5. Контроль исполнения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основоборского городского округа </w:t>
        <w:tab/>
        <w:tab/>
        <w:tab/>
        <w:tab/>
        <w:t xml:space="preserve">                М.В. Ворон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</w:t>
      </w:r>
    </w:p>
    <w:p>
      <w:pPr>
        <w:pStyle w:val="Normal"/>
        <w:ind w:left="4235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235"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новоборского городского округа</w:t>
      </w:r>
    </w:p>
    <w:p>
      <w:pPr>
        <w:pStyle w:val="Normal"/>
        <w:ind w:left="4235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/12/2024 № 3261</w:t>
      </w:r>
    </w:p>
    <w:p>
      <w:pPr>
        <w:pStyle w:val="Normal"/>
        <w:ind w:left="4235"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35"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готовки прогноза и итогов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дготовка прогноза социально-экономического развития Сосновоборского городского округ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гноз социально-экономического развития Сосновоборского городского округа на среднесрочный период (далее – прогноз) ежегодно разрабатывается администрацией округа на трехлетний период в соответствии со статьей 173 Бюджетного кодекса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огноз разрабатывается администрацией округа на основе статистической и отчетной информации, прогнозов ведущих организаций города, материалов комитета экономического развития и инвестиционной деятельности Ленинградской области (далее – Комитет) и Министерства экономического развития Российской Феде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полномоченным отраслевым (функциональным) органом администрации Сосновоборского городского округа по разработке прогноза является отдел экономического развития администрации округа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огноз разрабатывается в одном, базовом варианте, в действующих ценах, и формируется из показателей прогноза и пояснительной записки, характеризующей развитие отраслей экономики и социальной сферы округа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разработке прогноза участвуют следующие отраслевые (функциональные) органы администр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социальных програм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по развитию культуры и туризм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по физической культуре и спорт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по молодежной политик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природопользования и экологической безопас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эконом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архитектуры, градостроительства и землеполь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капитального строительства КУ ЖК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управлению муниципальным имуществ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жилищно-коммунального хозяйства КУ ЖК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внешнего благоустройства и дорожного хозяйства КУ ЖК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ый отде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муниципального заказа (только итоги).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1.6. Отраслевые (функциональные) органы администрации, указанные в п. 1.5., на основе анализа состояния дел в отрасли и подведомственных организациях разрабатывают и представляют в отдел экономического развития ежегодно </w:t>
      </w:r>
      <w:r>
        <w:rPr>
          <w:bCs/>
          <w:color w:val="000000"/>
          <w:sz w:val="24"/>
          <w:szCs w:val="24"/>
        </w:rPr>
        <w:t xml:space="preserve">до 15 июля, </w:t>
      </w:r>
      <w:r>
        <w:rPr>
          <w:color w:val="000000"/>
          <w:sz w:val="24"/>
          <w:szCs w:val="24"/>
        </w:rPr>
        <w:t xml:space="preserve">в электронном виде и на бумажном носителе с согласующей подписью заместителя главы администрации, курирующего данное направление, прогноз развития отрасли в форме пояснительной записки, объемом 2-3 страницы.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отраслевые (функциональные) органы администрации, указанные в </w:t>
        <w:br/>
        <w:t xml:space="preserve">п. 1.5. разрабатывают и представляют уточненный прогноз развития отрасли в отдел экономического развития ежегодно </w:t>
      </w:r>
      <w:r>
        <w:rPr>
          <w:bCs/>
          <w:color w:val="000000"/>
          <w:sz w:val="24"/>
          <w:szCs w:val="24"/>
        </w:rPr>
        <w:t>до 20 сентября,</w:t>
      </w:r>
      <w:r>
        <w:rPr>
          <w:color w:val="000000"/>
          <w:sz w:val="24"/>
          <w:szCs w:val="24"/>
        </w:rPr>
        <w:t xml:space="preserve"> в форме пояснительной записк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яснительная записка включает в себя следующие разделы: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жидаемые итоги развития отрасли за текущий год, реализация национальных, региональных проектов, государственных программ, концессионных соглашений, проектов муниципально-частного партнерства, сведения о строящихся (реконструируемых, ремонтируемых) объектах, объемах работ, основных мероприятиях;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гноз развития отрасли на трехлетний период, содержащий: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роблемы отрасли, цели, задачи развития отрасли согласно Указам Президента Российской Федерации;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уемое участие округа в реализации национальных, региональных проектов, государственных программ федерального и регионального уровня;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новых направлений работы, планируемая реализация концессионных соглашений, проектов муниципально-частного партнерства;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троящихся (реконструируемых, ремонтируемых) объектах, объемах работ, основных планируемых мероприятиях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казатели прогноза по форме Приложения № 1 к настоящему Поряд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тет архитектуры, градостроительства и землепользования – раздел «Строительство», показатель «Общая площадь жилых помещений, приходящаяся в среднем на одного жителя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 внешнего благоустройства и дорожного хозяйства КУ ЖКХ – раздел «Транспорт», показатели: «Протяженность автодорог общего пользования местного значения (на конец года)», «Протяженность автодорог общего пользования местного значения с твердым покрытием (на конец года)»; «Удельный вес автомобильных дорог с твердым покрытием в общей протяженности автомобильных дорог общего пользования (на конец года)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тдел экономического развития администрации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1.7.1. На основе анализа статистической и отчетной информации, материалов Комитета, прогнозов отраслевых (функциональных) органов администрации (указанных в п.1.5.1.) формирует предварительный прогноз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ключающий основные показатели прогноза по форме Приложения № 2 к настоящему Порядку с пояснительной запиской, который представляет в комитет финансов Сосновоборского городского округа в срок согласно плану-графику разработки проекта бюджета округа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2. Запрашивает и получает прогнозы финансово-хозяйственной деятельности ведущих организаций различных отраслей экономики города. Проверяет правильность и полноту заполнения организациями форм прогноза, обеспечивает в необходимых случаях корректировку прогнозных данных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3. По запросу Комитета, на основе анализа статистической и отчетной информации, прогнозов отраслевых (функциональных) органов администрации и городских организаций, материалов Комитета разрабатывает прогноз основных отраслей экономики округа, производит расчет рекомендуемых Комитетом показателей прогноза и представляет их в Комитет с пояснительной запиской и прогнозами городских организаций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4. На основе сведений, представленных в Комитет, готовит проект среднесрочного прогноза социально-экономического развития Сосновоборского городского округа, который состоит из основных показателей прогноза (форма Приложения № 3) и пояснительной записки, проводит его общественное обсуждение в соответствии с Порядком общественного обсуждения проектов документов стратегического планирования, утвержденным постановлением администрации округа от 20.02.2018 № 461 (с изменениями)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5. С учетом итогов общественного обсуждения готовит проект постановления администрации округа об одобрении среднесрочного прогноза в соответствии с Бюджетным кодексом РФ и направляет его на согласование и одобрение в системе электронного документооборота в сроки, согласованные с комитетом финансов округа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6. Одобренный администрацией округа прогноз направляет в комитет финансов Сосновоборского городского округа, систему ГАС «Управление» для государственной регистрации и размещает на официальном сайте округа в разделе «Экономика»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7. Отдел экономического развития ежегодно, по итогам года, проводит мониторинг реализации прогноза на среднесрочный период и использует результаты мониторинга при разработке прогноза на следующий плановый период. При необходимости, проводит работу по корректировке прогноза на среднесрочный период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8. Утвержденный администрацией округа откорректированный прогноз на среднесрочный период отдел экономического развития администрации направляет в комитет финансов Сосновоборского городского округа, в систему ГАС «Управление» для государственной регистрации и размещает на официальном сайте округа в разделе «Экономика»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огноз социально-экономического развития Сосновоборского городского округа на долгосрочный период разрабатывается отделом экономического развития администрации каждые три года сроком на 6 лет по форме Приложения № 4 к настоящему Порядку в срок согласно плану-графику разработки проекта бюджета округа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Отдел экономического развития администрации проводит общественное обсуждение проекта прогноза на долгосрочный период и с учетом итогов общественного обсуждения готовит проект постановления администрации округа об утверждении прогноза на долгосрочный период, который направляет на согласование и утверждение в системе электронного документооборота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Утвержденный администрацией округа прогноз на долгосрочный период отдел экономического развития администрации размещает на официальном сайте округа в разделе «Экономика», направляет в систему ГАС «Управление» для государственной регистрации и в комитет финансов Сосновоборского городского округа для разработки бюджетного прогноза на долгосрочный период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Отдел экономического развития ежегодно, по итогам года, проводит мониторинг реализации прогноза на долгосрочный период и, при необходимости, в случае существенного отклонения параметров прогноза от фактических данных, проводит работу по корректировке прогноза на долгосрочный период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Утвержденный администрацией округа откорректированный прогноз на долгосрочный период отдел экономического развития администрации направляет в комитет финансов Сосновоборского городского округа, в систему ГАС «Управление» для государственной регистрации и размещает на официальном сайте округа в разделе «Экономика»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. П</w:t>
      </w:r>
      <w:r>
        <w:rPr>
          <w:b/>
          <w:color w:val="000000"/>
          <w:sz w:val="24"/>
          <w:szCs w:val="24"/>
        </w:rPr>
        <w:t xml:space="preserve">одготовка итогов социально-экономического развития </w:t>
      </w:r>
      <w:r>
        <w:rPr>
          <w:b/>
          <w:bCs/>
          <w:color w:val="000000"/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дготовка итогов социально-экономического развития округа осуществляется в соответствии со статьей 184.2 Бюджетного кодекса Российской Федерации 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>2.2. Отраслевые (функциональные) органы администрации, указанные в п. 1.5 настоящего Порядка, ежегодно готовят и представляют в отдел экономического развития в электронном виде и на бумажном носителе с согласующей подписью заместителя главы администрации, курирующего данное направление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и развития соответствующей отрасли: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31 января – итоги развития за предыдущий год;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10 июля – итоги развития за 1 полугодие текущего год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нформация представляется в форме краткой пояснительной записки, объемом не превышающем 2-3 страницы, включающей следующие свед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изменение за отчетный период сети учреждений, организаций отрасли и ее состав на конец периода; обеспеченность отрасли сетью учреждений, организаций; 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тоги функционирования отрасли в отчетном периоде, основные мероприятия и показатели, их динамика по сравнению с соответствующим периодом предыдущего года; 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ход реформирования отрасли, внедрение новых форм работы и обслуживания населения, реализация проектов муниципально-частного партнерства, концессионных соглашений; 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еализация региональных проектов, муниципальных программ (динамика финансирования к предыдущему году, основные выполненные мероприятия); 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пояснительной записке по итогам года отражается ход решения задач и проблем развития отрасли, отмеченных ранее в прогнозе на отчетный год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>2.4. Комитет финансов Сосновоборского городского округа в сроки, указанные в п. 2.2 настоящего Порядк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ставляет (в электронном виде и на бумажном носителе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дел экономического развития краткую пояснительную записку о выполнении плана по доходам и расходам бюджета и о причинах отклонения фактических показателей доходов и расходов бюджета от плановых назначений.</w:t>
      </w:r>
    </w:p>
    <w:p>
      <w:pPr>
        <w:pStyle w:val="Normal"/>
        <w:keepNext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тдел экономического развития:</w:t>
      </w:r>
    </w:p>
    <w:p>
      <w:pPr>
        <w:pStyle w:val="Normal"/>
        <w:keepNext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На основе материалов отраслевых (функциональных) органов администрации формирует предварительные итоги социально-экономического развития округа за 1 полугодие текущего года и представляет в комитет финансов Сосновоборского городского округа вместе с предварительным прогнозом (форма Приложения № 2) в срок согласно плану-графику разработки проекта бюджета округа.</w:t>
      </w:r>
    </w:p>
    <w:p>
      <w:pPr>
        <w:pStyle w:val="Normal"/>
        <w:keepNext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2. На основе анализа статистической и отчетной информации, материалов отраслевых (функциональных) органов администрации, городских предприятий и организаций, готовит итоги социально-экономического развития округа за 1 полугодие и год, включающие информацию о развитии отраслей экономики и социальной сферы, размещает их на официальном сайте округа в разделе «Экономика», представляет итоги социально-экономического развития округа за год в систему ГАС «Управление» в качестве отчетной информации по документам стратегического планирования.</w:t>
      </w:r>
    </w:p>
    <w:p>
      <w:pPr>
        <w:pStyle w:val="Normal"/>
        <w:keepNext w:val="tru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3. Направляет итоги социально-экономического развития округа за 1 полугодие текущего года вместе с одобренным администрацией округа прогнозом в комитет финансов Сосновоборского городского округа для представления в совет депутатов округа вместе с проектом бюджета на очередной финансовый год и плановый пери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одготовки прогноза и итог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циально-экономического развит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новоборского городского округ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новоборского городского округа на ____________ год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724"/>
        <w:gridCol w:w="1202"/>
        <w:gridCol w:w="1451"/>
        <w:gridCol w:w="1326"/>
        <w:gridCol w:w="1326"/>
        <w:gridCol w:w="1198"/>
      </w:tblGrid>
      <w:tr>
        <w:trPr>
          <w:tblHeader w:val="true"/>
          <w:trHeight w:val="546" w:hRule="atLeast"/>
          <w:cantSplit w:val="true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, раздела, показател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81" w:hRule="atLeast"/>
          <w:cantSplit w:val="true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-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тек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го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 +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 +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 + 3</w:t>
            </w:r>
          </w:p>
        </w:tc>
      </w:tr>
      <w:tr>
        <w:trPr>
          <w:trHeight w:val="231" w:hRule="atLeast"/>
          <w:cantSplit w:val="true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 общей площади на 1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361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одготовки прогноза и итог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-экономического развит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новоборского городск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/>
        <w:t>Сосновоборского городского округа на _____________ годы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795"/>
        <w:gridCol w:w="1100"/>
        <w:gridCol w:w="1100"/>
        <w:gridCol w:w="1223"/>
        <w:gridCol w:w="1237"/>
        <w:gridCol w:w="1097"/>
        <w:gridCol w:w="1097"/>
        <w:gridCol w:w="1336"/>
      </w:tblGrid>
      <w:tr>
        <w:trPr>
          <w:trHeight w:val="324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текущего года -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-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-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+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+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+3</w:t>
            </w:r>
          </w:p>
        </w:tc>
      </w:tr>
      <w:tr>
        <w:trPr>
          <w:trHeight w:val="312" w:hRule="atLeast"/>
        </w:trPr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 на начало го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, не относящихся к субъектам малого предприниматель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работников (без субъектов малого предпринимательств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списочного состава организаций, не относящихся к субъектам малого предприниматель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в ценах соответствующих лет по крупным и средним организациям в сфере «Промышленное производство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в ценах соответствующих лет по крупным и средн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-щему го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одготовки прогноза и итог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-экономического развит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новоборского городского округа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казатели прогноза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ально-экономического развития Сосновоборского городского округа на __________________ годы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97"/>
        <w:gridCol w:w="1660"/>
        <w:gridCol w:w="1342"/>
        <w:gridCol w:w="1275"/>
        <w:gridCol w:w="1560"/>
        <w:gridCol w:w="1417"/>
        <w:gridCol w:w="1418"/>
      </w:tblGrid>
      <w:tr>
        <w:trPr>
          <w:trHeight w:val="3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 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, раздела,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bCs/>
                <w:color w:val="000000"/>
                <w:sz w:val="22"/>
                <w:szCs w:val="22"/>
              </w:rPr>
              <w:t>(тек.го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 +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 +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 + 3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 (на 1 января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реднегодов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вшихся (без учета мертворожд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(-убыл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 на 1 тыс. чел. на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 общей площад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 общей площади на 1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RANGE!B25"/>
            <w:bookmarkStart w:id="4" w:name="RANGE!C25"/>
            <w:bookmarkStart w:id="5" w:name="RANGE!B25"/>
            <w:bookmarkStart w:id="6" w:name="RANGE!C25"/>
            <w:bookmarkEnd w:id="5"/>
            <w:bookmarkEnd w:id="6"/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ьский ры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С: обрабатывающие производст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F: строительство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H: Транспортировка и хран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J: Деятельность в области информации и связ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L: Деятельность по операциям с недвижимым имуществ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M: Деятельность профессиональная, научная и техниче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N: Деятельность административная и сопутствующие дополнительные услуг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P: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Бюджетные средст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из федераль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из бюджета муниципального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оч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нок труда и занятость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ь работников организаций, не относящихся к субъектам малого предпринимательств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работников (без субъектов малого предпринимательства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списочного состава организаций, не относящихся к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4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рядку подготовки прогноза и итогов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циально-экономического развития </w:t>
      </w:r>
    </w:p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новоборского городского округ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огноз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на _________________ годы (долгосрочный прогноз)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11"/>
        <w:gridCol w:w="1010"/>
        <w:gridCol w:w="1013"/>
        <w:gridCol w:w="1011"/>
        <w:gridCol w:w="1081"/>
        <w:gridCol w:w="1035"/>
      </w:tblGrid>
      <w:tr>
        <w:trPr>
          <w:trHeight w:val="3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каза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-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й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-й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-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-й год</w:t>
            </w:r>
          </w:p>
        </w:tc>
      </w:tr>
      <w:tr>
        <w:trPr>
          <w:trHeight w:val="8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постоянного населения на начало года,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списочная численность работников организаций, не относящихся к субъектам малого предпринимательства,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заработной платы списочного состава организаций, не относящихся к субъектам малого предпринима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месячная номинальная начисленная заработная плата работников (без субъектов малого предпринимательства)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отгруженных товаров в ценах соответствующих лет по крупным и средним организациям в сфере «Промышленное производство», млн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екс потребительских цен, 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иции в основной капитал в ценах соответствующих лет по крупным и средн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ыдуще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75" w:hanging="245"/>
      </w:pPr>
      <w:rPr>
        <w:sz w:val="22"/>
        <w:szCs w:val="22"/>
        <w:rFonts w:ascii="Book Antiqua" w:hAnsi="Book Antiqu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Arial" w:hAnsi="Arial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6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Arial" w:hAnsi="Arial" w:eastAsia="Times New Roman" w:cs="Arial"/>
      <w:kern w:val="2"/>
      <w:sz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0">
    <w:name w:val="Знак Знак10"/>
    <w:qFormat/>
    <w:rPr>
      <w:lang w:val="ru-RU" w:bidi="ar-SA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70"/>
      <w:szCs w:val="7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</w:rPr>
  </w:style>
  <w:style w:type="character" w:styleId="Style14">
    <w:name w:val="Красная стро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basedOn w:val="Style6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примечания Знак"/>
    <w:basedOn w:val="Style6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20">
    <w:name w:val="Знак Знак20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ascii="Century Schoolbook" w:hAnsi="Century Schoolbook" w:eastAsia="Century Schoolbook" w:cs="Century Schoolbook"/>
      <w:sz w:val="22"/>
      <w:szCs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6">
    <w:name w:val="Знак Знак6"/>
    <w:qFormat/>
    <w:rPr>
      <w:lang w:val="ru-RU" w:bidi="ar-SA"/>
    </w:rPr>
  </w:style>
  <w:style w:type="character" w:styleId="12">
    <w:name w:val="Основной текст с отступом Знак1"/>
    <w:qFormat/>
    <w:rPr>
      <w:lang w:val="ru-RU"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2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Основной текст_"/>
    <w:qFormat/>
    <w:rPr>
      <w:spacing w:val="1"/>
      <w:sz w:val="21"/>
      <w:szCs w:val="2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9">
    <w:name w:val="Char Style 19"/>
    <w:qFormat/>
    <w:rPr>
      <w:sz w:val="27"/>
      <w:szCs w:val="27"/>
      <w:shd w:fill="FFFFFF" w:val="clear"/>
    </w:rPr>
  </w:style>
  <w:style w:type="character" w:styleId="Style24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ctext">
    <w:name w:val="basic_text"/>
    <w:basedOn w:val="Normal"/>
    <w:qFormat/>
    <w:pPr>
      <w:spacing w:before="0" w:after="280"/>
      <w:ind w:right="85" w:firstLine="567"/>
      <w:jc w:val="both"/>
      <w:textAlignment w:val="baseline"/>
    </w:pPr>
    <w:rPr>
      <w:rFonts w:ascii="Arial" w:hAnsi="Arial" w:cs="Arial"/>
      <w:color w:val="003366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7">
    <w:name w:val="Объект"/>
    <w:basedOn w:val="Normal"/>
    <w:qFormat/>
    <w:pPr>
      <w:keepNext w:val="true"/>
      <w:spacing w:before="120" w:after="120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3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/>
    <w:rPr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84" w:hanging="0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ind w:right="-908" w:hanging="0"/>
      <w:jc w:val="center"/>
    </w:pPr>
    <w:rPr>
      <w:sz w:val="26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33">
    <w:name w:val="Текст примечания"/>
    <w:basedOn w:val="Normal"/>
    <w:qFormat/>
    <w:pPr>
      <w:widowControl w:val="fals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">
    <w:name w:val="Стиль14"/>
    <w:basedOn w:val="Normal"/>
    <w:qFormat/>
    <w:pPr>
      <w:spacing w:before="280" w:after="28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ind w:firstLine="567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030">
    <w:name w:val="Стиль Личные сведения + Справа:  0 см Перед:  3 пт После:  0 пт ...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7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2"/>
      <w:sz w:val="24"/>
      <w:szCs w:val="24"/>
      <w:lang w:bidi="ru-RU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rFonts w:ascii="Calibri" w:hAnsi="Calibri" w:eastAsia="Calibri" w:cs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27"/>
      <w:szCs w:val="27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0" w:after="300"/>
      <w:ind w:hanging="1720"/>
      <w:jc w:val="both"/>
    </w:pPr>
    <w:rPr>
      <w:color w:val="000000"/>
      <w:sz w:val="26"/>
      <w:szCs w:val="26"/>
      <w:lang w:bidi="ru-RU"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0c979-7d72-43e0-bc28-e718d15bea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1:00Z</dcterms:created>
  <dc:creator>Общий отдел - Татищева Н.С.</dc:creator>
  <dc:description/>
  <dc:language>en-US</dc:language>
  <cp:lastModifiedBy>prescentr2</cp:lastModifiedBy>
  <cp:lastPrinted>2024-12-16T14:26:00Z</cp:lastPrinted>
  <dcterms:modified xsi:type="dcterms:W3CDTF">2024-12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6a0595-d3ce-41c6-bf27-a9fa239f7ff6</vt:lpwstr>
  </property>
</Properties>
</file>