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6/12/2024 № 32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б утверждении схем вод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доотведения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новоборский городской округ Ленинградской 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и на период до 204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06.10.2003 № 131-ФЗ «Об общих принципах организации местного самоуправления в Российской Федерации», Федерального закона от 07.12.2011 № 416-ФЗ «О водоснабжении и водоотведении», постановления Правительства Российской Федерации от 05.09.2013 № 782 «О схемах водоснабжения и водоотведения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схему водоснабжения муниципального образования Сосновоборский городской округ Ленинградской области на период до 2048 года (Приложение №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схему водоотведения муниципального образования Сосновоборский городской округ Ленинградской области на период до 2048 года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Сосновоборского городского округа от 22.12.2021 № 2540 «Об утверждении схемы водоснабжения и схемы водоотведения муниципального образования Сосновоборский городской округ Ленинградской области на период до 2048 год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тделу по связям с общественностью (пресс–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делу жилищно-коммунального хозяйства комитета по управлению жилищно-коммунального хозяйства в течение 15 календарных дней с даты утверждения схем водоснабжения и водоотведения муниципального образования Сосновоборский городской округ на период до 2048 года разместить на официальном сайте Сосновоборского городского округа в Разделе ЖКХ → Инфраструктура ЖКХ до 2048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</w:rPr>
        <w:t>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ab5f0-067b-42f9-977b-3fef5f247c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0:00Z</dcterms:created>
  <dc:creator>Общий отдел - Татищева Н.С.</dc:creator>
  <dc:description/>
  <dc:language>en-US</dc:language>
  <cp:lastModifiedBy>prescentr2</cp:lastModifiedBy>
  <cp:lastPrinted>2024-12-16T12:44:00Z</cp:lastPrinted>
  <dcterms:modified xsi:type="dcterms:W3CDTF">2024-12-1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591871-c699-4e11-95a6-c5c2174fc541</vt:lpwstr>
  </property>
</Properties>
</file>