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12/2024 № 30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знании объекта движимого </w:t>
      </w:r>
    </w:p>
    <w:p>
      <w:pPr>
        <w:pStyle w:val="Normal"/>
        <w:rPr/>
      </w:pPr>
      <w:r>
        <w:rPr>
          <w:sz w:val="24"/>
          <w:szCs w:val="24"/>
        </w:rPr>
        <w:t xml:space="preserve">имущества бесхозяйной вещ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не представляется возможным установить собственника линии наружного освещения, проходящие вдоль биатлонной трассы на территории Липово в г.Сосновый Бор Ленинградской области, учитывая акт обследования № 244-2024 от 17.10.2024, в соответствии с административным регламентом по исполнению муниципальной функции по приему имущества в собственность муниципального образования Сосновоборский городской округ Ленинградской области, утвержденным постановлением администрации Сосновоборского городского округа от 04.06.2018 № 1286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бесхозяйной вещью объект движимого имущества – Наружное освещение биатлонной трассы (97 опор), расположенное по адресу: Ленинградской обл.,               г.Сосновый Бор, Липово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УМИ Сосновоборского городского округа по объекту, указанному в пункте 1 настоящего постановлени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ратиться в суд с требованием о признании права собственности муниципального образования Сосновоборский городской округ Ленинградской област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сле признания права собственности муниципального образования Сосновоборский городской округ Ленинградской области на объект, указанный в пункте 1 настоящего постановлени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определить стоимость согласно федеральному стандарту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му приказом Минфина России от 31.12.2016 N 256н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4"/>
          <w:szCs w:val="24"/>
        </w:rPr>
        <w:t>2.2.2 учесть в реестре собственности муниципального образования Сосновоборский городской округ Ленинградской области и муниципальной казне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3 передать МАОУ ДО СКК «Малахит» в установленном законом порядке, закрепив на праве оператив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4"/>
          <w:szCs w:val="24"/>
        </w:rPr>
        <w:t>3. ОВБиДХ администрации Сосновоборского городского округа на период оформления объекта, указанного в пункте 1 настоящего постановления, в собственность Сосновоборского городского округа обеспечить мероприятия по его обслуживанию и содержанию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4"/>
          <w:szCs w:val="24"/>
        </w:rPr>
        <w:t>4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8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5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М.В. Воронков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2dfef0-da71-46d8-af77-3d76794d10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2:00Z</dcterms:created>
  <dc:creator>obchmash</dc:creator>
  <dc:description/>
  <dc:language>en-US</dc:language>
  <cp:lastModifiedBy>prescentr2</cp:lastModifiedBy>
  <cp:lastPrinted>2024-12-03T15:01:00Z</cp:lastPrinted>
  <dcterms:modified xsi:type="dcterms:W3CDTF">2024-12-0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31c01e-ead2-4276-b284-81867289cfe2</vt:lpwstr>
  </property>
</Properties>
</file>