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12/2024 № 30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8.12.2019 № 4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муниципальных услуг (работ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яемых Сосновоборским муниципальным бюджет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ем «Спецавтотранс», финансируемого из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городской окр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необходимостью включения в муниципальное задание Сосновоборского муниципального бюджетного учреждения «Спецавтотранс» нового вида работ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18.12.2019 № 4401 «Об утверждении перечня муниципальных услуг (работ), выполняемых Сосновоборским муниципальным бюджетным учреждением «Спецавтотранс», финансируемого из бюджета муниципального образования Сосновоборский городской округ Ленинградской област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Изложить п. 2 Перечня муниципальных услуг (работ), выполняемых Сосновоборским муниципальным бюджетным учреждением «Спецавтотранс», финансируемого из бюджета муниципального образования Сосновоборский городской округ Ленинградской области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сновоборского городского округа </w:t>
        <w:tab/>
        <w:tab/>
        <w:tab/>
        <w:tab/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" w:hanging="0"/>
        <w:jc w:val="right"/>
        <w:rPr/>
      </w:pPr>
      <w:r>
        <w:rPr/>
        <w:t>ПРИЛОЖЕНИЕ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Сосновоборского городского округа</w:t>
      </w:r>
    </w:p>
    <w:p>
      <w:pPr>
        <w:pStyle w:val="Normal"/>
        <w:ind w:left="8505" w:hanging="0"/>
        <w:jc w:val="right"/>
        <w:rPr/>
      </w:pPr>
      <w:r>
        <w:rPr/>
        <w:t>от 03/12/2024и № 3047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(работ), выполняемых Сосновоборским муниципальным бюджетным учреждением «Спецавтотранс», финансируемым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Сосновоборский городской округ Ленинградской област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29"/>
        <w:gridCol w:w="3244"/>
        <w:gridCol w:w="1449"/>
        <w:gridCol w:w="1060"/>
        <w:gridCol w:w="1018"/>
        <w:gridCol w:w="1437"/>
        <w:gridCol w:w="2118"/>
        <w:gridCol w:w="1490"/>
        <w:gridCol w:w="778"/>
        <w:gridCol w:w="992"/>
      </w:tblGrid>
      <w:tr>
        <w:trPr>
          <w:tblHeader w:val="true"/>
          <w:trHeight w:val="7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предоставления муниципальной услуги или выполнения раб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КВЭД, которому соответствует муниципальная рабо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е на платность/ бесплатность работы для потребите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работ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работ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б учреждении, выполняющем работу</w:t>
            </w:r>
          </w:p>
        </w:tc>
      </w:tr>
      <w:tr>
        <w:trPr>
          <w:tblHeader w:val="true"/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, строительство линий наружного освещ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а,         по мере необходим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, 42.22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тересах обществ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сети наружного освещения, км.; светоточка сети наружного освещения, ед.; светоточка объектов архитектурной подсветки и праздничной иллюмин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чня работ, 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БУ "Спецавтотранс"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1c469-1013-4e98-ae58-ab1458debd7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obchmash</dc:creator>
  <dc:description/>
  <dc:language>en-US</dc:language>
  <cp:lastModifiedBy>prescentr2</cp:lastModifiedBy>
  <cp:lastPrinted>2024-12-03T14:57:00Z</cp:lastPrinted>
  <dcterms:modified xsi:type="dcterms:W3CDTF">2024-12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f02ab3-4e4e-4738-adef-58a661900de4</vt:lpwstr>
  </property>
</Properties>
</file>