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03/12/2024 № 3046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тоимости проездных биле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гулярным перевозкам пассажиров и багаж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м транспортом общего поль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гулируемым тарифам по муниципальным маршрутам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г.Сосновый Бор Ленинградской области</w:t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>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ластным законом Ленинградской области от 28.12.2015 № 145-оз «Об организации регулярных перевозок пассажиров и багажа автомобильным транспортом в Ленинградской области»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решениями совета депутатов от 26.12.2017 № 213 «О возложении полномочий органа местного самоуправления муниципального образования Сосновоборский городской округ Ленинградской области, уполномоченного на осуществление функций по организации регулярных перевозок, возлагаемых на органы местного самоуправления», от 27.01.2009 № 4 «Об установлении отдельных категорий граждан для льготного проезда на автомобильном пассажирском транспорте общего пользования городского сообщения» (с изменениями от 29.09.2017 № 139), на основании</w:t>
      </w:r>
      <w:r>
        <w:rPr>
          <w:rFonts w:eastAsia="Calibri"/>
          <w:sz w:val="24"/>
          <w:szCs w:val="24"/>
        </w:rPr>
        <w:t xml:space="preserve"> рекомендации Городской тарифной комиссии (протокол от 28.11.2024 № 7), администрация Сосновоборского городского округа </w:t>
      </w:r>
      <w:r>
        <w:rPr>
          <w:rFonts w:eastAsia="Calibri"/>
          <w:b/>
          <w:sz w:val="24"/>
          <w:szCs w:val="24"/>
        </w:rPr>
        <w:t>п о с т а н о в л я е т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. </w:t>
      </w:r>
      <w:r>
        <w:rPr>
          <w:sz w:val="24"/>
          <w:szCs w:val="24"/>
        </w:rPr>
        <w:t xml:space="preserve">Утвердить и ввести в действие </w:t>
      </w:r>
      <w:r>
        <w:rPr>
          <w:rFonts w:eastAsia="Calibri"/>
          <w:sz w:val="24"/>
          <w:szCs w:val="24"/>
        </w:rPr>
        <w:t xml:space="preserve">по истечению тридцати календарных дней со дня официального обнародования </w:t>
      </w:r>
      <w:r>
        <w:rPr>
          <w:sz w:val="24"/>
          <w:szCs w:val="24"/>
        </w:rPr>
        <w:t>стоимость проездных билетов по регулярным перевозкам пассажиров и багажа автомобильным транспортом общего пользования по регулируемым тарифам по муниципальным маршрутам в г. Сосновый Бор Ленинградской области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 xml:space="preserve">Признать утратившим силу </w:t>
      </w:r>
      <w:r>
        <w:rPr>
          <w:rFonts w:eastAsia="Calibri"/>
          <w:sz w:val="24"/>
          <w:szCs w:val="24"/>
        </w:rPr>
        <w:t xml:space="preserve">со дня введения в действие утвержденной стоимости проездных билетов постановление </w:t>
      </w:r>
      <w:r>
        <w:rPr>
          <w:sz w:val="24"/>
          <w:szCs w:val="24"/>
        </w:rPr>
        <w:t>администрации Сосновоборского городского округа от 20.12.2023 № 3519 «Об утверждении стоимости проездных билетов по регулярным перевозкам пассажиров и багажа автомобильным транспортом общего пользования по регулируемым тарифам по муниципальным маршрутам в г. Сосновый Бор Ленинградской области»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 Общему отделу администрации в течение трех дней со дня подписания обнародовать настоящее постановление на электронном сайте городской газеты «Маяк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 </w:t>
      </w:r>
      <w:r>
        <w:rPr>
          <w:sz w:val="24"/>
          <w:szCs w:val="24"/>
        </w:rPr>
        <w:t>Отделу по связям с общественностью (пресс-центр) комитета по общественной безопасности и информации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ind w:left="0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6. Контроль за </w:t>
      </w:r>
      <w:r>
        <w:rPr>
          <w:rFonts w:eastAsia="Calibri"/>
          <w:sz w:val="24"/>
          <w:szCs w:val="24"/>
        </w:rPr>
        <w:t>исполнением настоящего постановления возложить на первого заместителя главы администрации Лютикова С.Г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</w:rPr>
        <w:t>Глава Сосновоборского городского округа</w:t>
        <w:tab/>
        <w:tab/>
        <w:tab/>
        <w:t xml:space="preserve">    М.В. Воро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12" w:hanging="0"/>
        <w:jc w:val="right"/>
        <w:rPr>
          <w:sz w:val="24"/>
          <w:szCs w:val="24"/>
          <w:highlight w:val="yellow"/>
        </w:rPr>
      </w:pPr>
      <w:r>
        <w:rPr/>
        <w:t>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2841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2841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firstLine="28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1"/>
        <w:jc w:val="right"/>
        <w:rPr>
          <w:sz w:val="24"/>
          <w:szCs w:val="24"/>
        </w:rPr>
      </w:pPr>
      <w:r>
        <w:rPr>
          <w:sz w:val="24"/>
          <w:szCs w:val="24"/>
        </w:rPr>
        <w:t>от 03/12/2024 № 3046</w:t>
      </w:r>
    </w:p>
    <w:p>
      <w:pPr>
        <w:pStyle w:val="Normal"/>
        <w:ind w:left="567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Стоимость проездных билетов по регулярным перевозкам пассажиров и багажа автомобильным транспортом общего пользования по регулируемым тарифам по муниципальным маршрутам в г. Сосновый Бор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2"/>
        <w:gridCol w:w="1790"/>
        <w:gridCol w:w="1323"/>
      </w:tblGrid>
      <w:tr>
        <w:trPr>
          <w:trHeight w:val="7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тариф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оезда, руб.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сячного проездного билета на предъявителя для проезда в автобусах общего пользования в пределах городской транспортной черты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граждан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17,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учащихся общеобразовательных, специальных и других школ, профессионально-технических учили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ма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1 сентября по 31 декабр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учащихся высших учебных заведений и средних специальных учебных завед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ма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1 сентября по 31 декабр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ля работников образовательных учреждений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февр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 (на январь льготы нет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8,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сячного проездного билета на предъявителя для проезда в автобусах общего пользования в пределах городской транспортной черты: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учащихся общеобразовательных, специальных и других школ, профессионально-технических училищ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август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учащихся высших учебных заведений и средних специальных учебных заведений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август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сячного проездного билета для проезда в автобусах общего пользования в пределах городской транспортной черты для предприятий и организаций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338,0</w:t>
            </w:r>
          </w:p>
        </w:tc>
      </w:tr>
    </w:tbl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b8c0f6-553e-4262-a1f4-8478d841748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31:00Z</dcterms:created>
  <dc:creator>obchmash</dc:creator>
  <dc:description/>
  <dc:language>en-US</dc:language>
  <cp:lastModifiedBy>prescentr2</cp:lastModifiedBy>
  <cp:lastPrinted>2024-12-03T14:54:00Z</cp:lastPrinted>
  <dcterms:modified xsi:type="dcterms:W3CDTF">2024-12-03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64d5c89-cae1-44c8-834b-4f255ad7caa1</vt:lpwstr>
  </property>
</Properties>
</file>