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2/2024 № 30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а </w:t>
      </w:r>
      <w:r>
        <w:rPr>
          <w:rFonts w:eastAsia="Calibri"/>
          <w:sz w:val="24"/>
          <w:szCs w:val="24"/>
          <w:lang w:eastAsia="en-US"/>
        </w:rPr>
        <w:t xml:space="preserve">на дополнительную </w:t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латную образовательную услугу «Школа будущих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оклассников», предоставляемую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реждением «Лицей № 8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 22.11.2024 № 6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>Утвердить и ввести в действие по истечении тридцати календарных дней со дня официального обнародования тариф на дополнительную платную образовательную услугу «Школа будущих первоклассников», предоставляемую муниципальным бюджетным общеобразовательным учреждением «Лицей № 8» (МБОУ «Лицей № 8») (При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</w:rPr>
        <w:t xml:space="preserve">Признать утратившим силу со дня введения в действие утвержденного тарифа </w:t>
      </w:r>
      <w:r>
        <w:rPr>
          <w:sz w:val="24"/>
          <w:szCs w:val="24"/>
        </w:rPr>
        <w:t>на дополнительную платную услугу</w:t>
      </w:r>
      <w:r>
        <w:rPr>
          <w:rFonts w:eastAsia="Calibri"/>
          <w:sz w:val="24"/>
          <w:szCs w:val="24"/>
        </w:rPr>
        <w:t xml:space="preserve"> постановление администрации Сосновоборского городского округа от 22.03.2021 № 547 «</w:t>
      </w:r>
      <w:r>
        <w:rPr>
          <w:sz w:val="24"/>
        </w:rPr>
        <w:t>Об утверждении тарифов на дополнительные платные образовательные услуги, предоставляемые муниципальным бюджетным общеобразовательным учреждением «Лицей № 8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от 03/12/2024 № 304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812" w:hanging="0"/>
        <w:jc w:val="right"/>
        <w:rPr>
          <w:sz w:val="24"/>
          <w:szCs w:val="24"/>
        </w:rPr>
      </w:pPr>
      <w:r>
        <w:rPr/>
        <w:t>ОРК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ТАРИФ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 дополнительную платную образовательную услугу «Школа будущих первоклассников», предоставляемую муниципальным бюджетным общеобразовательным учреждением «Лицей № 8» (МБОУ «Лицей № 8»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04"/>
        <w:gridCol w:w="1768"/>
        <w:gridCol w:w="2159"/>
        <w:gridCol w:w="1793"/>
        <w:gridCol w:w="1244"/>
      </w:tblGrid>
      <w:tr>
        <w:trPr>
          <w:trHeight w:val="12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1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олняемость группы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1 занятия (мин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занятий в месяц (ед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./чел./ мес.)</w:t>
            </w:r>
          </w:p>
        </w:tc>
      </w:tr>
      <w:tr>
        <w:trPr>
          <w:trHeight w:val="8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 будущих первокласс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17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500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b16149-ba46-4cd8-8e0e-11cce38a65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0:00Z</dcterms:created>
  <dc:creator>obchmash</dc:creator>
  <dc:description/>
  <dc:language>en-US</dc:language>
  <cp:lastModifiedBy>prescentr2</cp:lastModifiedBy>
  <cp:lastPrinted>2024-12-03T14:49:00Z</cp:lastPrinted>
  <dcterms:modified xsi:type="dcterms:W3CDTF">2024-12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ce1a0b-ca9b-49a8-84a5-6d0b67270cdb</vt:lpwstr>
  </property>
</Properties>
</file>