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от 03/12/2024 № 303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2"/>
        <w:shd w:fill="auto" w:val="clear"/>
        <w:spacing w:lineRule="exact" w:line="269"/>
        <w:ind w:right="4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концессионное соглашение в отношении объектов водоснабжения,</w:t>
      </w:r>
    </w:p>
    <w:p>
      <w:pPr>
        <w:pStyle w:val="22"/>
        <w:shd w:fill="auto" w:val="clear"/>
        <w:spacing w:lineRule="exact" w:line="269"/>
        <w:ind w:right="4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отведения, предназначенных для</w:t>
      </w:r>
    </w:p>
    <w:p>
      <w:pPr>
        <w:pStyle w:val="22"/>
        <w:shd w:fill="auto" w:val="clear"/>
        <w:spacing w:lineRule="exact" w:line="269"/>
        <w:ind w:right="4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оснабжения и водоотведения Сосновоборского </w:t>
      </w:r>
    </w:p>
    <w:p>
      <w:pPr>
        <w:pStyle w:val="22"/>
        <w:shd w:fill="auto" w:val="clear"/>
        <w:spacing w:lineRule="exact" w:line="269"/>
        <w:ind w:right="4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Ленинградской области от 28.07.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 Федеральным законом от 21.07.2005 №115-ФЗ «О концессионных соглашениях» (далее - Федеральный закон «О концессионных соглашениях»), правилами предоставления антимонопольным органом согласия на изменение условий концессионного соглашения, утвержденными постановлением Правительства РФ от 24.04.2014 № 368, решением УФАС по Ленинградской области от 10.10.2024 № ТК/10409/24, администрация Сосновоборского городского округа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bookmarkStart w:id="0" w:name="dfasqi22yu"/>
      <w:bookmarkEnd w:id="0"/>
      <w:r>
        <w:rPr>
          <w:sz w:val="24"/>
          <w:szCs w:val="24"/>
        </w:rPr>
        <w:t xml:space="preserve">1. </w:t>
      </w:r>
      <w:bookmarkStart w:id="1" w:name="dfasyg53f5"/>
      <w:bookmarkEnd w:id="1"/>
      <w:r>
        <w:rPr>
          <w:sz w:val="24"/>
          <w:szCs w:val="24"/>
        </w:rPr>
        <w:t>Внести изменения в Приложение 2.1 «Перечень, сроки выполнения и стоимость мероприятий в ценах периода исполнения, реализуемых в рамках концессионного соглашения без НДС. Предельный размер расходов на реконструкцию и модернизацию объекта концессионного соглашения, которые предполагается осуществлять в течение всего срока действия концессионного соглашения концессионером в сфере водоотведения без НДС» к концессионному соглашению в отношении объектов водоснабжения, водоотведения, предназначенных для водоснабжения и водоотведения от 28.07.2020 (далее – Концессионное соглашение), в части переноса срока года ввода в эксплуатацию после модернизации/реконструкции, а также уменьшения количества мероприятий, не изменяя общей суммы реализации Концессионного соглашения, изложив Приложение 2.1 в новой редакции согласно Приложению № 1 к дополнительному соглашению № 2 от 20.11.2024 к Концессионному соглашению.</w:t>
      </w:r>
    </w:p>
    <w:p>
      <w:pPr>
        <w:pStyle w:val="Style18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bookmarkStart w:id="2" w:name="dfastyvt5p"/>
      <w:bookmarkEnd w:id="2"/>
      <w:r>
        <w:rPr>
          <w:sz w:val="24"/>
          <w:szCs w:val="24"/>
        </w:rPr>
        <w:t>Внести изменения в Приложение 2.2 «Перечень, сроки выполнения и стоимость мероприятий в ценах периода исполнения, реализуемых в рамках концессионного соглашения без НДС. Предельный размер расходов на реконструкцию и модернизацию объекта концессионного соглашения, которые предполагается осуществлять в течение всего срока действия концессионного соглашения концессионером в сфере водоснабжения без НДС» к концессионному соглашению в отношении объектов водоснабжения, водоотведения, предназначенных для водоснабжения и водоотведения от 28.07.2020 (далее – Концессионное соглашение), в части переноса срока года ввода в эксплуатацию после модернизации/реконструкции, а также уменьшения количества мероприятий, не изменяя общей суммы реализации Концессионного соглашения, изложив Приложение 2.2 в новой редакции согласно Приложению № 2 к дополнительному соглашению № 2 от 20.11.2024 к Концессионному соглашению.</w:t>
      </w:r>
    </w:p>
    <w:p>
      <w:pPr>
        <w:pStyle w:val="TextBody"/>
        <w:tabs>
          <w:tab w:val="clear" w:pos="708"/>
          <w:tab w:val="left" w:pos="1134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/>
        <w:t xml:space="preserve">3. </w:t>
      </w:r>
      <w:r>
        <w:rPr>
          <w:szCs w:val="24"/>
        </w:rPr>
        <w:t>Отделу по связям с общественностью (пресс–центр) комитета по общественной безопасности и информации разместить настоящее постановление на официальном сайте Сосновоборского городского округа.</w:t>
      </w:r>
      <w:r>
        <w:rPr/>
        <w:t xml:space="preserve"> </w:t>
      </w:r>
    </w:p>
    <w:p>
      <w:pPr>
        <w:pStyle w:val="Style18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szCs w:val="24"/>
        </w:rPr>
        <w:t xml:space="preserve">4. </w:t>
      </w:r>
      <w:r>
        <w:rPr/>
        <w:t>Общему отделу администрации обнародовать настоящее постановление на электронном сайте городской газеты «Маяк».</w:t>
      </w:r>
    </w:p>
    <w:p>
      <w:pPr>
        <w:pStyle w:val="TextBody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right="-1" w:firstLine="709"/>
        <w:jc w:val="both"/>
        <w:rPr>
          <w:szCs w:val="24"/>
        </w:rPr>
      </w:pPr>
      <w:r>
        <w:rPr/>
        <w:t xml:space="preserve">5. </w:t>
      </w:r>
      <w:r>
        <w:rPr>
          <w:szCs w:val="24"/>
        </w:rPr>
        <w:t>Настоящее постановление вступает в силу со дня официального обнародования.</w:t>
      </w:r>
    </w:p>
    <w:p>
      <w:pPr>
        <w:pStyle w:val="TextBody"/>
        <w:tabs>
          <w:tab w:val="clear" w:pos="708"/>
          <w:tab w:val="left" w:pos="1134" w:leader="none"/>
        </w:tabs>
        <w:ind w:right="-1"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szCs w:val="24"/>
        </w:rPr>
        <w:t>6. Контроль за исполнением настоящего постановления возложить на заместителя главы администрации по жилищно-коммунальному комплексу Иванова А.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основоборского городского округа</w:t>
        <w:tab/>
        <w:tab/>
        <w:tab/>
        <w:tab/>
        <w:tab/>
        <w:t xml:space="preserve">  М.В. Воронков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sz w:val="23"/>
      <w:shd w:fill="FFFFFF" w:val="clear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(2)_"/>
    <w:basedOn w:val="Style11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6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480"/>
    </w:pPr>
    <w:rPr>
      <w:rFonts w:ascii="Calibri" w:hAnsi="Calibri" w:eastAsia="Calibri" w:cs="Calibri"/>
      <w:sz w:val="23"/>
      <w:shd w:fill="FFFFFF" w:val="clear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ind w:hanging="360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6d6a1f-2e44-42c0-954e-8c6920ad2e6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26:00Z</dcterms:created>
  <dc:creator>obchmash</dc:creator>
  <dc:description/>
  <dc:language>en-US</dc:language>
  <cp:lastModifiedBy>prescentr2</cp:lastModifiedBy>
  <cp:lastPrinted>2024-12-03T12:40:00Z</cp:lastPrinted>
  <dcterms:modified xsi:type="dcterms:W3CDTF">2024-12-03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1460d36-b66c-46cc-ae13-7547fb318e3a</vt:lpwstr>
  </property>
</Properties>
</file>