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12/2024 № 3026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Сосновоборского городского округа </w:t>
      </w:r>
    </w:p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 xml:space="preserve">от 24.01.2007 № 64 «О межведомственной комиссии 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ализации на территории муниципального образования Сосновоборский городской округ 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региональной 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дерной и семейной полит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дальнейшей реализации региональной гендерной и семейной политики на территории муниципального образования Сосновоборский городской округ Ленинградской области и в связи с организационно-штатными изменениям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постановление администрации Сосновоборского городского округа от 24.01.2007 № 64</w:t>
        <w:br/>
        <w:t>«О межведомственной комиссии по реализации на территории муниципального образования Сосновоборский городской округ Ленинградской области региональной гендерной и семейной политик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6"/>
        <w:jc w:val="both"/>
        <w:rPr/>
      </w:pPr>
      <w:r>
        <w:rPr>
          <w:sz w:val="24"/>
          <w:szCs w:val="24"/>
        </w:rPr>
        <w:t xml:space="preserve">5. </w:t>
        <w:tab/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 xml:space="preserve">                            М.В. Воронк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ТВЕРЖДЕН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/12/2024 № 3026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4"/>
          <w:szCs w:val="24"/>
          <w:lang w:eastAsia="en-US"/>
        </w:rPr>
        <w:t>(Приложение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оторые вносятся  в  </w:t>
      </w:r>
      <w:r>
        <w:rPr>
          <w:rFonts w:eastAsia="Calibri"/>
          <w:sz w:val="24"/>
          <w:szCs w:val="24"/>
          <w:lang w:eastAsia="en-US"/>
        </w:rPr>
        <w:t xml:space="preserve"> постановление администрации Сосновоборского городского округа от 24.01.2007 № 64 «О межведомственной комиссии по реализации на территории муниципального образования Сосновоборский городской округ Ленинградской области региональной гендерной и семейной политик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изложить в следующей редакции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 О С Т А 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ой комиссии по реализации на территории муниципального образования  Сосновоборский городской округ Ленинградской области региональной гендерной и семейной полит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едседатель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главы администрации по социальным вопроса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меститель председател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тдела социальных программ администрац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Секретарь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ущий специалист отдела социальных программ администрац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Члены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тета образова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тдела по развитию культуры и туризма администрац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СМУ ТРК «Балтийский Берег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едседатель ППО ЛАЭС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тдела по молодежной политике админист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Депутат совета депутатов Сосновоборского городского округа.»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9cd492-c624-4429-b8bf-be46c80fd1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9:00Z</dcterms:created>
  <dc:creator>obchmash</dc:creator>
  <dc:description/>
  <dc:language>en-US</dc:language>
  <cp:lastModifiedBy>prescentr2</cp:lastModifiedBy>
  <cp:lastPrinted>2024-12-02T12:50:00Z</cp:lastPrinted>
  <dcterms:modified xsi:type="dcterms:W3CDTF">2024-12-0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09a355-d31c-487e-8e6a-79e76318642b</vt:lpwstr>
  </property>
</Properties>
</file>