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18/11/2024 № 287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медицинским препаратом калия йоди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ых категорий граждан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обеспечения проведения йодной профилактики населения в случае возникновения возможной радиационной аварии на радиационном объекте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Расчет на выдачу препарата   калия йодид (далее – препарат) учреждениям, подведомственным администрации Сосновоборского городского округа и неработающему населению Сосновоборского городского округа в 2024 году (При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Отделу гражданской защиты комитета по общественной безопасности и информации администрации Сосновоборского городского округа (Парамонов Р.Ю.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ыдать препарат учреждениям, подведомственным администрации Сосновоборского городского округа в соответствии с утвержденным расчетом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ыдать препарат лично работникам администрации Сосновоборского городского округа в количестве 1 дозы на чело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Организовать выдачу препарата неработающему населению Сосновоборского городского округа в количестве две дозы на челове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хранение оставшегося препарата в соответствии с требованиями нормативн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уководителям учреждений, подведомственных администрации Сосновоборского городского округа, обеспечиваемых препаратом в соответствии с настоящим постановлени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Организовать получение препарата для работников из расчета 2-ух доз на чело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Организовать выдачу препарата работникам лично для хранения в количестве 1-ой  дозы на челове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рганизовать хранение оставшегося препарата на базе учреждений в соответствии с требованиями нормативных документов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   Отделу по связям с общественностью (пресс-центр) комитета по общественной безопасности и информации администрации Сосновоборского городского округа (Чичиндаева Т.В.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вместно с отделом гражданской защиты комитета по общественной безопасности и информации администрации Сосновоборского городского округа организовать информационную кампанию в С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5. Признать утратившим силу постановление администрации Сосновоборского городского округа от  05/11/2020 № 2225 «Об обеспечении медицинским препаратом калия йодид отдельных категорий граждан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Рахмато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 xml:space="preserve">                                  М.В.Воронк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8/11/2024 № 28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9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чет на выдачу препарата йодистого ка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 подведомственным администрации Сосновобор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работающему населению Сосновоборского городского округа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9"/>
        <w:gridCol w:w="6"/>
        <w:gridCol w:w="1974"/>
        <w:gridCol w:w="2152"/>
        <w:gridCol w:w="8"/>
        <w:gridCol w:w="2160"/>
        <w:gridCol w:w="1620"/>
        <w:gridCol w:w="180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 и служащих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стоянного состав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, детей и др. категорий неработающего населения (переменного состава)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постоянного и переменного состава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даваемого препар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по 2 дозы на чел.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ых ли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уч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арата 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тельные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МБОУ «СОШ № 1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 2 ИМ. ГЕРОЯ РФ А.В.ВОСКРЕСЕНСКОГО»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БОУ «СОШ № 3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 4 имени Героя Советского Союза В.К. Булыгина»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Гимназия № 5»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 6»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БОУ «СОШ № 7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8»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БОУ «СОШ № 9 ИМ. В.И. НЕКРАСОВА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ЛО «Сосновоборская специальная 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О «Сосновоборская частная 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 № 1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3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5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 «Детский сад № 6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7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8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9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11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 «Детский сад № 12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15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18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 19»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(707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 дети до 3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ОУ ДОД «Дом детского юношеского туризма и экскурсий «Ювен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ДОД «Дом детского творче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ОУ ДОД «Центр развития творчества детей и юноше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У «Центр обслуживания школ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Муниципальные учреждения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УК «Дворец культуры «Строител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УК «ГКЦ «Арт-карусел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МБУК ЦРЛ «Гармо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МБУК «ГТЦ «Волшебный фонар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ДОУ ДОД «СДШИ «Балтика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ОУ ДОД  «СДШИ» им. Кипренск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У «Сосновоборская городская публичная библиоте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УК «Сосновоборский городской муз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УК «Городской танцевальный цент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УК "Парк культуры и отдыха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униципальные предприятия и учреждения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П «Теплоснабжающее предприяти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П «Водоканал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П «Спецавтотран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СКК «Малахи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У «ТРК «Балтийский Бере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МБУ «ЦИОГД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БУ «СФ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КУ «ЦАХ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У «МЦ Диало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МКУ «Специализированная служб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ОО «БУК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МФП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ы местного самоуправ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Сосновобор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ётная пал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Неработающие пенсион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ботающие пенсионе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6 (25773)-633 дети до 3-х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e1c96-6282-4184-9279-b4e4b5f039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7:00Z</dcterms:created>
  <dc:creator>obchmash</dc:creator>
  <dc:description/>
  <dc:language>en-US</dc:language>
  <cp:lastModifiedBy>prescentr2</cp:lastModifiedBy>
  <cp:lastPrinted>2024-11-18T11:28:00Z</cp:lastPrinted>
  <dcterms:modified xsi:type="dcterms:W3CDTF">2024-11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c332d4-70fe-4d0f-b8ab-ad647479126e</vt:lpwstr>
  </property>
</Properties>
</file>