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9/10/2024 № 24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торгов по продаже зем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ка площадью 371 кв.м, кадастр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47:15:0110034:401, расположенного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у: Российская Федерация, Ленинград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ь, Сосновоборский городской окру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 Сосновый Бор, территория снт Строител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участок 27/4/2, для сад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ункта 2 статьи 3.3 Федерального закона от 25.10.2001 № 137-ФЗ                   «О введении в действие Земельного кодекса Российской Федерации», в соответствии с главой V.1 Земельного кодекса Российской Федерации, Правилами землепользования и застройки муниципального образования Сосновоборский городской округ Ленинградской области, утвержденными приказом комитета по архитектуре и градостроительству Ленинградской области от 03.09.2019 № 59 (с изменениями), «Положением о Комитете по управлению муниципальным имуществом администрации муниципального образования Сосновоборский городской округ Ленинградской области», утвержденным решением совета депутатов муниципального образования Сосновоборский городской округ Ленинградской области от 25.04.2006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975995</wp:posOffset>
                </wp:positionV>
                <wp:extent cx="50298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6.85pt" to="490.8pt,7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74 (с изменениями), </w:t>
      </w:r>
      <w:r>
        <w:rPr>
          <w:bCs/>
          <w:sz w:val="24"/>
          <w:szCs w:val="24"/>
        </w:rPr>
        <w:t>администрация Сосновоборского городского окру</w:t>
      </w:r>
      <w:r>
        <w:rPr>
          <w:sz w:val="24"/>
          <w:szCs w:val="24"/>
        </w:rPr>
        <w:t xml:space="preserve">га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овести торги по продаже земельного участка площадью 371 кв.м, кадастровый номер: 47:15:0110034:401, для садовод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рги провести в форме электронного аукциона, открытого по составу участников и по форме подачи предложений о цене продажи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рок проведения аукциона – I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 кв. 2024 го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мет аукциона – продажа земельного участка с кадастровым номером 47:15:0110034:40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земельного участка: Российская Федерация, Ленинградская область, Сосновоборский городской округ, город Сосновый Бор, территория снт Строитель, земельный участок 27/4/2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– 371 кв.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ах: государственная собственность до разграничения государственной собственности на земл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расположен в территориальной зоне Ж-5 – зона садово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земельного участка: для садо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а земельном участке определены градостроительным регламентом территориальной зоны Ж-5 в составе Правил землепользования и застройки муниципального образования Сосновоборский городской округ Ленинградской области, утвержденных Приказом Комитета по архитектуре и градостроительству Ленинградской области от 03.09.2019 № 59 (с изменениям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граничениях использования земельного участка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вободен и не обременен правами третьих лиц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 следующие условия аукцио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1. Начальная цена предмета аукциона – 390 000</w:t>
      </w:r>
      <w:r>
        <w:rPr>
          <w:bCs/>
          <w:iCs/>
          <w:color w:val="000000"/>
          <w:sz w:val="24"/>
          <w:szCs w:val="24"/>
        </w:rPr>
        <w:t xml:space="preserve"> (триста девяносто тысяч) рублей 00 копеек </w:t>
      </w:r>
      <w:r>
        <w:rPr>
          <w:color w:val="000000"/>
          <w:sz w:val="24"/>
          <w:szCs w:val="24"/>
        </w:rPr>
        <w:t>(отчет № 90/24 от 06.06.2024 об оценке рыночной стоимости объекта недвижимости – земельного участка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«Шаг аукциона»: 11 700 (одиннадцать тысяч семьсот) рублей 00 копеек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 Задаток для участия в аукционе – 78 000</w:t>
      </w:r>
      <w:r>
        <w:rPr>
          <w:bCs/>
          <w:iCs/>
          <w:color w:val="000000"/>
          <w:sz w:val="24"/>
          <w:szCs w:val="24"/>
        </w:rPr>
        <w:t xml:space="preserve"> (семьдесят восемь тысяч) рублей 00 копеек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4</w:t>
      </w:r>
      <w:r>
        <w:rPr>
          <w:color w:val="7030A0"/>
          <w:sz w:val="24"/>
          <w:szCs w:val="24"/>
        </w:rPr>
        <w:t xml:space="preserve">. </w:t>
      </w:r>
      <w:r>
        <w:rPr>
          <w:sz w:val="24"/>
          <w:szCs w:val="24"/>
        </w:rPr>
        <w:t>Порядок оплат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бедитель аукциона (участник, сделавший предпоследнее предложение), единовременно разовым платежом оплачивает цену продажи земельного участка, определенную по итогам аукциона, в течение 5 (пяти) рабочих дней с даты подписания договора купли-продажи (внесенный задаток засчитывается в счет цены продажи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4.2. В случае, если договор купли-продажи земельного участка заключается с единственным принявшим участие в аукционе участником, лицом, подавшем единственную заявку на участие в аукционе, или заявителем, признанным единственным участником аукциона, задаток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енный заявителем для участия в аукционе, засчитывается в счет цены продажи земельного участка равной начальной цене предмета аукциона. Оставшуюся сумму цены продажи участник в течение 5 (пяти) рабочих дней с даты подписания договора купли-продажи оплачивает путём перечисления денежных средств на расчётный счёт, указанный в договоре продажи земельного участ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</w:t>
      </w:r>
      <w:r>
        <w:rPr>
          <w:sz w:val="24"/>
          <w:szCs w:val="24"/>
          <w:shd w:fill="FFFFFF" w:val="clear"/>
        </w:rPr>
        <w:t>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исьмо СМУП «ТСП» исх.№ 02-08-24/39 от 16.02.2024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исьмо ООО «Водоканал» исх.№ 239-05 от 21.02.2024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исьмо филиала АО «Газпром газораспределение Ленинградская область» </w:t>
        <w:br/>
        <w:t>в г. Кингисеппе исх.№ 03-/304 от 21.02.202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исьмо ПАО «Ростелеком» исх.№ 02/05/3655/24 от 22.02.2024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исьмо АО «ОЭК» исх.№ 50-01-03/0388 от 12.03.202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изатору аукциона – Комитету по управлению муниципальным имуществом администрации муниципального образования Сосновоборский городской округ Ленинградской области (Михайлова Н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становить время, место и порядок проведения аукциона, форму и сроки подачи заявок на участие в аукционе, порядок внесения и возврата задатков, а также утвердить пакет документов, необходимый для проведения аукци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2. Обеспечить размещение извещения о проведении аукциона не менее чем за тридцать дней до дня проведения аукциона </w:t>
      </w:r>
      <w:r>
        <w:rPr>
          <w:sz w:val="24"/>
        </w:rPr>
        <w:t xml:space="preserve"> на официальном сайте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sz w:val="24"/>
          </w:rPr>
          <w:t>www.torgi.gov.ru</w:t>
        </w:r>
      </w:hyperlink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беспечить организацию и проведение аукциона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беспечить заключение договора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делу по связям с общественностью (пресс-центр)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бщему отделу администрации опубликовать информацию о принятии настоящего постановления в городской газете «Маяк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С.Г. Лют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33940e-97af-4929-aa4a-bb2b664f04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7:00Z</dcterms:created>
  <dc:creator>Общий отдел - Татищева Н.С.</dc:creator>
  <dc:description/>
  <dc:language>en-US</dc:language>
  <cp:lastModifiedBy>prescentr2</cp:lastModifiedBy>
  <cp:lastPrinted>2024-10-09T14:41:00Z</cp:lastPrinted>
  <dcterms:modified xsi:type="dcterms:W3CDTF">2024-10-0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e0641bc-7fbf-48eb-8e95-d51c0dc4b4c8</vt:lpwstr>
  </property>
</Properties>
</file>