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8/10/2024 № 24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3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</w:t>
      </w:r>
      <w:r>
        <w:rPr>
          <w:rFonts w:eastAsia="Calibri"/>
          <w:bCs/>
          <w:sz w:val="24"/>
          <w:szCs w:val="24"/>
        </w:rPr>
        <w:t xml:space="preserve">положения о </w:t>
      </w:r>
      <w:r>
        <w:rPr>
          <w:sz w:val="24"/>
          <w:szCs w:val="24"/>
        </w:rPr>
        <w:t>комиссии по обследованию находящегося в муниципальной собственности Сосновоборского городского округа имущества казны, подлежащего спис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ложением о порядке управления и распоряжения муниципальной собственностью муниципального образования Сосновоборский городской округ, утвержденным решением Собрания представителей от 18.09.2001 № 96 (с изменениями), </w:t>
      </w:r>
      <w:r>
        <w:rPr>
          <w:rFonts w:eastAsia="Calibri"/>
          <w:bCs/>
          <w:sz w:val="24"/>
          <w:szCs w:val="24"/>
        </w:rPr>
        <w:t xml:space="preserve">Положением о порядке списания муниципального имущества Сосновоборского городского округа, утвержденным постановлением администрации Сосновоборского городского округа от 19.02.2021 № 294, </w:t>
      </w:r>
      <w:r>
        <w:rPr>
          <w:sz w:val="24"/>
          <w:szCs w:val="24"/>
        </w:rPr>
        <w:t>в целях определения не</w:t>
      </w:r>
      <w:r>
        <w:rPr>
          <w:rFonts w:eastAsia="Calibri"/>
          <w:bCs/>
          <w:sz w:val="24"/>
          <w:szCs w:val="24"/>
        </w:rPr>
        <w:t>пригодности имущества казны к дальнейшему использованию, невозможности и (или) нецелесообразности его восстановления (ремонта, реконструкции, модернизации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принятия решений о списании имуществ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Утвердить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4"/>
          <w:szCs w:val="24"/>
        </w:rPr>
        <w:t xml:space="preserve">Положение о комиссии </w:t>
      </w:r>
      <w:r>
        <w:rPr>
          <w:sz w:val="24"/>
          <w:szCs w:val="24"/>
        </w:rPr>
        <w:t xml:space="preserve">по обследованию находящегося в муниципальной собственности Сосновоборского городского округа имущества казны, подлежащего списанию, </w:t>
      </w:r>
      <w:r>
        <w:rPr>
          <w:rFonts w:eastAsia="Calibri"/>
          <w:bCs/>
          <w:sz w:val="24"/>
          <w:szCs w:val="24"/>
        </w:rPr>
        <w:t>согласно приложению № 1 к настоящему постановлению</w:t>
      </w:r>
      <w:r>
        <w:rPr>
          <w:bCs/>
          <w:sz w:val="24"/>
          <w:szCs w:val="24"/>
        </w:rPr>
        <w:t>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 комиссии по обследованию находящегося в муниципальной собственности Сосновоборского городского округа имущества казны, подлежащего списанию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4"/>
          <w:szCs w:val="24"/>
        </w:rPr>
        <w:t>Сосновоборского городского округа Лютикова С.Г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8/10/2024 № 2435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3" w:name="P32"/>
      <w:bookmarkEnd w:id="3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bCs/>
          <w:sz w:val="24"/>
          <w:szCs w:val="24"/>
        </w:rPr>
        <w:t xml:space="preserve">о комиссии </w:t>
      </w:r>
      <w:r>
        <w:rPr>
          <w:sz w:val="24"/>
          <w:szCs w:val="24"/>
        </w:rPr>
        <w:t>по обследованию находящегося в муниципальной собственности Сосновоборского городского округа имущества казны, подлежащего списа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Настоящее Положение устанавливает порядок создания и деятельности комиссии по обследованию имущества казны, находящегося в муниципальной собственности муниципального образования Сосновоборский городской округ Ленинградской области, подлежащего списанию (далее - комиссия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2. Комиссия создается администрацией Сосновоборского городского округа на постоянной основе. </w:t>
      </w:r>
      <w:r>
        <w:rPr>
          <w:color w:val="000000"/>
        </w:rPr>
        <w:t>Созыв комиссии проводи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воей деятельности комиссия руководствуется следующими нормативными правов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основоборский городской округ Ленинград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», утвержденным решением совета депутатов Сосновоборского городского округа </w:t>
      </w:r>
      <w:r>
        <w:rPr>
          <w:bCs/>
          <w:sz w:val="24"/>
          <w:szCs w:val="24"/>
        </w:rPr>
        <w:t>от 18.09.2001 № 96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Положением о порядке списания муниципального имущества Сосновоборского городского округа, утвержденным постановлением администрации Сосновоборского городского округа от 19.02.2021 №29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Полож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 Российской Федерации и муниципальными правовыми актами Сосновоборского городского округ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еятельность комиссии осуществляется на основе принципов равноправия членов комиссии и гласности в рабо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bCs/>
          <w:sz w:val="24"/>
          <w:szCs w:val="24"/>
        </w:rPr>
        <w:t>Для определения непригодности имущества казны к дальнейшему использованию, невозможности и (или) нецелесообразности его восстановления (ремонта, реконструкции, модернизации) и оформления необходимой документации на списание комиссия проводи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 xml:space="preserve">4.1. осматривает муниципальное имущество, предлагаемое к списанию, с использованием необходимой технической документации, а также данных бухгалтерского уч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>4.2. принимает решение по вопросу о пригодности муниципального имущества и целесообразности его дальнейшего использования, возможности и эффективности восстановления муниципального имущества, возможности использования отдельных узлов и деталей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>4.3. устанавливает основания для списания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физический и (или) моральный износ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 xml:space="preserve">б) причинение ущерба имуществу вследствие: нарушения условий его эксплуатации, аварий, стихийных бедствий и иных чрезвычайных ситуаций, длительного неиспользования имущества по назнач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) иные причины, которые привели к необходимости спис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>4.4. определяет возможность продажи муниципального имущества, подлежащего списанию, или безвозмездной передачи муниципальным учреждениям (предприятиям) Сосновоборского городск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4.5. оформляет Акт о состоянии муниципального имущества, подлежащего списанию,  </w:t>
      </w:r>
      <w:r>
        <w:rPr>
          <w:rFonts w:eastAsia="Calibri"/>
          <w:sz w:val="24"/>
          <w:szCs w:val="24"/>
          <w:lang w:eastAsia="en-US"/>
        </w:rPr>
        <w:t xml:space="preserve">по форме согласно </w:t>
      </w:r>
      <w:hyperlink w:anchor="Par138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ю № 3</w:t>
        </w:r>
      </w:hyperlink>
      <w:r>
        <w:rPr>
          <w:rFonts w:eastAsia="Calibri"/>
          <w:sz w:val="24"/>
          <w:szCs w:val="24"/>
          <w:lang w:eastAsia="en-US"/>
        </w:rPr>
        <w:t xml:space="preserve"> к </w:t>
      </w:r>
      <w:r>
        <w:rPr>
          <w:rFonts w:eastAsia="Calibri"/>
          <w:bCs/>
          <w:sz w:val="24"/>
          <w:szCs w:val="24"/>
        </w:rPr>
        <w:t xml:space="preserve">Положению о порядке списания муниципального имущества Сосновоборского городского округа, утвержденному постановлением администрации Сосновоборского городского округа от 19.02.2021 №294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Акт </w:t>
      </w:r>
      <w:r>
        <w:rPr>
          <w:rFonts w:eastAsia="Calibri"/>
          <w:sz w:val="24"/>
          <w:szCs w:val="24"/>
        </w:rPr>
        <w:t>о состоянии муниципального имущества, подлежащего списанию,</w:t>
      </w:r>
      <w:r>
        <w:rPr>
          <w:sz w:val="24"/>
          <w:szCs w:val="24"/>
        </w:rPr>
        <w:t xml:space="preserve"> составляется секретарем комиссии, подписывается всеми присутствовавшими при осмотре имущества членами комиссии и председателем комиссии и утверждается председателем КУМИ Сосновобор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ашивать у </w:t>
      </w:r>
      <w:r>
        <w:rPr>
          <w:sz w:val="24"/>
          <w:szCs w:val="24"/>
          <w:shd w:fill="FFFFFF" w:val="clear"/>
        </w:rPr>
        <w:t xml:space="preserve">государственных органов, органов местного самоуправления, </w:t>
      </w:r>
      <w:r>
        <w:rPr>
          <w:sz w:val="24"/>
          <w:szCs w:val="24"/>
        </w:rPr>
        <w:t>структурных (функциональных) подразделений администрации Сосновоборского городского округа</w:t>
      </w:r>
      <w:r>
        <w:rPr>
          <w:sz w:val="24"/>
          <w:szCs w:val="24"/>
          <w:shd w:fill="FFFFFF" w:val="clear"/>
        </w:rPr>
        <w:t xml:space="preserve"> и организаций различных форм собственности о предоставлении информацию и материалы по вопросам, </w:t>
      </w:r>
      <w:r>
        <w:rPr>
          <w:sz w:val="24"/>
          <w:szCs w:val="24"/>
        </w:rPr>
        <w:t>относящимся к компетенции комиссии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лекать для участия в работе комиссии представителей органов исполнительной власти, организаций и специалистов </w:t>
      </w:r>
      <w:r>
        <w:rPr>
          <w:sz w:val="24"/>
          <w:szCs w:val="24"/>
          <w:shd w:fill="FFFFFF" w:val="clear"/>
        </w:rPr>
        <w:t xml:space="preserve">по вопросам, </w:t>
      </w:r>
      <w:r>
        <w:rPr>
          <w:sz w:val="24"/>
          <w:szCs w:val="24"/>
        </w:rPr>
        <w:t>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bCs/>
          <w:sz w:val="24"/>
          <w:szCs w:val="24"/>
        </w:rPr>
        <w:t>По итогам осмотра муниципального имущества, предлагаемого к списанию, комиссия принимает следующие реш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восстановление (ремонт, реконструкция, модернизация) имущества невозможно и (или) нецелесообраз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в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 необходимости демонтажа имущества в случаях, предусмотренных подпунктами а)-б) настояще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иные решения, предусмотренные настоящим Положением и отнесенные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Решения комиссии являются основанием для принятия решений о списании имущества, находящегося в муниципальной собственности и состоящего в казне Сосновобор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Состав комиссии утверждается постановлением администрации Сосновоборского городского округа и включает </w:t>
      </w:r>
      <w:r>
        <w:rPr>
          <w:rFonts w:eastAsia="Calibri"/>
          <w:sz w:val="24"/>
          <w:szCs w:val="24"/>
          <w:lang w:eastAsia="en-US"/>
        </w:rPr>
        <w:t xml:space="preserve">представителей комитета по управлению муниципальным имуществом администрации </w:t>
      </w:r>
      <w:r>
        <w:rPr>
          <w:sz w:val="24"/>
          <w:szCs w:val="24"/>
        </w:rPr>
        <w:t xml:space="preserve">муниципального образования Сосновоборский городской округ Ленинградской области, комитета по управлению жилищно-коммунального хозяйства и его представителей и </w:t>
      </w:r>
      <w:r>
        <w:rPr>
          <w:rFonts w:eastAsia="Calibri"/>
          <w:bCs/>
          <w:sz w:val="24"/>
          <w:szCs w:val="24"/>
        </w:rPr>
        <w:t>иных структурных (функциональных) подразделений администрации Сосновоборского городского округа (при необходимости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Руководство деятельностью комиссии осуществляет председатель комиссии. </w:t>
      </w:r>
      <w:r>
        <w:rPr>
          <w:color w:val="000000"/>
          <w:sz w:val="24"/>
          <w:szCs w:val="24"/>
        </w:rPr>
        <w:t>Председатель комисс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существляет общее руководство работой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распределяет обязанности между членами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председателя комиссии его полномочия возлагаются на лицо, замещающее председателя КУМИ Сосновоборского городского окру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be-BY"/>
        </w:rPr>
      </w:pPr>
      <w:r>
        <w:rPr>
          <w:color w:val="000000"/>
        </w:rPr>
        <w:t>10. Члены комиссии лично участвуют в осмотре имущества и подписывают акты по результатам работы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 Секретарь комиссии или другой уполномоченный председателем член комисси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) не позднее, чем за 3 (три) рабочих дня до дня проведения осмотра имущества уведомляет о месте, дате и времени проведения осмотра членов комиссии и </w:t>
      </w:r>
      <w:r>
        <w:rPr/>
        <w:t>представителей организаций, деятельность которых связана с рассматриваемым имуществом, о необходимости их участия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) оформляет Акт </w:t>
      </w:r>
      <w:r>
        <w:rPr>
          <w:rFonts w:eastAsia="Calibri"/>
        </w:rPr>
        <w:t>о состоянии муниципального имущества, подлежащего списанию,</w:t>
      </w:r>
      <w:r>
        <w:rPr>
          <w:color w:val="000000"/>
        </w:rPr>
        <w:t xml:space="preserve"> с указанием в не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технических характеристик имущества;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значения имущества в соответствии с проектной документацией (при наличии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ктического использования имущества на момент осмотр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Fonts w:eastAsia="Calibri"/>
        </w:rPr>
        <w:t>- описание фактического состояния имущества на момент обследования (при                            возможности - с приложением фотоматериалов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выводы комиссии, предусмотренные </w:t>
      </w:r>
      <w:r>
        <w:rPr>
          <w:rFonts w:eastAsia="Calibri"/>
        </w:rPr>
        <w:t>пунктом 6 настоящего Положения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) организовывает подписание Акта </w:t>
      </w:r>
      <w:r>
        <w:rPr>
          <w:rFonts w:eastAsia="Calibri"/>
        </w:rPr>
        <w:t>о состоянии муниципального имущества, подлежащего списанию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существляет иные действия организационно-технического характера, связанные с работой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5) организует передачу Акта </w:t>
      </w:r>
      <w:r>
        <w:rPr>
          <w:rFonts w:eastAsia="Calibri"/>
        </w:rPr>
        <w:t xml:space="preserve">о состоянии муниципального имущества, подлежащего списанию, </w:t>
      </w:r>
      <w:r>
        <w:rPr>
          <w:color w:val="000000"/>
        </w:rPr>
        <w:t>для утверждения председателем КУМИ Сосновоборского городского окру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8/10/2024 № 2435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Состав комиссии</w:t>
      </w:r>
      <w:r>
        <w:rPr>
          <w:b/>
          <w:sz w:val="24"/>
          <w:szCs w:val="24"/>
        </w:rPr>
        <w:t xml:space="preserve"> по обследованию находящегося в муниципальной собственности Сосновоборского городского округа имущества казны, подлежащего списанию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-председатель КУМИ Сосновоборского городского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-главный специалист отдела по учету и управлению имуществом КУМ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специалист отдела бухгалтерского учета КУ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-главный специалист (специалист) МКУ «СФ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-представитель отдела внешнего благоустройства и дорожного хозяйства (по согласованию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едставитель отдела капитального строительства (по согласованию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представители иных структурных (функциональных) подразделений администрации Сосновоборского городского округа (по согласованию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6611" w:leader="none"/>
        </w:tabs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главный специалист (специалист) МКУ «СФИ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7CA5B868DC61C93193EE5C08070899FFBA32E222AFB603C627FF58FU2QBJ" TargetMode="External"/><Relationship Id="rId4" Type="http://schemas.openxmlformats.org/officeDocument/2006/relationships/hyperlink" Target="consultantplus://offline/ref=9937CA5B868DC61C931920E8D6EC2F8297F5FB2A2B24F632633D24A8D82279F6UFQ5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cdd43-acab-4b71-b0bc-5258f31f5f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8:00Z</dcterms:created>
  <dc:creator>Общий отдел - Татищева Н.С.</dc:creator>
  <dc:description/>
  <dc:language>en-US</dc:language>
  <cp:lastModifiedBy>prescentr2</cp:lastModifiedBy>
  <cp:lastPrinted>2024-10-08T12:45:00Z</cp:lastPrinted>
  <dcterms:modified xsi:type="dcterms:W3CDTF">2024-10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a2d720-eed7-409a-8fc1-b1f30c362c3f</vt:lpwstr>
  </property>
</Properties>
</file>