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от 16/09/2024 № 22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от 18.12.2019 № 44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еречня муниципальных услуг (работ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олняемых Сосновоборским муниципальным бюджет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реждением «Спецавтотранс», финансируемого из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основоборский городской окру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вязи с необходимостью включения в муниципальное задание Сосновоборского муниципального бюджетного учреждения «Спецавтотранс» нового вида работ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изменения в постановление администрации Сосновоборского городского округа от 18.12.2019 № 4401 «Об утверждении перечня муниципальных услуг (работ), выполняемых Сосновоборским муниципальным бюджетным учреждением «Спецавтотранс», финансируемого из бюджета муниципального образования Сосновоборский городской округ Ленинградской области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Изложить Перечень муниципальных услуг (работ), выполняемых Сосновоборским муниципальным бюджетным учреждением «Спецавтотранс», финансируемого из бюджета муниципального образования Сосновоборский городской округ Ленинградской области в новой редакции (Прилож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тделу по связям с общественностью (пресс-центр) Комитета по общественной безопасности и информ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по жилищно-коммунальному комплексу А.В. Иван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Сосновоборского городского округа </w:t>
        <w:tab/>
        <w:tab/>
        <w:tab/>
        <w:tab/>
        <w:tab/>
        <w:t xml:space="preserve">                   С.Г. Лютиков</w:t>
      </w:r>
      <w:r>
        <w:br w:type="page"/>
      </w:r>
    </w:p>
    <w:p>
      <w:pPr>
        <w:pStyle w:val="Normal"/>
        <w:ind w:left="510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Сосновоборского городского округа</w:t>
      </w:r>
    </w:p>
    <w:p>
      <w:pPr>
        <w:pStyle w:val="Normal"/>
        <w:ind w:left="8505" w:hanging="0"/>
        <w:jc w:val="right"/>
        <w:rPr/>
      </w:pPr>
      <w:r>
        <w:rPr/>
        <w:t>от  16/09/2024 № 2241</w:t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услуг (работ), выполняемых Сосновоборским муниципальным бюджетным учреждением «Спецавтотранс», финансируемым из бюджета муниципального образования Сосновоборский городской округ Ленинградской области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29"/>
        <w:gridCol w:w="3244"/>
        <w:gridCol w:w="1449"/>
        <w:gridCol w:w="1060"/>
        <w:gridCol w:w="1018"/>
        <w:gridCol w:w="1437"/>
        <w:gridCol w:w="2118"/>
        <w:gridCol w:w="1490"/>
        <w:gridCol w:w="778"/>
        <w:gridCol w:w="992"/>
      </w:tblGrid>
      <w:tr>
        <w:trPr>
          <w:tblHeader w:val="true"/>
          <w:trHeight w:val="78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работы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й работ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(формы) предоставления муниципальной услуги или выполнения рабо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ОКВЭД, которому соответствует муниципальная работ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ние на платность/ бесплатность работы для потребителе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 муниципальной работ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 муниципальной работ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работ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об учреждении, выполняющем работу</w:t>
            </w:r>
          </w:p>
        </w:tc>
      </w:tr>
      <w:tr>
        <w:trPr>
          <w:tblHeader w:val="true"/>
          <w:trHeight w:val="7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чреждения</w:t>
            </w:r>
          </w:p>
        </w:tc>
      </w:tr>
      <w:tr>
        <w:trPr>
          <w:tblHeader w:val="true"/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86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лагоустройства и озеленения, содержание объектов озеленения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ход за кустарниками, содержание и уход за деревьями, содержание и уход за цветниками, содержание и уход за придорожными газонами, содержание и уход за внутриквартальными газонами, текущий ремонт цветников, текущий ремонт малых архитектурных форм в местах массового отдыха вдоль побережья Финского залива в районе Липово и Устье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о в течение года согласно граф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9.9           81.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, юридические лица, общество в целом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ограждения (протяженность кустарников в живых изгородях), п/м; количество объектов (количество кустов), шт.;  количество объектов (количество деревьев), шт.;  площадь цветников (площадь объектов)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; площадь объектов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; площадь газонов (площадь объектов),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; площадь малых форм (площадь объектов),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чня работ по текущему содержанию и ремонту благоустройства и озеленения, 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БУ "Спецавтотранс"</w:t>
            </w:r>
          </w:p>
        </w:tc>
      </w:tr>
      <w:tr>
        <w:trPr>
          <w:trHeight w:val="22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свещения улиц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уличного освещения города, размещение на опорах освещения элементов праздничного оформления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о в течение года согласно граф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, юридические лица, общество в целом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сети наружного освещения, км.; светоточка сети наружного освещения, ед.; светоточка объектов архитектурной подсветки и праздничной иллюминации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чня работ, 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БУ "Спецавтотранс"</w:t>
            </w:r>
          </w:p>
        </w:tc>
      </w:tr>
      <w:tr>
        <w:trPr>
          <w:trHeight w:val="325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территорий, содержание в чистоте территории города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проезжих частей улиц,  промзоны и подъездных дорог  Сосновоборского городского округа, вывоз снега с лотковой зоны, проведение общегородских мероприятий по благоустройству и улучшению санитарного состояния Сосновоборского  городского округа, уборка несанкционированных свалок, </w:t>
            </w:r>
            <w:r>
              <w:rPr>
                <w:sz w:val="18"/>
                <w:szCs w:val="18"/>
              </w:rPr>
              <w:t>вывоз растительных остатков, вывоз и размещение строительных и крупногабаритных отходов 4- 5 класса опасности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санитарное содержание мест массового отдыха в черте Сосновоборского городского округа в районе Липово и Устье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зинфекционные мероприятия на открытых пространствах территории населенных мест гор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гулярно в течение года согласно графика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 в зависимости от эпидемиологической обстанов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9.2                             38.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9.1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, юридические лица, общество в целом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территории,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; площадь объекта,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; количество объектов, ед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чня работ, 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БУ "Спецавтотранс"</w:t>
            </w:r>
          </w:p>
        </w:tc>
      </w:tr>
      <w:tr>
        <w:trPr>
          <w:trHeight w:val="33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дорожного хозяйства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странению дефектов дорожного покрытия проезжей части улично-дорожной сети Сосновоборского городского округа,  проведение мониторинга состояния  улично-дорожной сети, ремонт крышек колодцев, содержание  и текущий ремонт водопропускных труб, усиление обочин материалом ФАМ, очистка и планировка обочин от поросли, текущий ремонт и окраска автодорожных и пешеходных мостов, текущий ремонт и окраска малых форм (город</w:t>
            </w:r>
            <w:r>
              <w:rPr>
                <w:sz w:val="18"/>
                <w:szCs w:val="18"/>
              </w:rPr>
              <w:t>), пескоструйная очистка бетонных и металлических поверхностей, откачка воды с доро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держание ТСОДД (технических средств организации дорожного движения)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о в течение года согласно граф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1.22               37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, юридические лица, общество в целом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территории,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, количество объектов, ед.,  количество объектов, шт.,  протяженность, п.м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чня работ, 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БУ "Спецавтотранс"</w:t>
            </w:r>
          </w:p>
        </w:tc>
      </w:tr>
    </w:tbl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ffef5d-f2cf-43cc-8785-95e8e644e03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8:00Z</dcterms:created>
  <dc:creator>Общий отдел - Татищева Н.С.</dc:creator>
  <dc:description/>
  <dc:language>en-US</dc:language>
  <cp:lastModifiedBy>prescentr2</cp:lastModifiedBy>
  <cp:lastPrinted>2024-09-16T10:47:00Z</cp:lastPrinted>
  <dcterms:modified xsi:type="dcterms:W3CDTF">2024-09-16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70a7fbc-0107-40fc-a851-de92ad89d942</vt:lpwstr>
  </property>
</Properties>
</file>