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13/09/2024 № 2240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О внесении изменений в Порядок предоставления субсид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новоборскому муниципальному фонду поддерж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ьства в целях реализации муниципа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«Стимулирование экономической актив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ого и среднего предпринимательства в Сосновоборск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м округе до 2030 года»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spacing w:lineRule="exact" w:line="278" w:before="5" w:after="0"/>
        <w:ind w:right="-1"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278" w:before="5" w:after="0"/>
        <w:ind w:right="-1" w:firstLine="708"/>
        <w:jc w:val="both"/>
        <w:rPr/>
      </w:pPr>
      <w:r>
        <w:rPr>
          <w:sz w:val="24"/>
          <w:szCs w:val="24"/>
        </w:rPr>
        <w:t xml:space="preserve">В целях устойчивого функционирования деятельности Сосновоборского муниципального фонда поддержки предпринимательства, администрация Сосновоборского городского округа </w:t>
      </w:r>
      <w:r>
        <w:rPr>
          <w:b/>
          <w:sz w:val="24"/>
          <w:szCs w:val="24"/>
        </w:rPr>
        <w:t>п о с т а н о в л я е т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 Внести изменения в Порядок предоставления субсидии Сосновоборскому муниципальному фонду поддержки предпринимательства в целях реализации муниципальной программы «Стимулирование экономической активности малого и среднего предпринимательства в Сосновоборском городском округе до 2030 года», утвержденный постановлением администрации Сосновоборского городского округа от 31.01.2024 № 238:</w:t>
      </w:r>
    </w:p>
    <w:p>
      <w:pPr>
        <w:pStyle w:val="Normal"/>
        <w:ind w:firstLine="708"/>
        <w:jc w:val="both"/>
        <w:rPr/>
      </w:pPr>
      <w:r>
        <w:rPr>
          <w:sz w:val="24"/>
        </w:rPr>
        <w:t>1.1. Изложить в новой редакции абзац первый подпункта 2.5.2 пункта 2.5 «</w:t>
      </w:r>
      <w:r>
        <w:rPr>
          <w:sz w:val="24"/>
          <w:szCs w:val="24"/>
        </w:rPr>
        <w:t>Размер субсидии и (или) порядок расчета размера субсидии с указанием информации, обосновывающей ее размер» раздела 2 «У</w:t>
      </w:r>
      <w:r>
        <w:rPr>
          <w:bCs/>
          <w:caps/>
          <w:sz w:val="24"/>
          <w:szCs w:val="24"/>
        </w:rPr>
        <w:t>словия и порядок предоставления субсидии»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24"/>
          <w:szCs w:val="24"/>
        </w:rPr>
        <w:t>«2.5.2. Субсидия получателю субсидии в целях возмещения затрат, связанных с осуществлением уставной деятельности, а именно оплатой труда сотрудников Фонда и начислениями на оплату труда, предоставляется из расчета суммы, не превышающей 90 % произведенных затрат на оплату труда сотрудников Фонда и начисления на оплату труда, но не более 3 500 000 (три миллиона пятьсот тысяч) рублей в год. Предельный уровень соотношения заработной платы директора Фонда отчетного месяца не может превышать 50 % от заработной платы сотрудников Фонда (без учета заработной платы директора Фонда) отчетного месяца в соответствии с утвержденным штатным расписанием, за исключением случаев выплат за совмещение должностей на период отсутствия других сотрудников Фонда.»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24"/>
          <w:szCs w:val="24"/>
        </w:rPr>
        <w:t>2. 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тделу по связям с общественностью (пресс-центр) комитета по общественной безопасности и информ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24"/>
          <w:szCs w:val="24"/>
        </w:rPr>
        <w:t>4. Настоящее постановление вступает в силу со дня официального обнародова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4"/>
        </w:rPr>
        <w:t>Глава Сосновоборского городского округа</w:t>
        <w:tab/>
        <w:tab/>
        <w:t xml:space="preserve">                М.В. Воронков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924598-fd23-4712-9076-696b9aad92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26:00Z</dcterms:created>
  <dc:creator>Общий отдел - Татищева Н.С.</dc:creator>
  <dc:description/>
  <dc:language>en-US</dc:language>
  <cp:lastModifiedBy>prescentr2</cp:lastModifiedBy>
  <cp:lastPrinted>2024-09-16T09:23:00Z</cp:lastPrinted>
  <dcterms:modified xsi:type="dcterms:W3CDTF">2024-09-16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f5d3d3f-0335-4da2-b45b-dcb0bd5bdc92</vt:lpwstr>
  </property>
</Properties>
</file>