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от 12/09/2024 № 223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Сосновоборского городского округ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30.11.2017 № 2630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«Об образовании муниципальной комиссии по обследованию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жилых помещений инвалидов и общего иму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ногоквартирных домах, в которых проживают инвали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целях их приспособления с учетом потребностей инвалид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обеспечения условий их доступности для инвалид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Сосновоборского городского окру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вязи с организационно-штатными изменениями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Внести изменения в постановление администрации Сосновоборского городского округа от 30.11.2017 № 2630 «Об образов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Сосновоборского городского округа»: </w:t>
      </w:r>
    </w:p>
    <w:p>
      <w:pPr>
        <w:pStyle w:val="Style16"/>
        <w:widowControl w:val="false"/>
        <w:tabs>
          <w:tab w:val="clear" w:pos="708"/>
          <w:tab w:val="left" w:pos="1418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Сосновоборского городского округа утвердить в новой редакции (Приложение).</w:t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тделу по связям с общественностью (пресс-центр) комитета по общественной безопасности и информации администрации разместить настоящее постановление на официальном сайте Сосновоборского городского округа.</w:t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Общему отделу администрации обнародовать настоящее постановление на электронном сайте городской газеты «Маяк».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Настоящее постановление вступает в силу со дня официального обнародова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 Контроль за исполнением настоящего постановления возложить на первого заместителя главы администрации Сосновоборского городского округа Лютикова С.Г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сновоборского городского округа</w:t>
        <w:tab/>
        <w:tab/>
        <w:tab/>
        <w:tab/>
        <w:t xml:space="preserve">                М.В. Воро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40" w:firstLine="708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283" w:right="42" w:firstLine="4253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right="42" w:firstLine="4253"/>
        <w:jc w:val="right"/>
        <w:rPr/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/09/2024 № 22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Приложение)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Сосновобор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муниципальной комиссии        Первый заместитель главы администрации </w:t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ков Станислав Геннад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оборского городского округа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муниципальной комиссии Горшкова Татьяна Валери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шинова Галин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униципального контроля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униципаль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рьян Елена Алексеевна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инженер МКУ «УСиБ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ина Ирина Николаевна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инженер МКУ «УСиБ»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йлов Юрий Владимирович</w:t>
            </w:r>
          </w:p>
        </w:tc>
        <w:tc>
          <w:tcPr>
            <w:tcW w:w="4666" w:type="dxa"/>
            <w:tcBorders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заместитель председателя комитета, начальник отдела градостроительства комитета архитектуры, градостроительства и землепользован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мот Любовь Михайловна</w:t>
            </w:r>
          </w:p>
        </w:tc>
        <w:tc>
          <w:tcPr>
            <w:tcW w:w="4666" w:type="dxa"/>
            <w:tcBorders/>
          </w:tcPr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директор филиала ЛО ГКУ «Центр социальной защиты населения в Сосновоборском городском округе»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тантинова Елена Олегов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ыльцына Светлана Евгеньевна           </w:t>
            </w:r>
          </w:p>
        </w:tc>
        <w:tc>
          <w:tcPr>
            <w:tcW w:w="4666" w:type="dxa"/>
            <w:tcBorders/>
          </w:tcPr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едставитель общественной организации инва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ый координатор участников специальной военной оп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3253b9-589d-44b5-b93b-4a4857f0a73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5:00Z</dcterms:created>
  <dc:creator>Общий отдел - Татищева Н.С.</dc:creator>
  <dc:description/>
  <dc:language>en-US</dc:language>
  <cp:lastModifiedBy>prescentr2</cp:lastModifiedBy>
  <cp:lastPrinted>2024-09-12T11:58:00Z</cp:lastPrinted>
  <dcterms:modified xsi:type="dcterms:W3CDTF">2024-09-13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3b590d5-1359-4b54-863d-356458a06cb9</vt:lpwstr>
  </property>
</Properties>
</file>