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0/09/2024 № 22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б актуализации схем водоснабж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отвед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ий городской округ Ленингра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, на период до 204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5.09.2013 № 782 «О схемах водоснабжения и водоотведения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ктуализировать схемы водоснабжения и водоотведения муниципального образования Сосновоборский городской округ Ленинградской области, на период до 2048 года (далее – Схемы водоснабжения и водоотве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рабочей группы по актуализации Схем водоснабжения и водоотведения (Приложение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график мероприятий по актуализации Схем водоснабжения и водоотведения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бочей группе по актуализации Схем водоснабжения и водоотведения обеспечить сбор исходных данных и предоставления информации разработчикам Схем водоснабжения и водоотведения по их запросам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/09/2024 № 2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бочей группы по актуализации Схем водоснабжения и водоот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униципального образования Сосновоборский городской окру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Ленинградской области, на период до 2048 го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абочей групп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Александр Валерьевич</w:t>
      </w:r>
      <w:r>
        <w:rPr>
          <w:sz w:val="24"/>
          <w:szCs w:val="24"/>
        </w:rPr>
        <w:t xml:space="preserve"> – заместитель главы администрации по жилищно-коммунальному комплексу администрации Сосновоборского городского округ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рабочей групп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бзев Антон Александрович</w:t>
      </w:r>
      <w:r>
        <w:rPr>
          <w:sz w:val="24"/>
          <w:szCs w:val="24"/>
        </w:rPr>
        <w:t xml:space="preserve"> – председатель комитета по управлению ЖКХ администрации Сосновоборского городского округ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рабочей групп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влюк Светлана Викторовна</w:t>
      </w:r>
      <w:r>
        <w:rPr>
          <w:sz w:val="24"/>
          <w:szCs w:val="24"/>
        </w:rPr>
        <w:t xml:space="preserve"> – заместитель начальник отдела ЖКХ комитета по управлению ЖКХ администрации Сосновоборского городского округ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рабочей групп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лотова Наталья Васильевна</w:t>
      </w:r>
      <w:r>
        <w:rPr>
          <w:sz w:val="24"/>
          <w:szCs w:val="24"/>
        </w:rPr>
        <w:t xml:space="preserve"> – начальник отдела ЖКХ комитета по управлению ЖКХ администрации Сосновоборского городского округ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хайлов Юрий Владимирович</w:t>
      </w:r>
      <w:r>
        <w:rPr>
          <w:sz w:val="24"/>
          <w:szCs w:val="24"/>
        </w:rPr>
        <w:t xml:space="preserve"> - заместитель председателя комитета архитектуры, градостроительства и землепользования, начальник отдела градостроительства администрации Сосновоборского городск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йцов Дмитрий Геннадьевич</w:t>
      </w:r>
      <w:r>
        <w:rPr>
          <w:sz w:val="24"/>
          <w:szCs w:val="24"/>
        </w:rPr>
        <w:t xml:space="preserve"> – начальник отдел природопользования и экологической безопасности администрации Сосновоборского городск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востьянов Евгений Викторович</w:t>
      </w:r>
      <w:r>
        <w:rPr>
          <w:sz w:val="24"/>
          <w:szCs w:val="24"/>
        </w:rPr>
        <w:t xml:space="preserve"> – начальник отдела экономического развития администрации Сосновоборского городск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жевальский Павел Вячеславович</w:t>
      </w:r>
      <w:r>
        <w:rPr>
          <w:sz w:val="24"/>
          <w:szCs w:val="24"/>
        </w:rPr>
        <w:t xml:space="preserve"> – начальник отдела внешнего благоустройства и дорожного хозяйства администрации Сосновоборского городск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влова Марина Юрьевна</w:t>
      </w:r>
      <w:r>
        <w:rPr>
          <w:sz w:val="24"/>
          <w:szCs w:val="24"/>
        </w:rPr>
        <w:t xml:space="preserve"> – главный специалист КУМИ Сосновоборского городск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варов Петр Владимирович</w:t>
      </w:r>
      <w:r>
        <w:rPr>
          <w:sz w:val="24"/>
          <w:szCs w:val="24"/>
        </w:rPr>
        <w:t xml:space="preserve"> – директор МКУ «ЦИОГ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итин Олег Терентьевич</w:t>
      </w:r>
      <w:r>
        <w:rPr>
          <w:sz w:val="24"/>
          <w:szCs w:val="24"/>
        </w:rPr>
        <w:t xml:space="preserve"> – директор ООО «ГРАН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ченко Александр Владимирович</w:t>
      </w:r>
      <w:r>
        <w:rPr>
          <w:sz w:val="24"/>
          <w:szCs w:val="24"/>
        </w:rPr>
        <w:t xml:space="preserve"> – начальник сектора строительного контроля МКУ «УСиБ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нников Сергей Валерьевич</w:t>
      </w:r>
      <w:r>
        <w:rPr>
          <w:sz w:val="24"/>
          <w:szCs w:val="24"/>
        </w:rPr>
        <w:t xml:space="preserve"> – начальник ПТО филиала ООО «АТЭС» в г.Сосновый Б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ешкина Лариса Владимировна</w:t>
      </w:r>
      <w:r>
        <w:rPr>
          <w:sz w:val="24"/>
          <w:szCs w:val="24"/>
        </w:rPr>
        <w:t xml:space="preserve"> – начальник ПТО ООО «ВОДОКАНАЛ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ьмин Илья Николаевич</w:t>
      </w:r>
      <w:r>
        <w:rPr>
          <w:sz w:val="24"/>
          <w:szCs w:val="24"/>
        </w:rPr>
        <w:t xml:space="preserve"> – директор СМУП «ВОДОКАНАЛ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дилин Валерий Владимирович</w:t>
      </w:r>
      <w:r>
        <w:rPr>
          <w:sz w:val="24"/>
          <w:szCs w:val="24"/>
        </w:rPr>
        <w:t xml:space="preserve"> – директор СМУП «ТСП» (по согласованию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робьев Василий Семенович</w:t>
      </w:r>
      <w:r>
        <w:rPr>
          <w:sz w:val="24"/>
          <w:szCs w:val="24"/>
        </w:rPr>
        <w:t xml:space="preserve"> – генеральный директор ООО «ТСП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дреев Сергей Валентинович</w:t>
      </w:r>
      <w:r>
        <w:rPr>
          <w:sz w:val="24"/>
          <w:szCs w:val="24"/>
        </w:rPr>
        <w:t xml:space="preserve"> – начальник цеха водоснабжения филиала АО «Концерн Росэнергоатом» «Ленинградская атомная станция» (по согласованию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урман Александр Константинович</w:t>
      </w:r>
      <w:r>
        <w:rPr>
          <w:sz w:val="24"/>
          <w:szCs w:val="24"/>
        </w:rPr>
        <w:t xml:space="preserve"> – старший начальник смены цеха обеспечивающих систем филиала АО «Концерн Росэнергоатом» «Ленинградская атомная станция» (по согласованию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ители совета депутатов</w:t>
      </w:r>
      <w:r>
        <w:rPr>
          <w:sz w:val="24"/>
          <w:szCs w:val="24"/>
        </w:rPr>
        <w:t xml:space="preserve">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/09/2024 № 2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ГРАФИК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о актуализации Схем водоснабжения и водоот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муниципального образования Сосновоборский городской окру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Ленинградской области, на период до 204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основоборского городского округа уведомления о начале мероприятий по актуализации Схем водоснабжения и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даты подписания муниципального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 для актуализации Схем водоснабжения и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муниципального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 водоснабжения и водоот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ие энергоменеджмен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мечаний и предложений по проекту актуализированных Схем водоснабжения и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бочей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 водоснабжения и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сновобор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ых Схем водоснабжения и водоотведения на официальном сайте администрации Сосновоборского городск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их у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72e2f-6563-402b-a781-18ca75a081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3:00Z</dcterms:created>
  <dc:creator>Общий отдел - Татищева Н.С.</dc:creator>
  <dc:description/>
  <dc:language>en-US</dc:language>
  <cp:lastModifiedBy>prescentr2</cp:lastModifiedBy>
  <cp:lastPrinted>2024-09-10T16:27:00Z</cp:lastPrinted>
  <dcterms:modified xsi:type="dcterms:W3CDTF">2024-09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de464f-6ef2-4f5e-b92b-812897c31d11</vt:lpwstr>
  </property>
</Properties>
</file>